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腰椎间盘突出症临床路径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009</w:t>
      </w:r>
      <w:r>
        <w:rPr>
          <w:rFonts w:ascii="Arial" w:hAnsi="Arial" w:cs="Arial"/>
          <w:color w:val="000000"/>
          <w:kern w:val="0"/>
          <w:sz w:val="18"/>
          <w:szCs w:val="18"/>
        </w:rPr>
        <w:t>年版）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jc w:val="left"/>
        <w:rPr/>
      </w:pPr>
      <w:bookmarkStart w:id="0" w:name="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一、</w:t>
      </w:r>
      <w:bookmarkEnd w:id="0"/>
      <w:r>
        <w:rPr>
          <w:rFonts w:ascii="Arial" w:hAnsi="Arial" w:cs="Arial"/>
          <w:color w:val="000000"/>
          <w:kern w:val="0"/>
          <w:sz w:val="18"/>
          <w:szCs w:val="18"/>
        </w:rPr>
        <w:t>腰椎间盘突出症临床路径标准住院流程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一）适用对象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第一诊断为腰椎间盘突出症（</w:t>
      </w:r>
      <w:r>
        <w:rPr>
          <w:rFonts w:cs="Arial" w:ascii="Arial" w:hAnsi="Arial"/>
          <w:color w:val="000000"/>
          <w:kern w:val="0"/>
          <w:sz w:val="18"/>
          <w:szCs w:val="18"/>
        </w:rPr>
        <w:t>ICD-10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M51.0↑ G99.2* /M51.1↑ G55.1*/M51.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行椎间盘切除术（</w:t>
      </w:r>
      <w:r>
        <w:rPr>
          <w:rFonts w:cs="Arial" w:ascii="Arial" w:hAnsi="Arial"/>
          <w:color w:val="000000"/>
          <w:kern w:val="0"/>
          <w:sz w:val="18"/>
          <w:szCs w:val="18"/>
        </w:rPr>
        <w:t>ICD-9-CM-3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80.51</w:t>
      </w:r>
      <w:r>
        <w:rPr>
          <w:rFonts w:ascii="Arial" w:hAnsi="Arial" w:cs="Arial"/>
          <w:color w:val="000000"/>
          <w:kern w:val="0"/>
          <w:sz w:val="18"/>
          <w:szCs w:val="18"/>
        </w:rPr>
        <w:t>）；椎间盘置换术（</w:t>
      </w:r>
      <w:r>
        <w:rPr>
          <w:rFonts w:cs="Arial" w:ascii="Arial" w:hAnsi="Arial"/>
          <w:color w:val="000000"/>
          <w:kern w:val="0"/>
          <w:sz w:val="18"/>
          <w:szCs w:val="18"/>
        </w:rPr>
        <w:t>ICD-9-CM-3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84.64-84.65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二）诊断依据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根据《临床诊疗指南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骨科学分册》（中华医学会编著，人民卫生出版社），《外科学（下册）》（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年制和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年制教材临床医学专用，人民卫生出版社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病史：单侧或双侧神经根损伤或马尾神经损伤的症状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体征：单侧或双侧神经根损伤或马尾神经损伤的阳性体征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影像学检查：有椎间盘突出或脱出压迫神经根或马尾神经的表现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三）治疗方案的选择及依据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根据《临床诊疗指南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骨科学分册》（中华医学会编著，人民卫生出版社），《外科学（下册）》（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年制和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年制教材临床医学专用，人民卫生出版社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腰椎间盘突出症诊断明确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经严格正规非手术治疗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个月无效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尿便障碍或单根神经麻痹，需急诊手术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四）标准住院日为</w:t>
      </w:r>
      <w:r>
        <w:rPr>
          <w:rFonts w:cs="Arial" w:ascii="Arial" w:hAnsi="Arial"/>
          <w:color w:val="000000"/>
          <w:kern w:val="0"/>
          <w:sz w:val="18"/>
          <w:szCs w:val="18"/>
        </w:rPr>
        <w:t>7-15</w:t>
      </w:r>
      <w:r>
        <w:rPr>
          <w:rFonts w:ascii="Arial" w:hAnsi="Arial" w:cs="Arial"/>
          <w:color w:val="000000"/>
          <w:kern w:val="0"/>
          <w:sz w:val="18"/>
          <w:szCs w:val="18"/>
        </w:rPr>
        <w:t>天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五）进入路径标准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第一诊断必须符合</w:t>
      </w:r>
      <w:r>
        <w:rPr>
          <w:rFonts w:cs="Arial" w:ascii="Arial" w:hAnsi="Arial"/>
          <w:color w:val="000000"/>
          <w:kern w:val="0"/>
          <w:sz w:val="18"/>
          <w:szCs w:val="18"/>
        </w:rPr>
        <w:t>ICD-10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M51.0↑ G99.2* /M51.1↑ G55.1*/M51.2</w:t>
      </w:r>
      <w:r>
        <w:rPr>
          <w:rFonts w:ascii="Arial" w:hAnsi="Arial" w:cs="Arial"/>
          <w:color w:val="000000"/>
          <w:kern w:val="0"/>
          <w:sz w:val="18"/>
          <w:szCs w:val="18"/>
        </w:rPr>
        <w:t>腰椎间盘突出症疾病编码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如患有其他疾病，但住院期间不需要特殊处理，也不影响第一诊断的临床路径流程实施时，可以进入路径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不合并腰椎管狭窄及腰椎不稳定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六）术前准备</w:t>
      </w:r>
      <w:r>
        <w:rPr>
          <w:rFonts w:cs="Arial" w:ascii="Arial" w:hAnsi="Arial"/>
          <w:color w:val="000000"/>
          <w:kern w:val="0"/>
          <w:sz w:val="18"/>
          <w:szCs w:val="18"/>
        </w:rPr>
        <w:t>3-5</w:t>
      </w:r>
      <w:r>
        <w:rPr>
          <w:rFonts w:ascii="Arial" w:hAnsi="Arial" w:cs="Arial"/>
          <w:color w:val="000000"/>
          <w:kern w:val="0"/>
          <w:sz w:val="18"/>
          <w:szCs w:val="18"/>
        </w:rPr>
        <w:t>天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必须的检查项目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血常规、尿常规、大便常规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肝肾功能、血电解质、血糖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凝血功能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）感染性疾病筛查（乙肝、丙肝、艾滋病、梅毒等）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）胸片、心电图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）腰椎正侧位及伸屈侧位片、</w:t>
      </w:r>
      <w:r>
        <w:rPr>
          <w:rFonts w:cs="Arial" w:ascii="Arial" w:hAnsi="Arial"/>
          <w:color w:val="000000"/>
          <w:kern w:val="0"/>
          <w:sz w:val="18"/>
          <w:szCs w:val="18"/>
        </w:rPr>
        <w:t>CT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MRI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根据患者病情可选择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肺功能、超声心动图（老年人或既往有相关病史者）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对于部分诊断不明确的患者，术前可能需要肌电图、诱发电位检查、椎间盘造影、小关节封闭、神经根封闭或硬膜外封闭以确诊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有相关疾病者必要时请相应科室会诊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七）选择用药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抗菌药物：按照《抗菌药物临床应用指导原则》（卫医发〔</w:t>
      </w:r>
      <w:r>
        <w:rPr>
          <w:rFonts w:cs="Arial" w:ascii="Arial" w:hAnsi="Arial"/>
          <w:color w:val="000000"/>
          <w:kern w:val="0"/>
          <w:sz w:val="18"/>
          <w:szCs w:val="18"/>
        </w:rPr>
        <w:t>2004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285</w:t>
      </w:r>
      <w:r>
        <w:rPr>
          <w:rFonts w:ascii="Arial" w:hAnsi="Arial" w:cs="Arial"/>
          <w:color w:val="000000"/>
          <w:kern w:val="0"/>
          <w:sz w:val="18"/>
          <w:szCs w:val="18"/>
        </w:rPr>
        <w:t>号）执行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八）手术日为入院第</w:t>
      </w:r>
      <w:r>
        <w:rPr>
          <w:rFonts w:cs="Arial" w:ascii="Arial" w:hAnsi="Arial"/>
          <w:color w:val="000000"/>
          <w:kern w:val="0"/>
          <w:sz w:val="18"/>
          <w:szCs w:val="18"/>
        </w:rPr>
        <w:t>4-5</w:t>
      </w:r>
      <w:r>
        <w:rPr>
          <w:rFonts w:ascii="Arial" w:hAnsi="Arial" w:cs="Arial"/>
          <w:color w:val="000000"/>
          <w:kern w:val="0"/>
          <w:sz w:val="18"/>
          <w:szCs w:val="18"/>
        </w:rPr>
        <w:t>天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麻醉方式：全麻或硬膜外麻醉、腰麻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手术方式：开窗或半椎板切除髓核摘除术者，原则上不使用内植物；如需要做全椎板切除，可选用内植物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输血：视术中情况而定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九）术后住院恢复</w:t>
      </w:r>
      <w:r>
        <w:rPr>
          <w:rFonts w:cs="Arial" w:ascii="Arial" w:hAnsi="Arial"/>
          <w:color w:val="000000"/>
          <w:kern w:val="0"/>
          <w:sz w:val="18"/>
          <w:szCs w:val="18"/>
        </w:rPr>
        <w:t>4-11</w:t>
      </w:r>
      <w:r>
        <w:rPr>
          <w:rFonts w:ascii="Arial" w:hAnsi="Arial" w:cs="Arial"/>
          <w:color w:val="000000"/>
          <w:kern w:val="0"/>
          <w:sz w:val="18"/>
          <w:szCs w:val="18"/>
        </w:rPr>
        <w:t>天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必须复查的检查项目：腰椎正侧位片，血常规、尿常规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术后处理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抗菌药物：按照《抗菌药物临床应用指导原则》（卫医发〔</w:t>
      </w:r>
      <w:r>
        <w:rPr>
          <w:rFonts w:cs="Arial" w:ascii="Arial" w:hAnsi="Arial"/>
          <w:color w:val="000000"/>
          <w:kern w:val="0"/>
          <w:sz w:val="18"/>
          <w:szCs w:val="18"/>
        </w:rPr>
        <w:t>2004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285</w:t>
      </w:r>
      <w:r>
        <w:rPr>
          <w:rFonts w:ascii="Arial" w:hAnsi="Arial" w:cs="Arial"/>
          <w:color w:val="000000"/>
          <w:kern w:val="0"/>
          <w:sz w:val="18"/>
          <w:szCs w:val="18"/>
        </w:rPr>
        <w:t>号）执行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术后镇痛：参照《骨科常见疼痛的处理专家建议》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激素、脱水药物和神经营养药物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）术后康复：支具保护下逐渐进行功能锻炼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十）出院标准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体温正常，常规化验指标无明显异常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伤口愈合良好：引流管拔除，伤口无感染征象（或可在门诊处理的伤口情况），无皮瓣坏死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术后复查内植物位置满意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4.</w:t>
      </w:r>
      <w:r>
        <w:rPr>
          <w:rFonts w:ascii="Arial" w:hAnsi="Arial" w:cs="Arial"/>
          <w:color w:val="000000"/>
          <w:kern w:val="0"/>
          <w:sz w:val="18"/>
          <w:szCs w:val="18"/>
        </w:rPr>
        <w:t>没有需要住院处理的并发症和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或合并症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十一）变异及原因分析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围手术期并发症：伤口感染、神经血管输尿管损伤、硬膜外血肿、内植物松动等造成住院日延长和费用增加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内科合并症：老年患者常合并基础疾病，如脑血管或心血管病、糖尿病、血栓等，手术可能导致这些疾病加重而需要进一步治疗，从而延长治疗时间，并增加住院费用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内植物的选择：由于病情不同，使用不同的内植物，可能导致住院费用存在差异。</w:t>
      </w:r>
    </w:p>
    <w:p>
      <w:pPr>
        <w:pStyle w:val="Normal"/>
        <w:widowControl/>
        <w:spacing w:lineRule="auto" w:line="288"/>
        <w:jc w:val="left"/>
        <w:rPr/>
      </w:pPr>
      <w:bookmarkStart w:id="1" w:name="2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二、</w:t>
      </w:r>
      <w:bookmarkEnd w:id="1"/>
      <w:r>
        <w:rPr>
          <w:rFonts w:ascii="Arial" w:hAnsi="Arial" w:cs="Arial"/>
          <w:color w:val="000000"/>
          <w:kern w:val="0"/>
          <w:sz w:val="18"/>
          <w:szCs w:val="18"/>
        </w:rPr>
        <w:t>腰椎间盘突出症临床路径表单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适用对象：第一诊断为腰椎间盘突出症（</w:t>
      </w:r>
      <w:r>
        <w:rPr>
          <w:rFonts w:cs="Arial" w:ascii="Arial" w:hAnsi="Arial"/>
          <w:color w:val="000000"/>
          <w:kern w:val="0"/>
          <w:sz w:val="18"/>
          <w:szCs w:val="18"/>
        </w:rPr>
        <w:t>ICD-10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M51.0↑ G99.2* /M51.1↑ G55.1*/M51.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行椎间盘切除术（</w:t>
      </w:r>
      <w:r>
        <w:rPr>
          <w:rFonts w:cs="Arial" w:ascii="Arial" w:hAnsi="Arial"/>
          <w:color w:val="000000"/>
          <w:kern w:val="0"/>
          <w:sz w:val="18"/>
          <w:szCs w:val="18"/>
        </w:rPr>
        <w:t>ICD-9-CM-3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80.51</w:t>
      </w:r>
      <w:r>
        <w:rPr>
          <w:rFonts w:ascii="Arial" w:hAnsi="Arial" w:cs="Arial"/>
          <w:color w:val="000000"/>
          <w:kern w:val="0"/>
          <w:sz w:val="18"/>
          <w:szCs w:val="18"/>
        </w:rPr>
        <w:t>）；椎间盘置换术（</w:t>
      </w:r>
      <w:r>
        <w:rPr>
          <w:rFonts w:cs="Arial" w:ascii="Arial" w:hAnsi="Arial"/>
          <w:color w:val="000000"/>
          <w:kern w:val="0"/>
          <w:sz w:val="18"/>
          <w:szCs w:val="18"/>
        </w:rPr>
        <w:t>ICD-9-CM-3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84.64-84.65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患者姓名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性别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年龄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门诊号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　　　　</w:t>
      </w:r>
      <w:r>
        <w:rPr>
          <w:rFonts w:ascii="Arial" w:hAnsi="Arial" w:cs="Arial"/>
          <w:color w:val="000000"/>
          <w:kern w:val="0"/>
          <w:sz w:val="18"/>
          <w:szCs w:val="18"/>
        </w:rPr>
        <w:t>住院号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　　　　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住院日期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　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年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月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日</w:t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出院日期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　　年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月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日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　标准住院日</w:t>
      </w:r>
      <w:r>
        <w:rPr>
          <w:rFonts w:cs="Arial" w:ascii="Arial" w:hAnsi="Arial"/>
          <w:color w:val="000000"/>
          <w:kern w:val="0"/>
          <w:sz w:val="18"/>
          <w:szCs w:val="18"/>
        </w:rPr>
        <w:t>7-15</w:t>
      </w:r>
      <w:r>
        <w:rPr>
          <w:rFonts w:ascii="Arial" w:hAnsi="Arial" w:cs="Arial"/>
          <w:color w:val="000000"/>
          <w:kern w:val="0"/>
          <w:sz w:val="18"/>
          <w:szCs w:val="18"/>
        </w:rPr>
        <w:t>天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7"/>
        <w:gridCol w:w="2559"/>
        <w:gridCol w:w="2510"/>
        <w:gridCol w:w="2688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询问病史及体格检查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病历书写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化验单及相关检查单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级医师查房与术前评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级医师查房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继续进行相关检查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化验和相关检查结果，对患者的手术风险进行评估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要时请相关科室会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病史、体检、平片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T/MR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，行术前讨论，确定手术方案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术前准备与术前评估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术前小结、上级医师查房记录等病历书写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签署手术知情同意书、自费用品协议书、输血同意书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患者及家属交待病情及围手术期注意事项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嘱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科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患者既往基础用药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常规、尿常规、大便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血功能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染性疾病筛查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肾功能、电解质、血糖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片、心电图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腰椎平片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T/MRI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肺功能、超声心动（根据患者情况选择）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科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患者既往基础用药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请相关科室会诊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术前医嘱：常规准备明日在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麻或硬膜外麻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腰麻下行</w:t>
            </w:r>
          </w:p>
          <w:p>
            <w:pPr>
              <w:pStyle w:val="Normal"/>
              <w:widowControl/>
              <w:spacing w:lineRule="atLeast" w:line="234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腰椎间盘切除术</w:t>
            </w:r>
          </w:p>
          <w:p>
            <w:pPr>
              <w:pStyle w:val="Normal"/>
              <w:widowControl/>
              <w:spacing w:lineRule="atLeast" w:line="234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腰椎人工间盘置换术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术前禁食水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生素皮试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血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次性导尿包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皮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术前晚灌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院宣教：介绍病房环境、设施和设备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院护理评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宣教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观察患者病情变化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和生活护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宣教、备皮等术前准备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醒患者明晨禁水、禁食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情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变异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记录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　□有，原因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　□有，原因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　□有，原因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士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师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9825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"/>
        <w:gridCol w:w="3007"/>
        <w:gridCol w:w="3052"/>
        <w:gridCol w:w="2880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手术日）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术后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术后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）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术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术者完成手术记录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术后病程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级医师查房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神经功能变化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患者及家属交代病情及术后注意事项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级医师查房，注意术后病情变化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病历书写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引流量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观察体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神经功能变化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级医师查房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常规病历书写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引流情况，明确是否拔除引流管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观察体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神经功能变化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伤口情况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嘱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后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腰椎术后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日饮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线翻身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伤口引流记量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留置尿管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生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营养药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电血压、血氧监护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吸氧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补液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特殊医嘱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后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腰椎术后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伤口引流记量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留置尿管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生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营养药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水（根据情况）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炎止痛药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便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镇痛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补液（根据情况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后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腰椎术后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留置尿管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生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营养药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水（根据情况）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炎止痛药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拔除引流，停引流记量（根据情况）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停激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换药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观察患者病情变化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术后心理与生活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观察患者情况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术后心理与生活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患者术后功能锻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观察患者情况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术后心理与生活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患者术后功能锻炼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情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变异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记录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　□有，原因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　□有，原因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　□有，原因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士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师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960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3006"/>
        <w:gridCol w:w="3051"/>
        <w:gridCol w:w="2880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术后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出院前日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出院日）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级医师查房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常规病历书写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观察体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神经功能变化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伤口情况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出院记录、病案首页、出院证明书等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患者交代出院后的注意事项，如：返院复诊的时间、地点，发生紧急情况时的处理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患者办理出院手续，出院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嘱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后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腰椎术后护理常规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营养药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水（根据情况）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炎止痛药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停抗生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停尿管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拍摄术后腰椎平片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院医嘱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院带药：神经营养药物、消炎止痛药、口服抗生素</w:t>
            </w:r>
          </w:p>
          <w:p>
            <w:pPr>
              <w:pStyle w:val="Normal"/>
              <w:widowControl/>
              <w:spacing w:lineRule="atLeast" w:line="234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后拆线换药（根据出院时间决定）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月后门诊复查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有不适，随时来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观察患者情况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术后心理与生活护理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患者术后功能锻炼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患者办理出院手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情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变异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记录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　□有，原因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　□有，原因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　□有，原因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士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师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2:00Z</dcterms:created>
  <dc:creator>sx</dc:creator>
  <dc:description/>
  <cp:keywords/>
  <dc:language>en-US</dc:language>
  <cp:lastModifiedBy>sx</cp:lastModifiedBy>
  <dcterms:modified xsi:type="dcterms:W3CDTF">2011-11-02T01:32:00Z</dcterms:modified>
  <cp:revision>1</cp:revision>
  <dc:subject/>
  <dc:title>腰椎间盘突出症临床路径</dc:title>
</cp:coreProperties>
</file>