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调整检验科危急值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小组成员及危急值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医院人员人事调整，为了使检验科的危急值更合理，更能准确全面及时反映病情的危害程度，现将检验科值评估小组成员调整及危急值进行调整，小组成员名单如下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冯  刚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俞竹青   沈建成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陆玉芳   娄坚江   王根荣   刘兆龙   石伟松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梅   沈文生   李雪雯   徐  枫   马国海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绍兴市中医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检验科危急值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九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危急值 组织 调整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版检验科危急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4680"/>
      </w:tblGrid>
      <w:tr>
        <w:trPr>
          <w:trHeight w:val="402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急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险性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清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钾血症，呼吸肌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清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5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重高钾血症，可有心律失常、呼吸麻痹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肌酐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54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性肾功能衰竭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8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缺糖性神经症状，低血糖性昏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糖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 mmol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血糖性昏迷、渗透性多尿伴严重的脱水和酮中毒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淀粉酶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 U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能有较严重的急性或坏死性胰腺炎的情况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PT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0 s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重的出血倾向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N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&gt;4.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严重的凝血功能障碍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红蛋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g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性大量失血或严重贫血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细胞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perscript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引发致命性感染的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细胞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.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perscript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性白血病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小板计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vertAlign w:val="superscript"/>
              </w:rPr>
              <w:t>9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能有严重的出血倾向，是临床输注血小板的阈值。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酸碱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酸碱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5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严重的循环呼吸功能障碍，昏迷可能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肌钙蛋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&gt;2.0ng/m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急性心肌梗死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氧饱和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%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氧化碳中毒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7:00Z</dcterms:created>
  <dc:creator>微软用户</dc:creator>
  <dc:description/>
  <cp:keywords/>
  <dc:language>en-US</dc:language>
  <cp:lastModifiedBy>jin</cp:lastModifiedBy>
  <cp:lastPrinted>2011-11-07T16:11:00Z</cp:lastPrinted>
  <dcterms:modified xsi:type="dcterms:W3CDTF">2012-01-17T00:56:00Z</dcterms:modified>
  <cp:revision>7</cp:revision>
  <dc:subject/>
  <dc:title>绍兴市中医院关于修订《分管院长查房制度》等查房制度的通知</dc:title>
</cp:coreProperties>
</file>