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表彰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科室和优秀工作者的决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党政联席会议讨论，下列科室及同志被评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先进科室和优秀工作者，现予以表彰。</w:t>
      </w:r>
    </w:p>
    <w:p>
      <w:pPr>
        <w:pStyle w:val="Normal"/>
        <w:spacing w:lineRule="exact" w:line="6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科室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病区、六病区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、小儿科、放射科、设备科</w:t>
      </w:r>
    </w:p>
    <w:p>
      <w:pPr>
        <w:pStyle w:val="Normal"/>
        <w:spacing w:lineRule="exact" w:line="6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工作者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    疗：李慧娇、丁  泳、丁积勇、唐勤勤、胡松峰、</w:t>
      </w:r>
    </w:p>
    <w:p>
      <w:pPr>
        <w:pStyle w:val="Normal"/>
        <w:spacing w:lineRule="exact" w:line="660"/>
        <w:ind w:firstLine="2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可风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    理：施小娟、蔡晓霞、卢建花、吴桂英、潘月英、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飞琴、黄  妮、马香娟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    技：金秀娥、徐  枫、高建根、徐洪峰、陈  湘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政后勤：俞杏娟、王鑫卫、王华娟、王祖高、金雅芬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层干部：胡关彪、陶云英、王  东、周忠东、樊慧芳、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苏琴</w:t>
      </w:r>
    </w:p>
    <w:p>
      <w:pPr>
        <w:pStyle w:val="Normal"/>
        <w:spacing w:lineRule="exact" w:line="6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局级先进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、李慧娇、王苏琴、俞杏娟、周忠东、王  东、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云英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受表彰的先进科室和优秀工作者再接再厉，为医院工作再创佳绩；全院各科室和医务工作者要以先进为榜样，开拓进取，不断创新，为医院发展作出新贡献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一月三十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先进 表彰 决定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6:00Z</dcterms:created>
  <dc:creator>微软用户</dc:creator>
  <dc:description/>
  <cp:keywords/>
  <dc:language>en-US</dc:language>
  <cp:lastModifiedBy>jin</cp:lastModifiedBy>
  <cp:lastPrinted>2012-01-21T10:26:00Z</cp:lastPrinted>
  <dcterms:modified xsi:type="dcterms:W3CDTF">2012-01-31T07:23:00Z</dcterms:modified>
  <cp:revision>14</cp:revision>
  <dc:subject/>
  <dc:title>绍兴市中医院关于修订《分管院长查房制度》等查房制度的通知</dc:title>
</cp:coreProperties>
</file>