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b/>
          <w:bCs/>
          <w:sz w:val="44"/>
        </w:rPr>
        <w:t>表彰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sz w:val="44"/>
        </w:rPr>
        <w:t>医疗安全病区的决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年终考核，党政联席会议讨论，确定八病区为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度医疗安全病区，现予以表彰。</w:t>
      </w:r>
    </w:p>
    <w:p>
      <w:pPr>
        <w:pStyle w:val="Normal"/>
        <w:snapToGrid w:val="false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</w:rPr>
        <w:t>希八病区再接再厉，进一步增强团队协作，提高医疗和服务质量，保障医疗和生产安全，为医院发展作出新的贡献。其他科室要以安全病区为榜样，强化医疗质量和医疗安全意识，加强管理，提升医院内涵建设水平，促使医院医疗安全工作迈上新台阶。</w:t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一月三十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56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医疗安全病区 表彰 决定         </w:t>
      </w:r>
      <w:r>
        <w:rPr>
          <w:rFonts w:eastAsia="Times New Roman"/>
          <w:b/>
          <w:sz w:val="32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27:00Z</dcterms:created>
  <dc:creator>微软用户</dc:creator>
  <dc:description/>
  <cp:keywords/>
  <dc:language>en-US</dc:language>
  <cp:lastModifiedBy>jin</cp:lastModifiedBy>
  <cp:lastPrinted>2012-01-21T10:26:00Z</cp:lastPrinted>
  <dcterms:modified xsi:type="dcterms:W3CDTF">2012-01-31T07:32:00Z</dcterms:modified>
  <cp:revision>4</cp:revision>
  <dc:subject/>
  <dc:title>绍兴市中医院关于修订《分管院长查房制度》等查房制度的通知</dc:title>
</cp:coreProperties>
</file>