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一年第四季度护理质量分析</w:t>
      </w:r>
    </w:p>
    <w:p>
      <w:pPr>
        <w:pStyle w:val="TextBodyIndent"/>
        <w:spacing w:lineRule="auto" w:line="360"/>
        <w:rPr/>
      </w:pPr>
      <w:r>
        <w:rPr/>
        <w:t>本季度在全院职工的共同努力下顺利完成急诊、输液厅、</w:t>
      </w:r>
      <w:r>
        <w:rPr/>
        <w:t>ICU</w:t>
      </w:r>
      <w:r>
        <w:rPr/>
        <w:t>、血透、一病区、十二病区的搬迁，筹备并开设了十四病区，各科在新环境中有序开展工作；顺利通过市局优质护理检查考评；编制《临床护理技术操作常见并发症预防及处理》一书，使临床</w:t>
      </w:r>
      <w:r>
        <w:rPr/>
        <w:t>护理人员清楚地知道在</w:t>
      </w:r>
      <w:r>
        <w:rPr/>
        <w:t>操作中</w:t>
      </w:r>
      <w:r>
        <w:rPr/>
        <w:t>易发生哪些并发症、</w:t>
      </w:r>
      <w:r>
        <w:rPr/>
        <w:t>如</w:t>
      </w:r>
      <w:r>
        <w:rPr/>
        <w:t>何</w:t>
      </w:r>
      <w:r>
        <w:rPr/>
        <w:t>预防和</w:t>
      </w:r>
      <w:r>
        <w:rPr/>
        <w:t>处理</w:t>
      </w:r>
      <w:r>
        <w:rPr/>
        <w:t>；组织召开实习生座谈会，以促进师生交流、提升教学质量。此外，本季度还组织基础护理、专科护理、中医专科（专病）护理等专项质量检查；对全院护士进行操作考核，切实提高护士的护理操作水平和业务能力；按计划对</w:t>
      </w:r>
      <w:r>
        <w:rPr/>
        <w:t>2011</w:t>
      </w:r>
      <w:r>
        <w:rPr/>
        <w:t>年新入院护士进行培训及考核，为新护士上岗做好充分准备；进一步完善“三甲”资料，积极为三甲医院的创建备战。现将本季度护理质量检查情况分析如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病区基本做到了安静、整洁、安全、舒适，护理人员的服务和技术得到了病人的肯定，本季度共收到病人表扬信</w:t>
      </w:r>
      <w:r>
        <w:rPr>
          <w:sz w:val="24"/>
        </w:rPr>
        <w:t>14</w:t>
      </w:r>
      <w:r>
        <w:rPr>
          <w:sz w:val="24"/>
        </w:rPr>
        <w:t>封，锦旗</w:t>
      </w:r>
      <w:r>
        <w:rPr>
          <w:sz w:val="24"/>
        </w:rPr>
        <w:t>5</w:t>
      </w:r>
      <w:r>
        <w:rPr>
          <w:sz w:val="24"/>
        </w:rPr>
        <w:t>面，病人对护理人员的满意率与上季度相比明显提升。各护理单元制度健全，抢救物品管理规范，危重病人护理到位，积极开展中医特色护理，对中医专科（专病）特色护理进行定期评价并进行持续改进。同时做好护理风险评估，对科内存在的护理隐患、护理不良事件及时上报、分析、整改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份七病区被评为优质护理单元，</w:t>
      </w:r>
      <w:r>
        <w:rPr>
          <w:sz w:val="24"/>
        </w:rPr>
        <w:t>12</w:t>
      </w:r>
      <w:r>
        <w:rPr>
          <w:sz w:val="24"/>
        </w:rPr>
        <w:t>月份三病区被评为优质护理单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本漏记、提前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皮试结果未及时记录，双签名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个别护士安全管理制度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有过期、变质现象；腐蚀性药品未上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氧流量与记录不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实际温度与记录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分级护理标志、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人未保持“三短六洁”状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病人床单位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针头使用后未按要求放入利器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手卫生依从性差，快消剂未按要求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巾一带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薄膜贴未及时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脉推注硝普钠针未执行双人核对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责任护士对分管病人病情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抢救药品未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范围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急救仪器操作不熟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相关理论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记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过于简单。</w:t>
      </w:r>
      <w:r>
        <w:rPr>
          <w:sz w:val="24"/>
        </w:rPr>
        <w:t>b</w:t>
      </w:r>
      <w:r>
        <w:rPr>
          <w:sz w:val="24"/>
        </w:rPr>
        <w:t>护理记录缺乏连贯性，阳性症状、体征未及时评估。</w:t>
      </w:r>
      <w:r>
        <w:rPr>
          <w:sz w:val="24"/>
        </w:rPr>
        <w:t>c</w:t>
      </w:r>
      <w:r>
        <w:rPr>
          <w:sz w:val="24"/>
        </w:rPr>
        <w:t>医学术语运用不确切，专科护理措施未体现。</w:t>
      </w:r>
      <w:r>
        <w:rPr>
          <w:sz w:val="24"/>
        </w:rPr>
        <w:t>d</w:t>
      </w:r>
      <w:r>
        <w:rPr>
          <w:sz w:val="24"/>
        </w:rPr>
        <w:t>健康宣教未落实、内容缺乏针对性。</w:t>
      </w:r>
      <w:r>
        <w:rPr>
          <w:sz w:val="24"/>
        </w:rPr>
        <w:t>e</w:t>
      </w:r>
      <w:r>
        <w:rPr>
          <w:sz w:val="24"/>
        </w:rPr>
        <w:t>病情描述医护不一致。</w:t>
      </w:r>
      <w:r>
        <w:rPr>
          <w:sz w:val="24"/>
        </w:rPr>
        <w:t xml:space="preserve">f </w:t>
      </w:r>
      <w:r>
        <w:rPr>
          <w:sz w:val="24"/>
        </w:rPr>
        <w:t>有语法错误、标点符号错误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0</wp:posOffset>
                </wp:positionV>
                <wp:extent cx="1028065" cy="5249545"/>
                <wp:effectExtent l="2540" t="0" r="2540" b="2540"/>
                <wp:wrapNone/>
                <wp:docPr id="1" name="__TH_G12五号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249520"/>
                          <a:chOff x="0" y="0"/>
                          <a:chExt cx="1028160" cy="5249520"/>
                        </a:xfrm>
                      </wpg:grpSpPr>
                      <wps:wsp>
                        <wps:cNvSpPr/>
                        <wps:spPr>
                          <a:xfrm>
                            <a:off x="0" y="3980160"/>
                            <a:ext cx="1028160" cy="126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5" style="position:absolute;margin-left:-36pt;margin-top:-156pt;width:80.9pt;height:413.3pt" coordorigin="-720,-3120" coordsize="1618,8266">
                <v:line id="shape_0" from="-720,3148" to="898,5146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-3120;width: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。</w:t>
      </w:r>
      <w:r>
        <w:rPr>
          <w:sz w:val="24"/>
        </w:rPr>
        <w:t>b</w:t>
      </w:r>
      <w:r>
        <w:rPr>
          <w:sz w:val="24"/>
        </w:rPr>
        <w:t>医嘱单有漏签名现象。</w:t>
      </w:r>
      <w:r>
        <w:rPr>
          <w:sz w:val="24"/>
        </w:rPr>
        <w:t>c</w:t>
      </w:r>
      <w:r>
        <w:rPr>
          <w:sz w:val="24"/>
        </w:rPr>
        <w:t>执行时间早于起始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压疮危险因子、跌倒</w:t>
      </w:r>
      <w:r>
        <w:rPr>
          <w:sz w:val="24"/>
        </w:rPr>
        <w:t>/</w:t>
      </w:r>
      <w:r>
        <w:rPr>
          <w:sz w:val="24"/>
        </w:rPr>
        <w:t>坠床危险因子评估不正确，高危跌倒</w:t>
      </w:r>
      <w:r>
        <w:rPr>
          <w:sz w:val="24"/>
        </w:rPr>
        <w:t>/</w:t>
      </w:r>
      <w:r>
        <w:rPr>
          <w:sz w:val="24"/>
        </w:rPr>
        <w:t>坠床患者床尾无标识，防跌告知书缺家属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重病人转运交接单有漏签名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青霉素阳性病人床尾无标识。</w:t>
      </w:r>
    </w:p>
    <w:p>
      <w:pPr>
        <w:pStyle w:val="Normal"/>
        <w:spacing w:lineRule="exact" w:line="320"/>
        <w:rPr/>
      </w:pPr>
      <w:r>
        <w:rPr>
          <w:sz w:val="24"/>
        </w:rPr>
        <w:t>三、第四</w:t>
      </w:r>
      <w:r>
        <w:rPr/>
        <w:t>季度护理质量重要指标统计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8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00"/>
      </w:tblGrid>
      <w:tr>
        <w:trPr>
          <w:trHeight w:val="194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7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98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4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7</w:t>
            </w:r>
            <w:r>
              <w:rPr/>
              <w:t>起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2</w:t>
            </w:r>
            <w:r>
              <w:rPr/>
              <w:t>起</w:t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严格执行各项护理制度及</w:t>
      </w:r>
      <w:r>
        <w:rPr>
          <w:sz w:val="24"/>
        </w:rPr>
        <w:t>流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护士长管理力度不够，忙于事务性工作，对护理环节和细节质量缺乏</w:t>
      </w:r>
      <w:r>
        <w:rPr>
          <w:sz w:val="24"/>
        </w:rPr>
        <w:t>有效</w:t>
      </w:r>
      <w:r>
        <w:rPr>
          <w:sz w:val="24"/>
        </w:rPr>
        <w:t>的监</w:t>
      </w:r>
      <w:r>
        <w:rPr>
          <w:sz w:val="24"/>
        </w:rPr>
        <w:t>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人员业务能力参差不齐，</w:t>
      </w:r>
      <w:r>
        <w:rPr>
          <w:sz w:val="24"/>
        </w:rPr>
        <w:t>个别护理人员</w:t>
      </w:r>
      <w:r>
        <w:rPr>
          <w:sz w:val="24"/>
        </w:rPr>
        <w:t>工作责任心</w:t>
      </w:r>
      <w:r>
        <w:rPr>
          <w:sz w:val="24"/>
        </w:rPr>
        <w:t>不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差，工作缺乏主动性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法律意思淡薄，安全防范意识差，对病人的安全护理不够重视。</w:t>
      </w:r>
    </w:p>
    <w:p>
      <w:pPr>
        <w:pStyle w:val="TextBodyIndent"/>
        <w:spacing w:lineRule="auto" w:line="36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科要组织科内护士学习各类护理制度，重视制度的执行和落实，护士长加强督查、监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病房管理，保持病室整洁、安全、安静，为病人提供舒适的诊疗环境；重视抢救物品、备用物品规范管理，责任到人，做到帐物相符、质量符合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护士长加强对专科护理和基础护理的监控工作，组织科内护士学习相关知识；同时要重视健康教育，丰富健康教育内容和形式，提高患者健康教育知晓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落实消毒隔离制度，做好垃圾的分类管理和拖把的分区管理，提高护士手卫生的依从性，护士长加强督查和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重视病人的安全管理，正确评估及记录各类危险因子，高危患者落实谈话告知工作，做到各类安全警示标识醒目齐全，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执行医嘱查对、医嘱执行制度，规范执行各类医嘱，并做好输液病人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培养护士长创新管理意识，提高管理水平，对存在的问题进行持续质量改进，不断提升护理质量。</w:t>
      </w:r>
    </w:p>
    <w:p>
      <w:pPr>
        <w:pStyle w:val="TextBodyIndent"/>
        <w:spacing w:lineRule="auto" w:line="360"/>
        <w:ind w:right="-5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第四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、三、四、七病区</w:t>
      </w:r>
      <w:r>
        <w:rPr>
          <w:sz w:val="24"/>
        </w:rPr>
        <w:t>12</w:t>
      </w:r>
      <w:r>
        <w:rPr>
          <w:sz w:val="24"/>
        </w:rPr>
        <w:t>月份科室中医专科（专病）中医特色护理质量未评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一、二、七病区缺</w:t>
      </w:r>
      <w:r>
        <w:rPr>
          <w:sz w:val="24"/>
        </w:rPr>
        <w:t>12</w:t>
      </w:r>
      <w:r>
        <w:rPr>
          <w:sz w:val="24"/>
        </w:rPr>
        <w:t>月份中医操作考核成绩记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缺中医诊疗仪器使用培训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中医特色护理评价不及时、与实际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别责任护士对分管病人的病情及护理掌握不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中药注射剂注意事项不掌握，中药注射剂未按要求存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开展中医特色护理的重要性，使其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存放，护理部、护士长做好督查、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基础理论及健康教育知识的培训学习，定期考核，提高护理人员中医理论水平，丰富中医健康宣教内容和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要重视中医诊疗仪器的培训考核，加强技术练兵，特别是高年资护要做好传、帮、带工作，切实提高科内护士的业务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护士长要落实科内护士中医护理操作考核，并及时将成绩记录在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科应重视中医专科（专病）特色护理评价，对存在的问题及时分析、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6:00Z</dcterms:created>
  <dc:creator>user</dc:creator>
  <dc:description/>
  <cp:keywords/>
  <dc:language>en-US</dc:language>
  <cp:lastModifiedBy>user</cp:lastModifiedBy>
  <dcterms:modified xsi:type="dcterms:W3CDTF">2012-02-01T08:43:00Z</dcterms:modified>
  <cp:revision>4</cp:revision>
  <dc:subject/>
  <dc:title>二0一一年第四季度护理质量分析</dc:title>
</cp:coreProperties>
</file>