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sz w:val="44"/>
          <w:szCs w:val="44"/>
        </w:rPr>
        <w:t>调整部分科室职能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创建三级甲等中医医院需要，经党政联席会议讨论，决定对部分科室职能进行调整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健教、三进三常、志工、禁烟工作职责归入防保科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医院标识系统、形象宣传统一归入党政办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成立新的临床支持中心，工作职责包括保洁、洗涤、护工、病人陪护管理等临床支持保障工作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独立设置供应室（含营养科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二年二月一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调整 科室职能 通知   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局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13:00Z</dcterms:created>
  <dc:creator>微软用户</dc:creator>
  <dc:description/>
  <cp:keywords/>
  <dc:language>en-US</dc:language>
  <cp:lastModifiedBy>jin</cp:lastModifiedBy>
  <cp:lastPrinted>2012-02-01T08:23:00Z</cp:lastPrinted>
  <dcterms:modified xsi:type="dcterms:W3CDTF">2012-02-02T00:29:00Z</dcterms:modified>
  <cp:revision>8</cp:revision>
  <dc:subject/>
  <dc:title>绍兴市中医院关于修订《分管院长查房制度》等查房制度的通知</dc:title>
</cp:coreProperties>
</file>