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图二：</w:t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>中心吸引站设施应急处理流程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20662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事件发生，产生报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7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事件发生，产生报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206629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通知负压值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684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7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通知负压值班</w:t>
                      </w:r>
                      <w:r>
                        <w:rPr>
                          <w:sz w:val="28"/>
                          <w:szCs w:val="28"/>
                        </w:rPr>
                        <w:t>6684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2066290" cy="801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应急处理，手动开机，切换机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1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应急处理，手动开机，切换机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94615</wp:posOffset>
                </wp:positionV>
                <wp:extent cx="1151890" cy="504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了解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7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了解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8855</wp:posOffset>
                </wp:positionH>
                <wp:positionV relativeFrom="paragraph">
                  <wp:posOffset>94615</wp:posOffset>
                </wp:positionV>
                <wp:extent cx="2180590" cy="12966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检查电源是否正常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空压机是否正常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电磁阀是否正常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压力是否正常；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、真空设备、各线阀门、管道故障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02.1pt;mso-wrap-distance-left:9.05pt;mso-wrap-distance-right:9.05pt;mso-wrap-distance-top:0pt;mso-wrap-distance-bottom:0pt;margin-top:7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、检查电源是否正常；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、空压机是否正常；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、电磁阀是否正常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、压力是否正常；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、真空设备、各线阀门、管道故障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94615</wp:posOffset>
                </wp:positionV>
                <wp:extent cx="923290" cy="5041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通知厂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7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通知厂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1151890" cy="5041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汇报设备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汇报设备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4545</wp:posOffset>
                </wp:positionH>
                <wp:positionV relativeFrom="paragraph">
                  <wp:posOffset>94615</wp:posOffset>
                </wp:positionV>
                <wp:extent cx="1380490" cy="5041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通知相关科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7.4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通知相关科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1151890" cy="70231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汇报设备科长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2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5.3pt;mso-wrap-distance-left:9.05pt;mso-wrap-distance-right:9.05pt;mso-wrap-distance-top:0pt;mso-wrap-distance-bottom:0pt;margin-top: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汇报设备科长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2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4545</wp:posOffset>
                </wp:positionH>
                <wp:positionV relativeFrom="paragraph">
                  <wp:posOffset>94615</wp:posOffset>
                </wp:positionV>
                <wp:extent cx="1380490" cy="70231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启动《应急预案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5.3pt;mso-wrap-distance-left:9.05pt;mso-wrap-distance-right:9.05pt;mso-wrap-distance-top:0pt;mso-wrap-distance-bottom:0pt;margin-top:7.4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启动《应急预案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94615</wp:posOffset>
                </wp:positionV>
                <wp:extent cx="2180590" cy="80137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排除故障，确认正常后，回复正常使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1pt;mso-wrap-distance-left:9.05pt;mso-wrap-distance-right:9.05pt;mso-wrap-distance-top:0pt;mso-wrap-distance-bottom:0pt;margin-top:7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排除故障，确认正常后，回复正常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7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2180590" cy="5041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紧急及意外事件处理上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9.7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紧急及意外事件处理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48:00Z</dcterms:created>
  <dc:creator>sx</dc:creator>
  <dc:description/>
  <cp:keywords/>
  <dc:language>en-US</dc:language>
  <cp:lastModifiedBy>sx</cp:lastModifiedBy>
  <dcterms:modified xsi:type="dcterms:W3CDTF">2012-02-03T08:48:00Z</dcterms:modified>
  <cp:revision>2</cp:revision>
  <dc:subject/>
  <dc:title/>
</cp:coreProperties>
</file>