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发生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院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号：</w:t>
      </w:r>
      <w:r>
        <w:rPr>
          <w:rFonts w:eastAsia="Times New Roman"/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诊断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本人态度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签名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科室讨论意见（定性质）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</w:t>
      </w:r>
      <w:r>
        <w:rPr>
          <w:b w:val="false"/>
          <w:bCs/>
          <w:sz w:val="28"/>
        </w:rPr>
        <w:t>护士长签名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医院技术鉴定小组（护理部）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五、院长或业务副院长审查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本表一式二份，一份由科室留底，一份报护理部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45:00Z</dcterms:created>
  <dc:creator>south</dc:creator>
  <dc:description/>
  <cp:keywords/>
  <dc:language>en-US</dc:language>
  <cp:lastModifiedBy>sa</cp:lastModifiedBy>
  <cp:lastPrinted>2010-12-07T12:53:00Z</cp:lastPrinted>
  <dcterms:modified xsi:type="dcterms:W3CDTF">2012-02-06T03:18:00Z</dcterms:modified>
  <cp:revision>13</cp:revision>
  <dc:subject/>
  <dc:title>护 理 过 失 讨 论 报 告 表</dc:title>
</cp:coreProperties>
</file>