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中医院工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工会关于换届选举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代表大会是医院实行民主管理的基本形式，工会委员会是职工代表大会的工作机构。我院第六届职工代表大会、工会委员会已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任期届满。根据《工会法》规定，将举行换届选举。请各工会小组认真学习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中医院工会换届选举方案》，民主推荐</w:t>
      </w:r>
      <w:r>
        <w:rPr>
          <w:rFonts w:ascii="仿宋_GB2312" w:hAnsi="仿宋_GB2312" w:eastAsia="仿宋_GB2312"/>
          <w:sz w:val="32"/>
          <w:szCs w:val="32"/>
        </w:rPr>
        <w:t>第七届职工代表大会代表、工会委员会候选人、女工委员候选人、经审委员候选人及本工会小组组长。并将候选人名单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工会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中医院工会换届选举方案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调整工会小组及工会换届相关事项的通知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绍兴市中医院工会换届选举工作报送内容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二年二月六日</w:t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pt" to="458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bCs/>
          <w:sz w:val="32"/>
        </w:rPr>
        <w:t>工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换届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选举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通知</w:t>
      </w:r>
    </w:p>
    <w:p>
      <w:pPr>
        <w:pStyle w:val="Normal"/>
        <w:snapToGrid w:val="false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卫生局工会</w:t>
      </w:r>
    </w:p>
    <w:p>
      <w:pPr>
        <w:pStyle w:val="Normal"/>
        <w:snapToGrid w:val="false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335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5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：</w:t>
      </w:r>
    </w:p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绍兴市中医院工会换届选举方案</w:t>
      </w:r>
    </w:p>
    <w:p>
      <w:pPr>
        <w:pStyle w:val="Normal"/>
        <w:widowControl/>
        <w:spacing w:lineRule="atLeast" w:line="405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中医院工会上届工会委员会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成立至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届满，按照《中国工会章程》的规定，须进行换届选举。为顺利地做好换届选举工作，根据《基层工会选举办法》和</w:t>
      </w:r>
      <w:r>
        <w:rPr>
          <w:rFonts w:ascii="仿宋_GB2312" w:hAnsi="仿宋_GB2312" w:cs="ˎ̥;Times New Roman" w:eastAsia="仿宋_GB2312"/>
          <w:sz w:val="32"/>
          <w:szCs w:val="32"/>
        </w:rPr>
        <w:t>局工会关于基层工会组织换届“公推直选”工作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结合医院实际，制订如下方案。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3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进一步加强医院工会组织建设以及民主建设，发挥工会组织在党联系群众中的桥梁与纽带作用，维护职工的合法权益和主人翁地位，推进医院各项工作的顺利开展，根据《中国工会章程》的《工会基层组织选举工作暂行条例》、《基层工会选举办法》，在医院党委的领导下，充分发扬民主，尊重全院职工意愿，提高医院工会班子的政治思想素质和服务意识，进一步增强基层工会组织的凝聚力和创造力。 </w:t>
      </w:r>
    </w:p>
    <w:p>
      <w:pPr>
        <w:pStyle w:val="Normal"/>
        <w:widowControl/>
        <w:spacing w:lineRule="exact" w:line="63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成立换届工作领导小组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长：倪晓红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员：沈小萍（上届工会组织委员）、王月中（上届工会财务委员）、董军（上届工会文体委员）、黄小琴（上届工会劳保委员）</w:t>
      </w:r>
    </w:p>
    <w:p>
      <w:pPr>
        <w:pStyle w:val="Normal"/>
        <w:widowControl/>
        <w:spacing w:lineRule="exact" w:line="63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“公推直选”工作应把握的原则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党管干部原则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坚持德才兼备原则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坚持公正、公开、择优原则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坚持民主集中制原则；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依法办事的原则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新一届工会委员会设置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工会法》规定，我院新一届工会委员会确定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：工会主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副主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女工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文体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宣传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组织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财务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工会委员的任职条件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政治素质：能认真学习马列主义、毛泽东思想、邓小平理论和“三个代表”重要思想，遵守国家法律、法规，学习并切实履行《工会法》赋予的任务、权力，正确处理好国家、单位、个人三方面的关系。有良好的职业道德，顾全大局，乐于奉献，忠于职守，勤奋工作，爱岗敬业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素质：严谨治学，刻苦钻研业务知识，努力做好本职工作，有开拓创新精神。　　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群众基础：能深入群众，关心职工，有良好的人际关系，乐于为职工办实事、办好事，敢于和善于依法维护职工的合法权益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民主观念：作风民主，实事求是，坚持原则，维护团结，善于听取不同意见，在职工中有较高威信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组织协调能力：有一定的实践经验和胜任工会领导工</w:t>
      </w:r>
    </w:p>
    <w:p>
      <w:pPr>
        <w:pStyle w:val="Normal"/>
        <w:widowControl/>
        <w:spacing w:lineRule="exact" w: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的组织能力和工作水平，善于协调各方面的关系，能发挥桥梁和纽带作用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服务态度：热爱工会工作，办事公道，清正廉洁，自觉接受组织和职工的监督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七）身体健康、家庭和睦。 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工会主席及委员、女工委、经济审查委员产生的办法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成立领导小组制订实施方案听取工会委员意见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组织宣传发动。组织会员学习相关工会组织选举办法，宣传工会委员“公推直选”的意义、原则、程序、任职条件等，使广大职工充分认识实施“公开直选”的重要性，引导会员积极主动参与，做好换届选举工作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推荐候选人。本次工会候选人的推荐按照民主集中制原则，在根据科室及人员变化做好工会小组调整的基础上，以工会小组推荐与组织推荐相结合的办法进行。</w:t>
      </w:r>
    </w:p>
    <w:p>
      <w:pPr>
        <w:pStyle w:val="Normal"/>
        <w:widowControl/>
        <w:spacing w:lineRule="exact" w:line="63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同期产生工会女工委员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组成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应为工会委员）、经审委员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组成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可为工会委员），以上人选均应为本院工会会员。</w:t>
      </w:r>
    </w:p>
    <w:p>
      <w:pPr>
        <w:pStyle w:val="Normal"/>
        <w:widowControl/>
        <w:spacing w:lineRule="exact" w:line="6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小组推荐： </w:t>
      </w:r>
    </w:p>
    <w:p>
      <w:pPr>
        <w:pStyle w:val="Normal"/>
        <w:widowControl/>
        <w:spacing w:lineRule="exact" w: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在全体会员中进行推荐。各小组要在充分发扬会员民主基础上，确定本组所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工会委员候选人。在推荐过程中，要考虑年龄结构、男女比例等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推荐：医院党政班子根据《干部的选拔任用条例》结</w:t>
      </w:r>
    </w:p>
    <w:p>
      <w:pPr>
        <w:pStyle w:val="Normal"/>
        <w:widowControl/>
        <w:spacing w:lineRule="exact" w: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考察培养情况进行推荐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考察公示。组织汇总、公示、领导小组考察审核：结合各方面推荐情况，听取群众意见，把思想政治素质好、工作能力强、群众威信高的候选人确立新一届工会委员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工委候选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审委员会候选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进行差额选举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推荐候选人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在医院党委的主持下，对当选委员进行分工，确定主席，副主席，女工委员，文体委员、宣传委员、组织委员、财经委员，明确女工委主任、委员和经审委员主任、委员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选举结果报上级工会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按章办事。工会换届改选工作应在医院党委的统一领导下，严格按照《中华人民共和国工会法》和《中国工会章程》的程序进行。</w:t>
      </w:r>
    </w:p>
    <w:p>
      <w:pPr>
        <w:pStyle w:val="Normal"/>
        <w:widowControl/>
        <w:spacing w:lineRule="exact" w:line="6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全院职工要以主人翁的姿态、高度负责的精神，投入到这次选举工作中去，要把这次工会换届选举工作当作一次检验自己民主参政、民主议政能力的考验；要把这次换届选举工作当作医院团结奋进、凝聚人心的一次盛会。</w:t>
      </w:r>
    </w:p>
    <w:p>
      <w:pPr>
        <w:pStyle w:val="Normal"/>
        <w:widowControl/>
        <w:spacing w:lineRule="exact" w:line="63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严肃纪律。全体会员要严正确对待这次选举工作，要严格按照工会组织换届工作相关规定，严肃换届纪律，积极支持选举，认真做好组织工作。严禁任何人贿选、拉票、恶意干扰甚至破坏选举，确保本次换届选举的圆满成功。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30"/>
        <w:rPr>
          <w:rFonts w:ascii="ˎ̥;Times New Roman" w:hAnsi="ˎ̥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工会小组及工会换届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相关事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业务发展需要，科室设置增加及人员组成变化较多。为方便工会工作顺利开展，经工会委员会商讨决定，调整工会小组如下，请各工会小组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相关事项以新工会小组为单位将以下内容报送工会黄小琴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推荐新工会小组组长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推荐所在工会小组七届职代会代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七届职代会工会委员候选人名单（请根据工会委员分工及被推荐人特长进行推荐，每组共推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本工会小组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推荐工会女工委员会候选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经审委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中层干部参加本科室代表选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/>
        <w:t>调整后工会小组组成及代表名额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9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含轮转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入选举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含轮转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名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轮转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、人事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研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、医促、科教、护理、院感防保、惠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雅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膳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红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检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  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推、门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关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、五官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妇、皮肤、信息、核算医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门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辅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轶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积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雄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病区（中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奕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透室、设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术室、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文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四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、供应（营养）、临床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计入选举人数含在编职工、合同制卫技人员、享受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福利行政后勤人员及编外工会会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表名额按选举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四舍五入计算，适当考虑轮转生比例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轮转生参加目前所在科室选举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选举请原工会组长组织完成，工会小组长已调离（退休）或新设立的工会小组请科主任或护士长代为组织。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工会换届选举工作报送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本工会小组组长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本工会小组七届职代会代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七届工会委员（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以内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七届工会女工会委员（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内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七届工会经审委员（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内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工会小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报送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8:00Z</dcterms:created>
  <dc:creator>zyy</dc:creator>
  <dc:description/>
  <cp:keywords/>
  <dc:language>en-US</dc:language>
  <cp:lastModifiedBy>微软用户</cp:lastModifiedBy>
  <cp:lastPrinted>2012-02-06T15:37:00Z</cp:lastPrinted>
  <dcterms:modified xsi:type="dcterms:W3CDTF">2012-02-06T08:20:00Z</dcterms:modified>
  <cp:revision>51</cp:revision>
  <dc:subject/>
  <dc:title>中医院工会[2006]1号   </dc:title>
</cp:coreProperties>
</file>