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一年第三季度护理质量分析</w:t>
      </w:r>
    </w:p>
    <w:p>
      <w:pPr>
        <w:pStyle w:val="TextBodyIndent"/>
        <w:spacing w:lineRule="auto" w:line="360"/>
        <w:rPr/>
      </w:pPr>
      <w:r>
        <w:rPr/>
        <w:t>本季度护理部组织全体护士进行礼仪培训，使广大护士掌握基本的现代护理服务礼仪和护患沟通技巧，提升服务水平减少护患纠纷的发生；组织了一次《护士长管理知识》培训，提高全院护士长的创新管理能力，以适应新形势的需要；对应急小组人员进行应急能力培训，组织模拟应急演练，进一步完善“三甲”资料，积极为三甲医院的创建备战。此外，本季度完成了对</w:t>
      </w:r>
      <w:r>
        <w:rPr/>
        <w:t>2011</w:t>
      </w:r>
      <w:r>
        <w:rPr/>
        <w:t>年新职工的岗前培训；组织重危病人、压疮、专科护理等专项质量检查；对全院护士进行“三基”理论考试，切实提高全院护士的业务水平。现将本季度护理质量检查情况分析如下。</w:t>
      </w:r>
      <w:r>
        <w:rPr>
          <w:rFonts w:eastAsia="Times New Roman"/>
        </w:rPr>
        <w:t xml:space="preserve">  </w:t>
      </w:r>
      <w:r>
        <w:rPr/>
        <w:t>现将本季度护理质量检查情况分析如下：</w:t>
      </w:r>
    </w:p>
    <w:p>
      <w:pPr>
        <w:pStyle w:val="Normal"/>
        <w:spacing w:lineRule="auto" w:line="360"/>
        <w:ind w:firstLine="525"/>
        <w:rPr/>
      </w:pPr>
      <w:r>
        <w:rPr/>
        <w:t>一、</w:t>
      </w:r>
      <w:r>
        <w:rPr>
          <w:sz w:val="24"/>
        </w:rPr>
        <w:t>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护理单元制度健全，抢救药品、仪器管理规范，危重病人护理到位，积极开展中医特色护理，对中医专科（专病）特色护理进行定期评价并持续改进。护士长工作有年计划、月安排、周重点，各种资料基本按时完成，能定时抽查本科护理质量。各科病区基本做到了安静、整洁、安全、舒适，护理人员的服务和技术得到了病人的肯定，本季度共收到病人表扬信</w:t>
      </w:r>
      <w:r>
        <w:rPr>
          <w:sz w:val="24"/>
        </w:rPr>
        <w:t>9</w:t>
      </w:r>
      <w:r>
        <w:rPr>
          <w:sz w:val="24"/>
        </w:rPr>
        <w:t>封，病人对护理人员的综合满意率与上季度相比有明显提升。同时做好护理风险评估，对科内存在的护理隐患、护理不良事件及时上报、分析、整改及评价，并进行持续质量改进，使</w:t>
      </w:r>
      <w:r>
        <w:rPr>
          <w:sz w:val="24"/>
        </w:rPr>
        <w:t>患者能够获得更安全、优质、满意的护理服务</w:t>
      </w:r>
      <w:r>
        <w:rPr>
          <w:sz w:val="24"/>
        </w:rPr>
        <w:t>。七月份一病区被评为优质护理单元，八、九月份六病区被评为优质护理单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级护理巡视本漏记、提前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抽查护士核心制度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BID</w:t>
      </w:r>
      <w:r>
        <w:rPr>
          <w:sz w:val="24"/>
        </w:rPr>
        <w:t>液体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区护理工作满意度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备用物品有过期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冰箱内温度与记录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个别科室备用药管理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分级护理标志、饮食标志与实际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存在个别病人指甲未剪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翻身卡有漏登、提前记录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病人床单位更换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消毒液有过期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护士手卫生依从性差，快消剂未按要求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紫外线消毒登记本累计照射时间统计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个别科室更换湿化瓶时吹泡干未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静脉导管无高危标识；薄膜贴上有血迹、未注明更换日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禁食病人口腔护理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静滴甘露醇滴速未达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留置导尿病人无尿量测量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饮食宣教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药品、物品帐物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检查者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抢救车内电筒性能不良，简易呼吸器氧气连接管不配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处于关闭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抽查护士急救仪器使用不掌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中、西医护理操作不够熟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有漏记现象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简要病史描述过于简单。</w:t>
      </w:r>
      <w:r>
        <w:rPr>
          <w:sz w:val="24"/>
        </w:rPr>
        <w:t>b</w:t>
      </w:r>
      <w:r>
        <w:rPr>
          <w:sz w:val="24"/>
        </w:rPr>
        <w:t>护理记录缺乏连贯性，阳性症状、体征未及时评估。</w:t>
      </w:r>
      <w:r>
        <w:rPr>
          <w:sz w:val="24"/>
        </w:rPr>
        <w:t>c</w:t>
      </w:r>
      <w:r>
        <w:rPr>
          <w:sz w:val="24"/>
        </w:rPr>
        <w:t>医学术语运用不确切，专科护理措施未体现。</w:t>
      </w:r>
      <w:r>
        <w:rPr>
          <w:sz w:val="24"/>
        </w:rPr>
        <w:t>d</w:t>
      </w:r>
      <w:r>
        <w:rPr>
          <w:sz w:val="24"/>
        </w:rPr>
        <w:t>健康宣教内容缺乏针对性。</w:t>
      </w:r>
      <w:r>
        <w:rPr>
          <w:sz w:val="24"/>
        </w:rPr>
        <w:t>e</w:t>
      </w:r>
      <w:r>
        <w:rPr>
          <w:sz w:val="24"/>
        </w:rPr>
        <w:t>病情描述医护不一致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0</wp:posOffset>
                </wp:positionV>
                <wp:extent cx="1028065" cy="5249545"/>
                <wp:effectExtent l="2540" t="0" r="2540" b="2540"/>
                <wp:wrapNone/>
                <wp:docPr id="1" name="__TH_G12五号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249520"/>
                          <a:chOff x="0" y="0"/>
                          <a:chExt cx="1028160" cy="5249520"/>
                        </a:xfrm>
                      </wpg:grpSpPr>
                      <wps:wsp>
                        <wps:cNvSpPr/>
                        <wps:spPr>
                          <a:xfrm>
                            <a:off x="0" y="3980160"/>
                            <a:ext cx="1028160" cy="126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3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5" style="position:absolute;margin-left:-36pt;margin-top:-156pt;width:80.9pt;height:413.3pt" coordorigin="-720,-3120" coordsize="1618,8266">
                <v:line id="shape_0" from="-720,3148" to="898,5146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6;top:-3120;width: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转床未体现。</w:t>
      </w:r>
      <w:r>
        <w:rPr>
          <w:sz w:val="24"/>
        </w:rPr>
        <w:t>b</w:t>
      </w:r>
      <w:r>
        <w:rPr>
          <w:sz w:val="24"/>
        </w:rPr>
        <w:t>医嘱单有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压疮病人</w:t>
      </w:r>
      <w:r>
        <w:rPr>
          <w:sz w:val="24"/>
        </w:rPr>
        <w:t>Braden</w:t>
      </w:r>
      <w:r>
        <w:rPr>
          <w:sz w:val="24"/>
        </w:rPr>
        <w:t>评分不正确，高危跌倒</w:t>
      </w:r>
      <w:r>
        <w:rPr>
          <w:sz w:val="24"/>
        </w:rPr>
        <w:t>/</w:t>
      </w:r>
      <w:r>
        <w:rPr>
          <w:sz w:val="24"/>
        </w:rPr>
        <w:t>坠床患者床尾无标识，防跌告知书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危重病人转运交接单有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抽查护士危重病人转运流程掌握不全。</w:t>
      </w:r>
    </w:p>
    <w:p>
      <w:pPr>
        <w:pStyle w:val="Normal"/>
        <w:spacing w:lineRule="exact" w:line="320"/>
        <w:rPr/>
      </w:pPr>
      <w:r>
        <w:rPr>
          <w:sz w:val="24"/>
        </w:rPr>
        <w:t>三、第三</w:t>
      </w:r>
      <w:r>
        <w:rPr/>
        <w:t>季度护理质量重要指标统计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8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00"/>
      </w:tblGrid>
      <w:tr>
        <w:trPr>
          <w:trHeight w:val="194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firstLine="48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firstLine="48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53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7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度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9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97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8</w:t>
            </w:r>
            <w:r>
              <w:rPr/>
              <w:t>起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>
          <w:trHeight w:val="4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诉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1</w:t>
            </w:r>
            <w:r>
              <w:rPr/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全意识淡薄，未严格执行各项护理制度及护理文书书写规范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2</w:t>
      </w:r>
      <w:r>
        <w:rPr>
          <w:sz w:val="24"/>
        </w:rPr>
        <w:t>、护士长忙于事务性工作，管理力度不够，对护理环节和细节质量缺乏一定的监督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业务能力参差不齐，部分护理人员工作缺乏责任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护士不重视基础理论及专科知识学习，业务素质差，工作缺乏主动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理人员协作精神差，本位思想严重，与病人沟通交流不主动。</w:t>
      </w:r>
    </w:p>
    <w:p>
      <w:pPr>
        <w:pStyle w:val="TextBodyIndent"/>
        <w:spacing w:lineRule="exact" w:line="320"/>
        <w:ind w:right="-582" w:hanging="0"/>
        <w:rPr/>
      </w:pPr>
      <w:r>
        <w:rPr/>
        <w:t>五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各科室进一步学习各类护理制度，落实安全管理，强化安全意识，护士长提高管理技能，大胆开展科室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科室要重视基础护理和危重病人护理，护理部和护士长要加强督促和检查，做好基础护理和危重病人护理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病房管理，重视抢救物品、备用物品规范管理，责任到人，做到帐物相符、质量符合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护士长加强对专科护理的监控，组织科内护士学习专科护理知识，重视健康教育，丰富健康教育内容，积极落实各项专科护理措施，以提高专科护理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严格执行消毒隔离制度，提高护理人员手卫生依从性，规范医疗垃圾收集、存放，各种消毒液的定期检查，杜绝出现过期、变质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各科要重视病人的安全管理，正确评估及记录跌倒坠床、压疮危险因子，做到各类安全警示标识醒目齐全、预防措施落实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各科护士学习护理文书书写规范，规范医用术语，提高护士书写水平和病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科要重视岗位培训，加强技术练兵，特别是对低年资护士要做好传、帮、带工作，切实提高护士的技术操作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士长多与科内护士沟通交流，教育护士爱岗敬业，树立主人翁责任感，多与病人交流沟通，提高满意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培养护士长创新管理意识，提高管理水平，对检查中发现的问题组织全体护士认真分析、讨论制定切实可行的整改措施并进行评价，不断提升护理质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第三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存在问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中药注射剂未按要求配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中医专科护理措施未落实、未评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抽查护士对中药注射剂作用、副作用与注意事项不掌握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出院指导中中医养生保健方面内容偏少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个别病区中医特色护理项目未按要求开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6</w:t>
      </w:r>
      <w:r>
        <w:rPr>
          <w:sz w:val="24"/>
        </w:rPr>
        <w:t>、个别病区未对中医专科（专病）特色护理进行定期评价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召开护士长会议，强调开展中医特色护理的重要性，使其充分认识到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科内组织护士学习中药注射剂相关知识，并按要求进行配制，护理部、护士长做好督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中医基础理论及健康教育知识的培训学习，定期考核，提高护理人员中医理论水平，丰富中医健康宣教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科要重视中医技术操作，加强技术练兵，特别是对低年资护士、新进院护士要做好传、帮、带工作，切实提高操作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科护士长、责任护士在临床工作中要多与医生协商沟通，配合开展中医特色护理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内应及时对中医专科（专病）特色护理质量进行评价，并对存在的问题进行分析，针对原因进行持续质量改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2:13:00Z</dcterms:created>
  <dc:creator>微软用户</dc:creator>
  <dc:description/>
  <cp:keywords/>
  <dc:language>en-US</dc:language>
  <cp:lastModifiedBy>sa</cp:lastModifiedBy>
  <dcterms:modified xsi:type="dcterms:W3CDTF">2012-02-09T03:06:00Z</dcterms:modified>
  <cp:revision>3</cp:revision>
  <dc:subject/>
  <dc:title>二0一一年第三季度护理质量分析</dc:title>
</cp:coreProperties>
</file>