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迎接三甲检查各科准备事项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首先认真学习科室目标任务，然后动手准备资料，合理安排人员，分解任务，专科资料创建任务尽量由专科医师承担与把关，病区主任负责各项专科创建任务总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病历质量及资料准备必须保证原始资料完整性，严禁损毁与丢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项指标要分类熟悉完成，事先有计划，按时段完成，结果应上报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象一、二、三类指标，职能科室要多重视。</w:t>
      </w:r>
    </w:p>
    <w:p>
      <w:pPr>
        <w:pStyle w:val="Normal"/>
        <w:tabs>
          <w:tab w:val="clear" w:pos="4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类指标临床科室应多重视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类指标中有特殊要求的科室，象口腔、麻醉、影像、检验、输血、血透、病理科等科室应特别重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应急预案和应急演练则各科室都要重视，要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专人积极参演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目前自查及工作要求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类指标必须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类指标必须</w:t>
      </w:r>
      <w:r>
        <w:rPr>
          <w:sz w:val="28"/>
          <w:szCs w:val="28"/>
        </w:rPr>
        <w:t>76</w:t>
      </w:r>
      <w:r>
        <w:rPr>
          <w:sz w:val="28"/>
          <w:szCs w:val="28"/>
        </w:rPr>
        <w:t>项以上合格。二类指标中医单病种应提供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种，保证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种以上合格，每种应提供</w:t>
      </w:r>
      <w:r>
        <w:rPr>
          <w:sz w:val="28"/>
          <w:szCs w:val="28"/>
        </w:rPr>
        <w:t>30</w:t>
      </w:r>
      <w:r>
        <w:rPr>
          <w:sz w:val="28"/>
          <w:szCs w:val="28"/>
        </w:rPr>
        <w:t>例病历，请按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五项要求完善。二类指标——技术水平必须提供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专科备查，保证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以上达标，每一专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病种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技术中需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每个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例病历方算达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科系：呼吸、神经、肾内、风湿、内分泌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科系：骨伤、泌尿、普外、肛肠、心胸外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系：皮肤、感染、急诊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、针灸、推拿、儿科、眼科，只有心胸外科可以按实际完成情况迎检，其他科室必须保证达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设备、技术、准入申请方面因素，取消以下专科技术水平准备要求：消化、心血管、血液、康复、妇产、脑外、耳鼻咽喉、口腔、烧伤、整形外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类自评分要求达到</w:t>
      </w:r>
      <w:r>
        <w:rPr>
          <w:sz w:val="28"/>
          <w:szCs w:val="28"/>
        </w:rPr>
        <w:t>905</w:t>
      </w:r>
      <w:r>
        <w:rPr>
          <w:sz w:val="28"/>
          <w:szCs w:val="28"/>
        </w:rPr>
        <w:t>分以上，只有部分院感、病历、介入、护理人员配置上可以少量失分，其他必须争取满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充分与兄弟医院相应的科室、相应专业同行进行沟通、交流、学习，若有疑问可以向办公室、质控办及分管副院长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创建工作资料跨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特殊情况以“评审标准”规定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最长的跨度“评审前五年”指</w:t>
      </w:r>
      <w:r>
        <w:rPr>
          <w:sz w:val="28"/>
          <w:szCs w:val="28"/>
        </w:rPr>
        <w:t>2007.4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般已说明时限的准备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资料，即</w:t>
      </w:r>
      <w:r>
        <w:rPr>
          <w:sz w:val="28"/>
          <w:szCs w:val="28"/>
        </w:rPr>
        <w:t>2010.4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具体说明的“评审前一年”可指评审时上溯一年或上一年度，即</w:t>
      </w:r>
      <w:r>
        <w:rPr>
          <w:sz w:val="28"/>
          <w:szCs w:val="28"/>
        </w:rPr>
        <w:t>2011.4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11.1.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1.12.31</w:t>
      </w:r>
      <w:r>
        <w:rPr>
          <w:sz w:val="28"/>
          <w:szCs w:val="28"/>
        </w:rPr>
        <w:t>的资料，为保险起见，请建议准备</w:t>
      </w:r>
      <w:r>
        <w:rPr>
          <w:sz w:val="28"/>
          <w:szCs w:val="28"/>
        </w:rPr>
        <w:t>2011.1.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如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中医单病种病历，可建议准备</w:t>
      </w:r>
      <w:r>
        <w:rPr>
          <w:sz w:val="28"/>
          <w:szCs w:val="28"/>
        </w:rPr>
        <w:t>2011.4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病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某一专科技术水平所需手术等，可建议准备</w:t>
      </w:r>
      <w:r>
        <w:rPr>
          <w:sz w:val="28"/>
          <w:szCs w:val="28"/>
        </w:rPr>
        <w:t>2010.4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4.30</w:t>
      </w:r>
      <w:r>
        <w:rPr>
          <w:sz w:val="28"/>
          <w:szCs w:val="28"/>
        </w:rPr>
        <w:t>病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具体说明时限的以该说明为准：如“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的财务报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注意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后病历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版病历质量检查评分要求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病区电子病历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试点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全部实施，请注意手写病历与电子病历衔接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学习对照下发的纸质评审标准（绿面），专家培训手册定稿（内网、电子版），第三周期中医医院中西医结合医院等级评审培训课件（内网、电子版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5:00Z</dcterms:created>
  <dc:creator>user</dc:creator>
  <dc:description/>
  <cp:keywords/>
  <dc:language>en-US</dc:language>
  <cp:lastModifiedBy>微软用户</cp:lastModifiedBy>
  <dcterms:modified xsi:type="dcterms:W3CDTF">2012-02-09T03:23:00Z</dcterms:modified>
  <cp:revision>10</cp:revision>
  <dc:subject/>
  <dc:title>                      迎接三甲检查各科准备事项（二）</dc:title>
</cp:coreProperties>
</file>