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b/>
          <w:sz w:val="44"/>
          <w:szCs w:val="44"/>
        </w:rPr>
        <w:t>开展“优质护理温馨病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创建活动”实施方案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全面贯彻落实卫生部、省卫生厅、市卫生局有关文件精神，在总结我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开展“优质护理”活动经验的基础上，围绕我院内涵建设提升年活动，决定在全院范围内开展以创建 “温馨病房”活动为载体的优质护理服务活动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指导思想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入贯彻落实医药卫生体制改革总体部署，认真实践科学发展观，坚持“以病人为中心”，进一步规范临床护理工作，切实加强基础护理，提高护理质量，改善护理服务，促进医院文化建设，努力为人民群众提供安全、优质、温馨的护理服务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二、工作目标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全院各护理单元通过开展以“夯实基础护理，提供温馨服务”为主题的“温馨病房创建”活动。通过创建活动使我院护理服务品质明显提升，病人满意度明显提高，达到患者、护士、社会、政府满意的目标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活动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创建温馨、舒适、安全的住院环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二）实现服务理念、工作作风、服务意识的彻底转变，将优质护理服务工作量化、细化。 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便民服务措施到位，主动提供服务，使患者感受到家一样的温馨和亲切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每月病人满意度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基础护理合格率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实施步骤和内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启动阶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内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成立医院“优质护理温馨病房”创建活动实施领导小组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张居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冯  刚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倪晓红   毛小明   史水红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陶云英   沈小萍   俞竹青   何芬琴   孙亚玲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倪国强   陈  雄   郑仁来   徐  华   王月中   凌  红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幼文   陈海青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成立优质护理温馨病房考评小组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倪晓红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何芬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成  员：周幼文   陈海青   马利敏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讨论并制定“优质护理温馨病房”创建考核细则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宣传发动  召开全院护士长会议及全院护士动员大会，使全院护士充分认识到开展“优质护理温馨病房”创建活动的重要性，鼓励她们积极主动参与到创建活动中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各科室根据文件要求积极申报，填写创建申报表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组织学习  全院护士在巩固《住院患者基础护理服务项目》、《基础护理服务工作规范》和《临床护理工作指南》的基础上，认真学习优质护理温馨病房考核细则和要求，对照标准，认真贯彻执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实施阶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内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全面推进“优质护理服务”活动。按照有关要求，由优质护理温馨病房创建领导小组成员进行终期评估，优质护理温馨病房考评小组每月对患者进行问卷调查，对调查结果进行客观分析，及时发现和解决工作中存在的问题，不断改进护理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创建终末期由护理部将检查资料汇总分析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加强团结协作，医院支持系统到位，完善护理设施与用具的配备，为落实基础护理提供有效保障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对原市级优质护理病房须进一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夯实基础护理，做精专科护理，由优质护理温馨病房考评小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月对其进行基础护理、专科护理专项检查，并同时参加本次创建活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评方法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考评细则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考核分月考核和终期考评，各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终期考核时间安排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，分集中交流和现场检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考核成绩必须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以上，并根据总体成绩择优评定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保障措施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提高思想认识，加强组织领导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院各科室要统一思想，从深化医药卫生体制改革和维护广大人民群众健康权益的高度，充分认识加强临床护理工作的重要性和紧迫性，切实加强组织领导，做好宣传发动工作，克服困难，坚定信心，确保各项工作取得实效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认真贯彻落实，扎实稳步推进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院各科室认真贯彻落实有关文件精神，明确职责、周密部署。鼓励各科室结合自身实际，真抓实干，创造性地开展工作，同时认真、全面地开展自查自建，推动各项工作扎实稳步开展，积极探索建立长效机制，持续改进临床护理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强化队伍建设，增强保障力度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领导每月听取护理部工作汇报，并组织相关职能科室负责人到各护理单元进行查房，指导、了解优质护理温馨病房创建工作，对临床护理工作中需其他部门解决的问题进行现场协调并落实，确保后勤支持到位，争取做到病房护士不出病房，把时间还给病人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事科积极组织人员招聘，保障临床一线护理人员配置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务科完成对老住院楼的装修改造，并保障相关物资到位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务科保障相关物资资金准备及奖励资金到位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办室完成对各种标识标牌的制作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膳食科应主动征求各方面意见，提高膳食质量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护理部应督促检查创建工作的开展及负责与各部门沟通协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卫科协助病房做好安全保卫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备科应保障相关设备及时到位，并保证仪器设备完好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床支持系统要配合临床做好相关陪护送检、卫生督查、洗涤物品及时供应等工作，协助护士长做好护工管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质护理服务“温馨病房”创建科室申报表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质护理温馨病房考核细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二年二月十一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温馨病房 创建 方案 通知   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3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质护理服务“温馨病房”创建科室申报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29"/>
        <w:gridCol w:w="1979"/>
        <w:gridCol w:w="1608"/>
        <w:gridCol w:w="2796"/>
      </w:tblGrid>
      <w:tr>
        <w:trPr>
          <w:trHeight w:val="449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8"/>
                <w:szCs w:val="28"/>
              </w:rPr>
              <w:t>申报病房名称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  <w:color w:val="00000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黑体" w:eastAsia="仿宋_GB2312"/>
                <w:color w:val="000000"/>
                <w:sz w:val="28"/>
                <w:szCs w:val="28"/>
              </w:rPr>
              <w:t>负   责   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  <w:color w:val="00000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  <w:color w:val="00000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8"/>
                <w:szCs w:val="28"/>
              </w:rPr>
              <w:t>科室特色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  <w:color w:val="00000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8"/>
                <w:szCs w:val="28"/>
              </w:rPr>
              <w:t>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8"/>
                <w:szCs w:val="28"/>
              </w:rPr>
              <w:t>措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  <w:color w:val="00000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color w:val="00000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color w:val="00000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color w:val="00000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黑体"/>
                <w:color w:val="00000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优质护理温馨病房考核细则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科室：                     成绩：                            年    月    日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55"/>
        <w:gridCol w:w="4652"/>
        <w:gridCol w:w="445"/>
        <w:gridCol w:w="2255"/>
        <w:gridCol w:w="1080"/>
        <w:gridCol w:w="66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目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内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扣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扣分原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扣分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构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创建的活动方案，有相应的管理组织，有管理要求和措施，每月有自查及记录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缺组织机构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无活动方案、无要求或措施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自查记录少一次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性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服务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供以人为本的住院护理服务，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开展便民服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细心、耐心、周到，尽量满足病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合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理要求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室氛围和谐温馨，能主动服务，使患者感受到家一样的温馨和亲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切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便民措施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服务不到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事之间互相尊重、关爱、包容，在科室内营造愉悦的工作氛围；办公室舒适、温馨、和谐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事之间吵架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有打架、斗殴等现象此项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明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礼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仪表规范，文明用语，真诚友好，礼貌待人；诊疗场所严禁吸烟，不乱吐痰；尊重和维护病人的知情权、隐私权、选择权等合法权益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现一项不合格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劳动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纪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严格遵守医院的各项规章制度，不迟到、早退，不脱岗、串岗；在诊疗区不大声喧哗，上班时不吃零食，不闲谈，不做与工作无关的事；严格执行请假制度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脱岗、串岗发现一次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其余发现一项不合格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卫生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整洁美观，物品摆放整齐有序，开展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S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；无乱贴、乱划、乱画现象，无烟头及杂物，保证地面、桌面、墙面光洁，门窗玻璃清洁如镜；卫生间保持清洁卫生，无异味；在规定地点晾晒衣服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现一项不合格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化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室环境进行适当布置和装饰，有较好的整体视觉效果；各科室根据自身特点，运用温馨提示语，展示本科室的特色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现一项不合理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全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持病房安静；做好安全保卫、消防工作，无使用电饭煲等电器现象；满足病人安全需要，提供防跌、防滑等防护措施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现一项不合格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发生人身安全事故不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质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科室提供个性化护理服务。病人满意度（包括院办室及护理部调查成绩）≥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5%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，无护理投诉和纠纷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病人满意度每下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（可倒扣）；发生投诉纠纷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持床单整洁，卧位舒适符合治疗要求，卧床病人穿病人服；病人口腔、头发、胡须、指、趾、会阴清洁；生活不能自理者给予入厕、洗漱、进食等照料；无压疮、烫伤等护理并发症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8" w:leader="none"/>
              </w:tabs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位病人一处不符要求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发现一例护理并发症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（难免压疮不扣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到病人上交院部表扬信及锦旗每次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新闻媒体表扬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科室创新服务每次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8" w:leader="none"/>
              </w:tabs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43:00Z</dcterms:created>
  <dc:creator>微软用户</dc:creator>
  <dc:description/>
  <cp:keywords/>
  <dc:language>en-US</dc:language>
  <cp:lastModifiedBy>jin</cp:lastModifiedBy>
  <cp:lastPrinted>2012-02-01T16:43:00Z</cp:lastPrinted>
  <dcterms:modified xsi:type="dcterms:W3CDTF">2012-02-13T02:16:00Z</dcterms:modified>
  <cp:revision>10</cp:revision>
  <dc:subject/>
  <dc:title>绍兴市中医院关于修订《分管院长查房制度》等查房制度的通知</dc:title>
</cp:coreProperties>
</file>