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停诊流程</w:t>
      </w:r>
    </w:p>
    <w:p>
      <w:pPr>
        <w:pStyle w:val="Normal"/>
        <w:ind w:left="-435" w:firstLine="437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1430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家填写停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15.6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家填写停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firstLine="4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792480</wp:posOffset>
                </wp:positionV>
                <wp:extent cx="11430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预约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2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预约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83080</wp:posOffset>
                </wp:positionV>
                <wp:extent cx="11430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停诊操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40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停诊操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11430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通知医院相关工作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8.4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通知医院相关工作人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114300" cy="297180"/>
                <wp:effectExtent l="10160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31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114300" cy="297180"/>
                <wp:effectExtent l="10160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09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37744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87.2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浙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8:00Z</dcterms:created>
  <dc:creator>微软用户</dc:creator>
  <dc:description/>
  <cp:keywords/>
  <dc:language>en-US</dc:language>
  <cp:lastModifiedBy>微软用户</cp:lastModifiedBy>
  <dcterms:modified xsi:type="dcterms:W3CDTF">2012-02-16T03:09:00Z</dcterms:modified>
  <cp:revision>1</cp:revision>
  <dc:subject/>
  <dc:title>附：停诊流程</dc:title>
</cp:coreProperties>
</file>