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52"/>
        </w:rPr>
        <w:t>绍兴市中医院七届一次职代会</w:t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案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</w:t>
      </w:r>
      <w:r>
        <w:rPr>
          <w:rFonts w:eastAsia="Times New Roman"/>
          <w:sz w:val="44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撰写提案的基本要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一、提案主题要围绕医院改革发展的大局和职工关心的重大问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提案应具有严肃性，要真实反映客观事实，语言简洁，理由充分，判断正确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提案建议力求具体，要针对案情提出切实可行的意见、建议和要求，切忌泛泛而谈。</w:t>
      </w:r>
    </w:p>
    <w:p>
      <w:pPr>
        <w:pStyle w:val="Normal"/>
        <w:ind w:firstLine="640"/>
        <w:rPr/>
      </w:pPr>
      <w:r>
        <w:rPr>
          <w:sz w:val="32"/>
        </w:rPr>
        <w:t>四、提案应用钢笔或水笔书写，字迹工整，一事一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32:00Z</dcterms:created>
  <dc:creator>a</dc:creator>
  <dc:description/>
  <cp:keywords/>
  <dc:language>en-US</dc:language>
  <cp:lastModifiedBy>jin</cp:lastModifiedBy>
  <cp:lastPrinted>2012-02-21T09:01:00Z</cp:lastPrinted>
  <dcterms:modified xsi:type="dcterms:W3CDTF">2012-02-21T01:03:00Z</dcterms:modified>
  <cp:revision>13</cp:revision>
  <dc:subject/>
  <dc:title>绍兴中医院五届三次职代会</dc:title>
</cp:coreProperties>
</file>