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绍兴市中医院七届一次职工代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议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67"/>
        <w:gridCol w:w="5600"/>
        <w:gridCol w:w="1440"/>
      </w:tblGrid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月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十四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、宣布代表大会正式开始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、奏国歌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、倪晓红主席作《绍兴市中医院工会第六届委员会工作报告》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、王月中委员作《绍兴市中医院工会第六届委员会财务报告》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第七届工会委员、经审委员、女工委员候选人名单及简历情况介绍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六、第七届工会委员会委员、女工委员、经费审查委员选举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通过选举办法并就选举相关事项说明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通过监票人、唱票人、计票人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清点到会代表人数并向大会报告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发放选票并向大会报告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会员代表投票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清点选票并向大会报告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计票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总监票人宣布计票结果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宣布委员当选结果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八、上级工会领导讲话</w:t>
            </w:r>
          </w:p>
          <w:p>
            <w:pPr>
              <w:pStyle w:val="Normal"/>
              <w:snapToGrid w:val="false"/>
              <w:spacing w:lineRule="exact" w:line="440" w:before="0" w:after="31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、召开工会第七届委员会会议（党委书记主持），产生主席、副主席，确定委员分工；确定经费审查委员会主任、委员；确定女工委员会主任、委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倪晓红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月二十五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、宣布工会主席、副主席及委员分工；经费审查委员会主任、委员；女工委员会主任、委员名单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、工会第七届委员会主席表态讲话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、张居适院长作《绍兴市中医院“十二五”中医事业发展规划》报告</w:t>
            </w:r>
          </w:p>
          <w:p>
            <w:pPr>
              <w:pStyle w:val="Normal"/>
              <w:snapToGrid w:val="false"/>
              <w:spacing w:lineRule="exact" w:line="440" w:before="0" w:after="31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、冯刚副院长作《绍兴市中医院绩效考核方案》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席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2" w:after="31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、分组审议、讨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组长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2" w:after="31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六、各组长汇总讨论意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七、解答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八、表决</w:t>
            </w:r>
          </w:p>
          <w:p>
            <w:pPr>
              <w:pStyle w:val="Normal"/>
              <w:spacing w:lineRule="exact" w:line="440" w:before="0" w:after="31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、 奏国歌，宣布大会闭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席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13:00Z</dcterms:created>
  <dc:creator>微软系统</dc:creator>
  <dc:description/>
  <dc:language>en-US</dc:language>
  <cp:lastModifiedBy>微软系统</cp:lastModifiedBy>
  <dcterms:modified xsi:type="dcterms:W3CDTF">2012-02-22T12:48:00Z</dcterms:modified>
  <cp:revision>2</cp:revision>
  <dc:subject/>
  <dc:title>绍兴市中医院七届一次职工代表</dc:title>
</cp:coreProperties>
</file>