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七届职代会代表分组名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护一组（讨论地点：报告厅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姒学东、徐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：姒学东、石伟松、诸薇薇、刘忠群、蔡晓霞、沈灏、李萍、应丽珍、王连方、徐菁、胡晗峰、谢瑛、严可风、范继青、赵萍、马靖、张居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护二组：（讨论地点：图书室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胡关彪、黄月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：胡关彪、黄月娟、俞利琴、李江、丁积勇、宋小英、林红、沈国海、沈艳、俞瑜、凌义龙、陈宴、沈文生、樊慧芳、朱敏杰、陈雄、冯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护三组：（讨论地点：小会议室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李志龙、谢红娣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：李志龙、谢红娣、戚仕均、谢君钦、朱观祥、黄燕萍、公培强、王志刚、孙建宇、章联欢、朱秀明、朱雅芳、孔琦、柳佳、黄小琴、倪晓红、沈钦荣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技药剂组：（讨论地点：大会议室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周忠东、裘慈芳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：周忠东、丁葆英、高冬虹、董军、鲍红月、徐洪峰、丁关生、沈建成、徐枫、赵峰、郑继爱、蒋廷宠、黄伟刚、徐瑾、裘慈芳、俞辅军、毛小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行政后勤组：（讨论地点：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楼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楼小教室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郑仁来、陶云英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代表：郑仁来、陶云英、陈晓文、沈小萍、何芬琴、冯燕、李秋萍、周松、宋亦莉、朱伟民、杨尚勇、王月中、陶建儿、凌红、陈奕芳、祝桂琅、史水红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特邀代表：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淳理、沈惠善、张祝华、施大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列席代表：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元良、俞竹青、郦尧旺、金国英、孙亚玲、陈越、倪国强、徐华、华家莉、娄坚江、王燕、陈海青、周幼文、刘兆龙、王根荣、王东、俞梅、张丽芳、王苏琴、单红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9:00Z</dcterms:created>
  <dc:creator>微软系统</dc:creator>
  <dc:description/>
  <dc:language>en-US</dc:language>
  <cp:lastModifiedBy>沈</cp:lastModifiedBy>
  <dcterms:modified xsi:type="dcterms:W3CDTF">2012-02-23T09:46:00Z</dcterms:modified>
  <cp:revision>2</cp:revision>
  <dc:subject/>
  <dc:title>第七届职代会代表分组名单</dc:title>
</cp:coreProperties>
</file>