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绍兴市中医院</w:t>
      </w:r>
      <w:r>
        <w:rPr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eastAsia="zh-CN"/>
        </w:rPr>
        <w:t>十二五”中医药事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加快推进我院中医药事业发展，更好地为人民群众健康服务，根据《中共中央国务院关于深化医药卫生体制改革的意见》和《中华人民共和国中医药条例》，以及浙江省、绍兴市《中医药事业发展十二五规划》精神，结合《绍兴市中医院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—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发展规划》和医院实际，制订本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lang w:val="en-US" w:eastAsia="zh-CN"/>
        </w:rPr>
        <w:t>十一五”期间的主要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五”期间，绍兴市委、市政府和市卫生局高度重视中医药工作，出台了多项中医药扶持政策。我院以创建全国农村中医工作先进市和浙江省“卫生强市”为载体，不断完善机制、加大投入、创新载体，使中医药事业取得了长足的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是扎实推进中医名院建设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认真实施《浙江省中医药攀登工程实施意见》，成功申报浙江省首批中医名院建设单位。新门诊住院医疗楼列入国家重点中医院和绍兴市政府重点建设项目，一期工程顺利投入使用，服务环境明显改善。绍兴市人民政府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0]5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会议纪要明确将市科技馆地块（占地</w:t>
      </w:r>
      <w:r>
        <w:rPr>
          <w:rFonts w:eastAsia="仿宋_GB2312" w:cs="仿宋_GB2312" w:ascii="仿宋_GB2312" w:hAnsi="仿宋_GB2312"/>
          <w:sz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、建筑面积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米）规划定点为我院发展用地，为名院建设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是培育中医药特色服务优势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医骨伤科成功创建为浙江省中医药重点学科，肝胆病、肾病、关节病为浙江省中医药重点专科建设项目，专病专治诊疗优势加强。治未病门诊、冬病夏治、冬令膏方等中医特色门诊影响扩大，服务量逐年上升。增设中西医结合内科病区、急诊手法整复室，完善实施中医药特色优势考核机制，中药饮片收入占药品收入比例达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.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是加强中医药科研教育和人才队伍建设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五期间，完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省、市中医药课题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科研成果获得厅局级三等奖，承办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省、市中医药继教项目。坚持做好“西医学中医，中医学经典”工作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专家成为市首届名中医，启动第三轮院内名老中医药学术经验继承工作，新增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师徒，进一步建立与完善中医药人才培养、引进、使用、激励的长效机制。积极创建浙江中医药大学附属医院，建立中医内科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中医药特色教研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四是重视中医药文化建设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深入挖掘“大医精诚、医乃仁术”等传统中医药文化理念，融合时代特征，建立了医院核心价值理念，确立了医院宗旨、战略、目标，确定“厚德、明志、精医、济世”院训，发挥医院文化的凝聚作用。开办中医养生课堂，引导社会公众增强对中医药知识和文化的认知度。将中医元素渗透在新门诊住院医疗楼的建筑和装修设计中，以深刻的中医内涵，激励职工时刻不忘传承之本，不断开拓进取。协办首届全国越医文化论坛暨张景岳学术思想研讨会，启动越医经典再造工程，“越医文化”入选浙江省非物质文化遗产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存在的主要问题与面临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五”期间，我院中医药工作取得了显著的成绩，中医药事业得到了较快地发展。但随着医药卫生体制改革的进一步深入，我院中医药事业的发展还存在着不少深层次的困难和问题，与我市整体经济、社会发展水平还存在差距，还不能完全满足人民群众对中医药的需求。主要表现在：中医特色专科优势不够凸显，中医药防病治病及服务能力尚显薄弱，中医药文化建设有待加强，中医药诊疗设备相对简陋，中医药优秀人才缺乏，中医药科研工作仍相对滞后，创新发展意识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三、“十二五”中医事业发展的指导思想和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认真贯彻党的卫生工作方针和中医药政策，深化医药卫生体制改革，以促进中医药发展活力，增强中医药综合实力为导向，以科技创新和体制创新为动力，融汇中西医学，贯通传统现代，加速中医药事业发展，不断满足人民群众对中医医疗保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基本原则和发展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坚持中西医并重原则，把中医药和西医药摆在同等重要位置，促进中西医结合；坚持“医院文化引领医院发展、传承创新彰显中医特色，精诚仁和铸就服务品牌”发展理念，动员各方面力量促进中医药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三）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到“十二五”期末，把医院建设成为适应我市经济发展水平，在全市具有龙头带动作用，在全省具有较高知名度的三级甲等中医医院。实现中医药资源配置的优化、服务模式的转变、服务领域的拓宽；基本建立与人民群众健康需求相适应的功能健全、人才结构优化、自我发展能力和竞争能力较强的中医专科特色服务；使中医药学术水平、防病治病能力和医疗服务品质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四“十二五”中医药事业发展的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一）科学规划实施“名院”战略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十二五”期间，力争完成市科技馆地块的规划、设计及建设任务，同时完成旧住院楼改造及医院整体规划，将现有医疗地块和科技馆地块融合在一起，合理调整全院中医资源布局，促进中医药特色优势发挥，提升中医整体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二）中医药服务能力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充分发挥传统中医药在治疗重大疾病、慢性疾病方面所具有的特色和优势，打造中西医结合肿瘤诊治中心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开辟全市首个中医特色明显的儿科病区，更好地为儿童服务。整合医院治未病门诊、中医康复、针灸推拿、体检中心等医疗资源，添置中医诊疗设备，重点建设集治疗、预防、保健、养生融于一体的中医治未病养生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）中医临床和重点病种研究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骨伤科、关节病、肝胆病、肾病研究为重点，与浙江中医药大学联合开展学术交流与合作。优化资源配置，引领其他研究团队并肩作战，汇集多方优势资源集体攻坚，使相关诊治水平在全省领先，通过研究形成的诊疗标准能在全省推广应用，并逐步形成具有自身特色和优势的创新理论，中医药类科研项目数占总科研项目数、中医药论文占总论文数分别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7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力争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市级中医药重点学科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国家级中医药重点学（专）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四）中医诊疗技术推广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积极采用非药物中医治疗方法，非药物中医治疗项目≥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种，治疗人次占医院门诊总人次的比例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开展中医诊疗技术对疑难病诊治的研究，特别是加强传统中医药对肿瘤疾病、股骨头坏死、骨质增生症等疑难病、常见病的诊治。开展中医单病种诊疗规范及中医优势病种≥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专科专病门诊≥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按照要求开展中医临床路径研究，并不断持续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五）中医药特色制剂研发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推广使用常见病、多发病协定处方；继续实施中药饮片使用考核机制，使中药饮片收入每年递增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上。改进冬令膏方剂型，争取膏方量以每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速度增长。挖掘整理“三六九”伤科、顾氏伤科、陈氏伤科及绍派医家用药经验，积极开展院内制剂研发与临床应用，在国家政策支持的情况下，新增</w:t>
      </w:r>
      <w:r>
        <w:rPr>
          <w:rFonts w:eastAsia="仿宋_GB2312" w:cs="仿宋_GB2312" w:ascii="仿宋_GB2312" w:hAnsi="仿宋_GB2312"/>
          <w:sz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种医院中医药特色制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六）中医人才队伍建设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把好中医人才准入关，新增中医类别的临床医师（个别专业除外）基本达到硕士研究生以上学历，新进护士三年内完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学时的中医护理规范化培训。建立名中医工作室制度，继续开展院内名老中医药学术经验继承工作，积极参加西学中学习班，提高西医人员对中医学知识的重视和认知度。定期组织中医药人员参加中医经典著作学习，不断夯实理论基础，培育全省、全国中医药临床研究领军人物和学术带头人；不断涌现在全市有影响力的高层次中医临床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七）中医药文化建设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挥中医龙头作用，积极开展中医对口支援、中医“三进三常”和中医适宜技术推广活动，营造浓厚的中医药氛围。基本建立起适应医疗卫生发展要求、遵循文化发展规律，符合医院发展战略、反映医院优势特色的文化体系，使医院价值观念、行为规范、环境形象等方面充分体现中医药文化及医院自身特色，使人民群众从就医环境、诊疗方式、服务态度上能够切实感受到独特的中医药服务。进一步推进越医文化研究，深入挖掘越医文化内涵，开发具有越医文化特色的医疗、养生保健新技术、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八）中医管理运行机制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通过分层、分级管理的模式，建立利于中医药临床、科研协调、协作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合作的各种激励机制，从而形成高效、长效的管理运行机制，保障医院中医药事业的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医院各级管理部门要切实履行职责，多方配合。建立协调管理机制，继续贯彻执行中医药建设例会制度，定期通报并讨论中医药建设等各项工作，及时协调解决建设中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加强团队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以坚持人才资源能力建设为主题，以调整和优化中西医人才结构为主线，以学科建设和中医临床研究为核心，积极培育和引进中医药人才和多学科人才，培养和选拔中医药学科带头人，建立一支专业化、高水平的结构合理的中医临床研究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确保经费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医院中医药事业发展的专项资金包括国家投入经费、绍兴市政府、市卫生局各项支持，医院配套经费及其他经费，将根据建设总体目标以及建设内容，实行专户核算，专款专用，确保专项资金的规范、安全和高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Ｏ一二年二月二十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23:17Z</dcterms:created>
  <dc:creator/>
  <dc:description/>
  <dc:language>en-US</dc:language>
  <cp:lastModifiedBy/>
  <dcterms:modified xsi:type="dcterms:W3CDTF">1899-12-30T00:00:00Z</dcterms:modified>
  <cp:revision>0</cp:revision>
  <dc:subject/>
  <dc:title>绍兴市中医院十二五中医药事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