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2550" w:leader="none"/>
          <w:tab w:val="center" w:pos="4156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绩效工资实施方案</w:t>
      </w:r>
    </w:p>
    <w:p>
      <w:pPr>
        <w:pStyle w:val="Normal"/>
        <w:tabs>
          <w:tab w:val="clear" w:pos="420"/>
          <w:tab w:val="left" w:pos="2340" w:leader="none"/>
          <w:tab w:val="left" w:pos="2550" w:leader="none"/>
          <w:tab w:val="center" w:pos="4156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讨论稿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各位代表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我受大会主席团委托，向本次职工代表大会报告《绍兴市中医院绩效工资实施方案》，请予以审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为进一步深化事业单位人事分配制度改革，构建科学合理、公平公正、注重激励的内部分配制度，充分调动干部职工积极性、创造性，促进医院改革发展，根据绍兴市人力资源和社会保障局、绍兴市财政局《绍兴市直其他事业单位绩效工资实施办法》（绍市人社发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[2011]13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号）精神，结合我院实际，制定本实施方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以实施绩效工资为契机，建立科学规范的收入分配机制，充分发挥绩效工资的激励作用，使广大干部职工更加爱岗敬业，开拓进取，积极主动地完成各项工作任务，推进我院各项工作全面可持续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基本原则</w:t>
      </w:r>
    </w:p>
    <w:p>
      <w:pPr>
        <w:pStyle w:val="Normal"/>
        <w:ind w:firstLine="556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严格遵守《绍兴市直其他事业单位绩效工资实施办法》的相关规定，在上级规定的框架内规范内部收入分配的方式和办法，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坚持公正公平、按劳分配、优绩优酬的原则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工作数量、工作质量和服务满意度等指标为考核依据，力求科学合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实施范围和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本院事业编制的在职人员，从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日起实施绩效工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我院绩效工资实施方案经职工代表大会讨论通过、上级有关部门批准同意后实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实施绩效工资后的工资结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实施绩效工资后，工资主要分为以下四块：一是基本工资，包括岗位工资和薪级工资两项（含工资标准提高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部分）；二是国家规定的特殊岗位津贴；三是按规定保留的改革性补贴，主要为住房公积金、房租补贴等；四是绩效工资，分为基础性绩效工资和奖励性绩效工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绩效工资总量与结构</w:t>
      </w:r>
    </w:p>
    <w:p>
      <w:pPr>
        <w:pStyle w:val="Normal"/>
        <w:ind w:firstLine="55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绩效工资总量由市人力资源和社会保障局、市财政局联合核定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绩效工资分为基础性绩效工资和奖励性绩效工资两部分。绩效工资总量在用于基础性绩效工资发放后，包括调控后超过基准线的其他部分，可用于奖励性绩效工资的发放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基础性绩效工资构成及标准</w:t>
      </w:r>
    </w:p>
    <w:p>
      <w:pPr>
        <w:pStyle w:val="Normal"/>
        <w:spacing w:lineRule="exact" w:line="560"/>
        <w:ind w:firstLine="640"/>
        <w:rPr/>
      </w:pPr>
      <w:r>
        <w:rPr/>
        <w:t>根据《绍兴市直其他事业单位绩效工资实施办法》规定，基础性绩效工资包括生活补贴、岗位津贴、工龄补贴三个项目，我院按该办法的标准发放，具体见下表（单位：元</w:t>
      </w:r>
      <w:r>
        <w:rPr/>
        <w:t>/</w:t>
      </w:r>
      <w:r>
        <w:rPr/>
        <w:t>月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440"/>
        <w:gridCol w:w="674"/>
      </w:tblGrid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级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活补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龄补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级职员（正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-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级职员（副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-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级职员（正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级职员（副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-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级职员（正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-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级职员（副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-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级职员（科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十级职员（办事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助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级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工、初级工、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习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国家规定的各类假期的基础性绩效工资发放参照相关文件规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七、奖励性绩效工资构成及考核分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奖励性绩效工资主要体现工作量和实际贡献等因素，在基础性绩效工资既定的前提下，奖励性绩效工资是单位搞活内部分配的主体，要充分发挥激励作用，重点向临床一线、关键岗位、业务骨干和突出贡献的工作人员倾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奖励性绩效工资包括月效益工资、各类相关补贴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28"/>
        </w:rPr>
        <w:t>和奖励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月效益工资，主要体现工作数量、质量和满意度等因素，根据量化考核，实行院、科二级分配。为了使新、老工资制平稳过渡、合理衔接，月效益工资按总量控制、动态微调、逐步完善的原则与现行的效益工资接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量化科室核算办法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量化核算单元效益工资＝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（业务量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分配率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成本支出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效益分配率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工作量分配额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]*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考核系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奖励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扣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非量化科室核算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非量化科室效益工资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当月行政后勤平均效益工资基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个人岗位分档系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科室考核系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奖励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扣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非量化科室效益工资结合服务质量、服务满意度进行考核。（科室考核系数每月测评一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各类相关补贴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28"/>
        </w:rPr>
        <w:t>和奖励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包括夜班费、加班费、午餐费、误餐费、职务补贴、各类先进奖励、科研成果、学术论文奖励、应急、突击性工作的补贴等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八、工作要求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认识，加强领导。做好绩效考核和绩效工资分配工作是加强单位管理的重要基础。各科室和广大干部职工要高度重视，正确对待考核和分配工作，充分发挥考核的激励作用，促进医院稳定和发展。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/>
      </w:pPr>
      <w:r>
        <w:rPr>
          <w:rFonts w:ascii="仿宋_GB2312" w:hAnsi="仿宋_GB2312" w:eastAsia="仿宋_GB2312"/>
          <w:sz w:val="32"/>
          <w:szCs w:val="32"/>
        </w:rPr>
        <w:t>医院成立绩效考核工作领导小组：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居适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冯刚    毛小明    史水红   倪晓红   沈钦荣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亚玲   金国英   沈小萍   陶云英   陈晓文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俞竹青  何芬琴  李志龙   黄小琴     李  萍   郦尧旺     陈  雄   陶建儿   郑仁来    陈  越    倪国强   王月中    徐  华   华家莉     董军      周忠东   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全制度，严格考核。加强医院与科室两级管理，健全科学的绩效考评体系。进一步完善院科内部两级考核方案，重点考核各岗位的工作数量、工作质量和群众满意度等指标，真正发挥奖励性绩效工资的激励作用。</w: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60"/>
        <w:ind w:right="7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规范分配，严肃纪律。按规定的程序和办法进行分配。科室负责人根据核算科核定的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月效益工资</w:t>
      </w:r>
      <w:r>
        <w:rPr>
          <w:rFonts w:ascii="仿宋_GB2312" w:hAnsi="仿宋_GB2312" w:eastAsia="仿宋_GB2312"/>
          <w:sz w:val="32"/>
          <w:szCs w:val="32"/>
        </w:rPr>
        <w:t>的总额按科室两级考核结果进行再分配，并将分配结果经科室人员签名后在规定时间内报财务科，财务科按资金支付流程经审批后核发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2:00Z</dcterms:created>
  <dc:creator>沈小萍</dc:creator>
  <dc:description/>
  <cp:keywords/>
  <dc:language>en-US</dc:language>
  <cp:lastModifiedBy>沈小萍</cp:lastModifiedBy>
  <cp:lastPrinted>2012-02-06T08:39:00Z</cp:lastPrinted>
  <dcterms:modified xsi:type="dcterms:W3CDTF">2012-02-22T06:33:00Z</dcterms:modified>
  <cp:revision>46</cp:revision>
  <dc:subject/>
  <dc:title/>
</cp:coreProperties>
</file>