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rFonts w:ascii="宋体;SimSun" w:hAnsi="宋体;SimSun" w:cs="宋体;SimSun"/>
          <w:b/>
          <w:kern w:val="0"/>
          <w:sz w:val="44"/>
          <w:szCs w:val="44"/>
        </w:rPr>
        <w:t>成立教学工作领导小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及临床教学管理组织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教研室、各</w:t>
      </w:r>
      <w:r>
        <w:rPr>
          <w:rFonts w:ascii="仿宋_GB2312" w:hAnsi="仿宋_GB2312" w:eastAsia="仿宋_GB2312"/>
          <w:bCs/>
          <w:sz w:val="32"/>
          <w:szCs w:val="32"/>
        </w:rPr>
        <w:t>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规范临床教学工作，加强教学管理，特成立教学工作领导小组及临床教学管理组织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教学工作领导小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张居适       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 xml:space="preserve">副组长：冯  刚   倪晓红 </w:t>
      </w:r>
    </w:p>
    <w:p>
      <w:pPr>
        <w:pStyle w:val="Normal"/>
        <w:ind w:left="1"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陶云英   沈小萍   孙亚玲   俞竹青   黄小琴</w:t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何芬琴   陈  雄   倪国强   徐  华   王月中   郑仁来   </w:t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陶建儿   郦尧旺   俞辅军   李秋萍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深中医教育顾问：郑淳理   常  青   毛水泉   沈元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惠善   张祝华   于真健   赵胜权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临床教学管理组织（见附件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各级教学管理组织职责（见附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临床教学管理组织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级教学管理组织职责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64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二年二月二十三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教学 组织 通知         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sectPr>
          <w:type w:val="nextPage"/>
          <w:pgSz w:w="11906" w:h="16838"/>
          <w:pgMar w:left="1644" w:right="1418" w:gutter="0" w:header="0" w:top="1440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4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床教学管理组织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641"/>
        <w:gridCol w:w="3327"/>
        <w:gridCol w:w="1608"/>
        <w:gridCol w:w="2205"/>
        <w:gridCol w:w="1168"/>
        <w:gridCol w:w="192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主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副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秘书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教学秘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内科教研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根荣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健中、常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泳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干教研室</w:t>
            </w:r>
          </w:p>
        </w:tc>
      </w:tr>
      <w:tr>
        <w:trPr>
          <w:trHeight w:val="33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ICU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研室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兆龙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梅、富琳岩、孙利荣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华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干教研室</w:t>
            </w:r>
          </w:p>
        </w:tc>
      </w:tr>
      <w:tr>
        <w:trPr>
          <w:trHeight w:val="46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C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可风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教研室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 刚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戚仕均、方泉、谢立江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雄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雄碧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干教研室</w:t>
            </w:r>
          </w:p>
        </w:tc>
      </w:tr>
      <w:tr>
        <w:trPr>
          <w:trHeight w:val="31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外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萍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骨伤教研室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钦荣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江、胡关彪、沈国海、凌义龙、李志龙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智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足显微外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建明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干教研室</w:t>
            </w:r>
          </w:p>
        </w:tc>
      </w:tr>
      <w:tr>
        <w:trPr>
          <w:trHeight w:val="25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肢骨伤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明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骨伤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儿骨伤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军华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肢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节骨伤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金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脊柱、下肢骨伤、骨肿瘤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德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针推教研室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竹青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针灸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瑜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干教研室</w:t>
            </w:r>
          </w:p>
        </w:tc>
      </w:tr>
      <w:tr>
        <w:trPr>
          <w:trHeight w:val="28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拿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忞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儿科教研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晓红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艳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干教研室</w:t>
            </w:r>
          </w:p>
        </w:tc>
      </w:tr>
      <w:tr>
        <w:trPr>
          <w:trHeight w:val="5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科教研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敏燕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双娟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干教研室</w:t>
            </w:r>
          </w:p>
        </w:tc>
      </w:tr>
      <w:tr>
        <w:trPr>
          <w:trHeight w:val="60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教研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芬琴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海青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干教研室</w:t>
            </w:r>
          </w:p>
        </w:tc>
      </w:tr>
      <w:tr>
        <w:trPr>
          <w:trHeight w:val="61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康复教研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姒学东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茶娣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教研室</w:t>
            </w:r>
          </w:p>
        </w:tc>
      </w:tr>
      <w:tr>
        <w:trPr>
          <w:trHeight w:val="6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教研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  军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洪锋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教研室</w:t>
            </w:r>
          </w:p>
        </w:tc>
      </w:tr>
      <w:tr>
        <w:trPr>
          <w:trHeight w:val="61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药教研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忠东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劲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教研室</w:t>
            </w:r>
          </w:p>
        </w:tc>
      </w:tr>
      <w:tr>
        <w:trPr>
          <w:trHeight w:val="60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急诊教研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伟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英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教研室</w:t>
            </w:r>
          </w:p>
        </w:tc>
      </w:tr>
      <w:tr>
        <w:trPr>
          <w:trHeight w:val="66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官科教研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连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钰萍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教研室</w:t>
            </w:r>
          </w:p>
        </w:tc>
      </w:tr>
      <w:tr>
        <w:trPr>
          <w:trHeight w:val="61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皮肤科教研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燕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晗锋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教研室</w:t>
            </w:r>
          </w:p>
        </w:tc>
      </w:tr>
      <w:tr>
        <w:trPr>
          <w:trHeight w:val="60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醉科教研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文生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志伟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教研室</w:t>
            </w:r>
          </w:p>
        </w:tc>
      </w:tr>
      <w:tr>
        <w:trPr>
          <w:trHeight w:val="66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科教研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建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廷宠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教研室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、病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教研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建成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坚江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教研室</w:t>
            </w:r>
          </w:p>
        </w:tc>
      </w:tr>
      <w:tr>
        <w:trPr>
          <w:trHeight w:val="75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检科教研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伟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晓青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教研室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936" w:gutter="0" w:header="0" w:top="987" w:footer="0" w:bottom="1259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各级教学管理组织职责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教学工作领导小组工作职责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负责贯彻省市医学院校教学的有关方针、政策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负责制定教师队伍培养与选拔计划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制定医院有关的教学制度、教学规划、计划，每半年召开一次教学工作会议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讨论医院教学工作存在的问题，提出改进措施，并予以督促检查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负责评选医院优秀教育工作者，制定相应的奖惩措施。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教研室工作职责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由教研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主任或副主任负责教学工作，对教学工作必须高度重视并落实好各项措施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二）认真履行教研室工作职责，切实执行学校制定的大纲或根据专业培养目标和课程基本要求，拟定本教研室年度教学计划，并报科教科备案；召开教务会议，分解教学任务；开展教学研讨、集体备课提高教师带教能力。 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积极完成科教科安排的全院性的教学讲课任务。全院性实习生集中学习每月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由科教科组织，各教研室承担讲课任务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做好实习生的入科教育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按时正确完成临床教学及相关任务，根据实习大纲，做好教学病例管理和登记，有计划地组织好教学查房、小讲课、实习病例讨论，并做好资料积累、签到记录等工作。要求开展教学查房每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组织小讲课平均每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开展实习病例讨论每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认真做好实习生出科考试，出科鉴定。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教研室主任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副主任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工作职责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贯彻落实各项教学管理制度，组织教研室学习和领会教学改革和教学创新思想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组织全体教研室人员，按专业教学计划熟悉教学大纲，统一安排教研室的教学工作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组织教研室成员参加理论大课、集体备课，坚持检查性听课制度，关心了解每位临床教师的教学效果及教学任务，组织评教评学，不断改进教学工作，提高教学质量。总结教学经验、开展教学科研工作、进行教学科研设计、撰写教学论文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重视青年教师的培养，对青年教师指定专人辅导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安排好实习小讲课、教学查房、病例讨论等工作，组织教研室做好实习鉴定。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教研室（科室）教学秘书工作职责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秘书应在教研室主任的领导下，协助抓好各专业教学计划的实施，做好教学组织、教学行政管理、教学质量管理等方面的工作，维护教学秩序的稳定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教学组织工作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教学行政管理工作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教学质量管理工作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学秘书在学期开始前应主动与临床带教老师联系，告之其上课的具体时间和地点；上课前再次提醒，确保教学秩序的正常进行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学秘书应经常关心本科各课程的教学质量，配合教研室主任检查教师教学进度表的实施情况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协助教研室主任组织召开有关学生座谈会，了解学生学习中的问题及意见，及时向科教科汇报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协助教研室主任做好期中教学检查及有关总结工作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协助教研室主任组织教学计划的制定、修订工作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根据课程改革需要，协助教研室主任组织课程教学大纲和实践性环节教学大纲的制定、修订工作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协助教研室主任做好入科宣教、实习小讲课、教学查房、病例讨论等工作，做好出科考核及实习鉴定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640"/>
        <w:ind w:right="1284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45:00Z</dcterms:created>
  <dc:creator>微软用户</dc:creator>
  <dc:description/>
  <cp:keywords/>
  <dc:language>en-US</dc:language>
  <cp:lastModifiedBy>jin</cp:lastModifiedBy>
  <cp:lastPrinted>2012-02-23T18:44:00Z</cp:lastPrinted>
  <dcterms:modified xsi:type="dcterms:W3CDTF">2012-02-25T03:15:00Z</dcterms:modified>
  <cp:revision>5</cp:revision>
  <dc:subject/>
  <dc:title>绍兴市中医院关于修订《分管院长查房制度》等查房制度的通知</dc:title>
</cp:coreProperties>
</file>