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护士应知应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00"/>
        <w:gridCol w:w="8279"/>
      </w:tblGrid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类指标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质量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护理合格率、危重病人护理合格率必须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%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院设有市级优质护理服务示范病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个：十二病区，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开展优质护理单元评选活动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开展优质护理温馨病房创建活动。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类指标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安全目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格执行查对制度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住院患者的唯一标识是什么？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：住院号。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在标本采集、给药、发放特殊饮食时，你如何核对患者身份？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：核对病人的住院号、（床号）、姓名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输血核对程序怎样？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：第一、治疗室双人核对：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核对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供血者与受血者的交叉配血结果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核对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交叉配血报告单与血袋：产品号、献血编号、血型、血液类别、血量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查对血袋上的采血日期、有效期、血液有无凝血块或溶血、封口是否严密、有无破损（以上任何一项不符立即退回输血科）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核对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交叉配血报告单与病历：病人床号、姓名、住院号、血型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血袋上注明病人床号、姓名、住院号，交叉配血报告单上双签名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第二、床边双人核对：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核对腕带信息，并让患者或家属陈述患者姓名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再次检查血液，核对病历本及交叉配血报告单上的床号、姓名、住院号、血型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③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输入后再次核对确认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④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交叉配血报告单、医嘱单上双签名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格执行医嘱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士只在抢救病人时执行口头医嘱，护士执行前清楚重复一遍，得到医生确认执行。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口头医嘱执行流程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紧急情况下医生下达口头医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护士记录并复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生确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双人核查并执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生补开书面医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护士做好记录</w:t>
            </w:r>
          </w:p>
          <w:p>
            <w:pPr>
              <w:pStyle w:val="Normal"/>
              <w:spacing w:lineRule="exact" w:line="400"/>
              <w:ind w:left="24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哪些医嘱护士须向医生申明不执行？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：①非抢救情况下的口头医嘱 ②</w:t>
            </w:r>
            <w:r>
              <w:rPr>
                <w:rFonts w:ascii="宋体;SimSun" w:hAnsi="宋体;SimSun" w:cs="宋体;SimSun"/>
                <w:sz w:val="24"/>
              </w:rPr>
              <w:t>电话通知的医嘱 ③见习、实习、进修、试用期医师开具的未经有执业资格的带教老师审核并签字的医嘱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格执行手术安全核查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熟悉《迎评手册》相关内容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临床科室与手术室之间严格做好术前术后评估交接，表单无错误、无缺项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格执行手卫生规定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《迎评手册》相关内容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范特殊药物管理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知你科备有的精神药品、高危药品种类和数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知麻醉药品、精神药品、高危药品的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服药做到服药到口，因病人不在病房或其他特殊情况未能按时服药的做好温馨提示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“危急值”管理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“危急值”项目及范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危急值”接获后必须立即报告医生并登记，把处理措施、病人情况记录在病情护理记录单上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意外事件防范管理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哪些情况需要对患者进行跌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坠床风险评估？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：①患者入院、病情变化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特殊药物（如：镇静药、麻醉止痛药、降压利尿药、散瞳剂等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评</w:t>
            </w:r>
            <w:r>
              <w:rPr>
                <w:rFonts w:ascii="宋体;SimSun" w:hAnsi="宋体;SimSun" w:cs="宋体;SimSun"/>
                <w:kern w:val="0"/>
                <w:sz w:val="24"/>
              </w:rPr>
              <w:t>；②评分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的高危病人每周评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评分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的高危病人你应采取哪些措施？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①书面告知患者及家属并签字，医生在病程录及</w:t>
            </w: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风险告知中记录②床头放置“防跌”标识③要求陪护，宣教防跌注意事项④烦躁病人使用约束具⑤使用床栏⑥使用气垫床病人必要时取掉床基⑦协助做好病人生活护理⑧加强巡视⑨记录落实的安全防范措施⑩每周评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发生跌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坠床时你如何处理？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：①迅速评估伤情②立即通知医生③</w:t>
            </w:r>
            <w:r>
              <w:rPr>
                <w:rFonts w:ascii="宋体;SimSun" w:hAnsi="宋体;SimSun" w:cs="Arial"/>
                <w:color w:val="000000"/>
                <w:sz w:val="24"/>
                <w:lang w:eastAsia="zh-CN"/>
              </w:rPr>
              <w:t>配合医生检查</w:t>
            </w:r>
            <w:r>
              <w:rPr>
                <w:rFonts w:ascii="宋体;SimSun" w:hAnsi="宋体;SimSun" w:cs="Arial"/>
                <w:color w:val="000000"/>
                <w:sz w:val="24"/>
              </w:rPr>
              <w:t>、处置，安抚病人④</w:t>
            </w:r>
            <w:r>
              <w:rPr>
                <w:rFonts w:ascii="宋体;SimSun" w:hAnsi="宋体;SimSun" w:cs="Arial"/>
                <w:color w:val="000000"/>
                <w:sz w:val="24"/>
                <w:lang w:eastAsia="zh-CN"/>
              </w:rPr>
              <w:t>报</w:t>
            </w:r>
            <w:r>
              <w:rPr>
                <w:rFonts w:ascii="宋体;SimSun" w:hAnsi="宋体;SimSun" w:cs="Arial"/>
                <w:color w:val="000000"/>
                <w:sz w:val="24"/>
              </w:rPr>
              <w:t>告</w:t>
            </w:r>
            <w:r>
              <w:rPr>
                <w:rFonts w:ascii="宋体;SimSun" w:hAnsi="宋体;SimSun" w:cs="Arial"/>
                <w:color w:val="000000"/>
                <w:sz w:val="24"/>
                <w:lang w:eastAsia="zh-CN"/>
              </w:rPr>
              <w:t>护士长</w:t>
            </w:r>
            <w:r>
              <w:rPr>
                <w:rFonts w:ascii="宋体;SimSun" w:hAnsi="宋体;SimSun" w:cs="Arial"/>
                <w:color w:val="000000"/>
                <w:sz w:val="24"/>
              </w:rPr>
              <w:t>⑤</w:t>
            </w:r>
            <w:r>
              <w:rPr>
                <w:rFonts w:ascii="宋体;SimSun" w:hAnsi="宋体;SimSun" w:cs="Arial"/>
                <w:color w:val="000000"/>
                <w:sz w:val="24"/>
                <w:lang w:eastAsia="zh-CN"/>
              </w:rPr>
              <w:t>记录</w:t>
            </w:r>
            <w:r>
              <w:rPr>
                <w:rFonts w:ascii="宋体;SimSun" w:hAnsi="宋体;SimSun" w:cs="Arial"/>
                <w:color w:val="000000"/>
                <w:sz w:val="24"/>
              </w:rPr>
              <w:t>⑥</w:t>
            </w:r>
            <w:r>
              <w:rPr>
                <w:rFonts w:ascii="宋体;SimSun" w:hAnsi="宋体;SimSun" w:cs="Arial"/>
                <w:color w:val="000000"/>
                <w:sz w:val="24"/>
                <w:lang w:eastAsia="zh-CN"/>
              </w:rPr>
              <w:t>加强巡视</w:t>
            </w:r>
            <w:r>
              <w:rPr>
                <w:rFonts w:ascii="宋体;SimSun" w:hAnsi="宋体;SimSun" w:cs="Arial"/>
                <w:color w:val="000000"/>
                <w:sz w:val="24"/>
              </w:rPr>
              <w:t>⑦</w:t>
            </w:r>
            <w:r>
              <w:rPr>
                <w:rFonts w:ascii="宋体;SimSun" w:hAnsi="宋体;SimSun" w:cs="Arial"/>
                <w:color w:val="000000"/>
                <w:sz w:val="24"/>
                <w:lang w:eastAsia="zh-CN"/>
              </w:rPr>
              <w:t>做好交接班</w:t>
            </w:r>
            <w:r>
              <w:rPr>
                <w:rFonts w:ascii="宋体;SimSun" w:hAnsi="宋体;SimSun" w:cs="Arial"/>
                <w:color w:val="000000"/>
                <w:sz w:val="24"/>
              </w:rPr>
              <w:t>⑧科室及时组织案例分析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压疮防范管理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院如何进行压疮评估，或采用什么标准进行评估的？</w:t>
            </w:r>
          </w:p>
          <w:p>
            <w:pPr>
              <w:pStyle w:val="Normal"/>
              <w:spacing w:lineRule="exact" w:line="400"/>
              <w:ind w:left="2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院采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shd w:fill="D8D8D8" w:val="clear"/>
              </w:rPr>
              <w:t>修订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shd w:fill="D8D8D8" w:val="clear"/>
              </w:rPr>
              <w:t>Brade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疮危险评分表，在患者入院、转科、病情变化时进行评估，高危病人每天评估。</w:t>
            </w:r>
          </w:p>
          <w:p>
            <w:pPr>
              <w:pStyle w:val="Normal"/>
              <w:spacing w:lineRule="exact" w:line="400"/>
              <w:ind w:left="2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高危病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何处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？</w:t>
            </w:r>
          </w:p>
          <w:p>
            <w:pPr>
              <w:pStyle w:val="Normal"/>
              <w:spacing w:lineRule="exact" w:line="400"/>
              <w:ind w:left="719" w:hanging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：①病人：落实预防护理措施、宣教、告知书签名（</w:t>
            </w:r>
            <w:r>
              <w:rPr>
                <w:rFonts w:ascii="宋体;SimSun" w:hAnsi="宋体;SimSun" w:cs="宋体;SimSun"/>
                <w:sz w:val="24"/>
              </w:rPr>
              <w:t>具体措施结合病人情况回答）</w:t>
            </w:r>
          </w:p>
          <w:p>
            <w:pPr>
              <w:pStyle w:val="Normal"/>
              <w:spacing w:lineRule="exact" w:line="400"/>
              <w:ind w:left="240" w:firstLine="6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：报告护士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疮管理小组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影响压疮发生的因素有哪些？</w:t>
            </w:r>
          </w:p>
          <w:p>
            <w:pPr>
              <w:pStyle w:val="Style15"/>
              <w:spacing w:lineRule="exact" w:line="400"/>
              <w:ind w:left="36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外在因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压力、剪切力、摩擦力、潮湿</w:t>
            </w:r>
          </w:p>
          <w:p>
            <w:pPr>
              <w:pStyle w:val="Normal"/>
              <w:spacing w:lineRule="exact" w:line="400"/>
              <w:ind w:left="240" w:firstLine="6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在因素：年龄、活动度、感觉、营养、组织灌注状态、体重、精神心理因素</w:t>
            </w:r>
          </w:p>
          <w:p>
            <w:pPr>
              <w:pStyle w:val="Normal"/>
              <w:spacing w:lineRule="exact" w:line="400"/>
              <w:ind w:left="240" w:firstLine="6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因素：社会支持、家庭经济条件、照顾者、知识了解程度、医护人员处置等</w:t>
            </w:r>
          </w:p>
          <w:p>
            <w:pPr>
              <w:pStyle w:val="Style15"/>
              <w:spacing w:lineRule="exact" w:line="400"/>
              <w:ind w:firstLine="240"/>
              <w:rPr>
                <w:rFonts w:ascii="宋体;SimSun" w:hAnsi="宋体;SimSun" w:cs="宋体;SimSun"/>
                <w:color w:val="C0504D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防压疮的护理措施有哪些？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szCs w:val="21"/>
              </w:rPr>
              <w:t>、全面评估，认真筛选高危褥疮发生病人。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、正确使用预防褥疮的用具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、对高危压疮病人建立翻身卡。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szCs w:val="21"/>
              </w:rPr>
              <w:t>、保持皮肤清洁与干燥。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szCs w:val="21"/>
              </w:rPr>
              <w:t>、注意全身营养，增加蛋白质、热量、维生素摄入。</w:t>
            </w:r>
            <w:r>
              <w:rPr>
                <w:rFonts w:ascii="宋体;SimSun" w:hAnsi="宋体;SimSun" w:cs="宋体;SimSun"/>
                <w:szCs w:val="21"/>
              </w:rPr>
              <w:t>⑥</w:t>
            </w:r>
            <w:r>
              <w:rPr>
                <w:szCs w:val="21"/>
              </w:rPr>
              <w:t>、严格交接班制度，每天观察并记录皮肤状况、预防措施。</w:t>
            </w:r>
            <w:r>
              <w:rPr>
                <w:rFonts w:ascii="宋体;SimSun" w:hAnsi="宋体;SimSun" w:cs="宋体;SimSun"/>
                <w:szCs w:val="21"/>
              </w:rPr>
              <w:t>⑦</w:t>
            </w:r>
            <w:r>
              <w:rPr>
                <w:szCs w:val="21"/>
              </w:rPr>
              <w:t>、床头抬高不得超过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度。</w:t>
            </w:r>
            <w:r>
              <w:rPr>
                <w:rFonts w:ascii="宋体;SimSun" w:hAnsi="宋体;SimSun" w:cs="宋体;SimSun"/>
                <w:szCs w:val="21"/>
              </w:rPr>
              <w:t>⑧</w:t>
            </w:r>
            <w:r>
              <w:rPr>
                <w:szCs w:val="21"/>
              </w:rPr>
              <w:t>、使用体表压力缓解设备。</w:t>
            </w:r>
          </w:p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458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8"/>
                    <w:rPr>
                      <w:b/>
                      <w:b/>
                      <w:sz w:val="32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．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压疮新分期方法？</w:t>
                  </w:r>
                </w:p>
                <w:p>
                  <w:pPr>
                    <w:pStyle w:val="Normal"/>
                    <w:ind w:firstLine="525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4439920</wp:posOffset>
                        </wp:positionH>
                        <wp:positionV relativeFrom="paragraph">
                          <wp:posOffset>271780</wp:posOffset>
                        </wp:positionV>
                        <wp:extent cx="930910" cy="79692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0910" cy="796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2007</w:t>
                  </w:r>
                  <w:r>
                    <w:rPr/>
                    <w:t>年</w:t>
                  </w:r>
                  <w:r>
                    <w:rPr/>
                    <w:t>NPUAP</w:t>
                  </w:r>
                  <w:r>
                    <w:rPr/>
                    <w:t>参照</w:t>
                  </w:r>
                  <w:r>
                    <w:rPr/>
                    <w:t>EPUAP</w:t>
                  </w:r>
                  <w:r>
                    <w:rPr/>
                    <w:t>的压疮分级系统，将压疮的分期进行更新，并做进一步描述。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可疑的深部组织损伤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>表现：（</w:t>
                  </w:r>
                  <w:r>
                    <w:rPr/>
                    <w:t>1</w:t>
                  </w:r>
                  <w:r>
                    <w:rPr/>
                    <w:t>）局部皮肤完整但可出现颜色改变如紫色或褐红色，或导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充血的水疱。（</w:t>
                  </w:r>
                  <w:r>
                    <w:rPr/>
                    <w:t>2</w:t>
                  </w:r>
                  <w:r>
                    <w:rPr/>
                    <w:t>）与周围组织比较，这些受损区域的软组织可能有疼痛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硬块、有粘糊状的渗出、潮湿、发热或冰冷。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>进一步描述：（</w:t>
                  </w:r>
                  <w:r>
                    <w:rPr/>
                    <w:t>1</w:t>
                  </w:r>
                  <w:r>
                    <w:rPr/>
                    <w:t>）在肤色较深的个体中，深部组织损伤可能难以检测。（</w:t>
                  </w:r>
                  <w:r>
                    <w:rPr/>
                    <w:t>2</w:t>
                  </w:r>
                  <w:r>
                    <w:rPr/>
                    <w:t>）厚壁水疱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盖下的组织损伤情况会更严重，可能进一步发展形成薄的焦痂覆盖，这时即使辅以最适合的治疗，病变也仍然会迅速发展，暴露多层皮下组织。（</w:t>
                  </w:r>
                  <w:r>
                    <w:rPr/>
                    <w:t>3</w:t>
                  </w:r>
                  <w:r>
                    <w:rPr/>
                    <w:t>）足跟部是常见的部位。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Ⅰ</w:t>
                  </w:r>
                  <w:r>
                    <w:rPr>
                      <w:b/>
                      <w:sz w:val="24"/>
                    </w:rPr>
                    <w:t>期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object w:dxaOrig="3839" w:dyaOrig="2879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position:absolute;margin-left:339.8pt;margin-top:11.6pt;width:72pt;height:54pt;mso-wrap-distance-left:9.05pt;mso-wrap-distance-right:9.05pt;mso-position-horizontal-relative:text;mso-position-vertical-relative:text" filled="f" o:ole="">
                        <v:imagedata r:id="rId4" o:title=""/>
                      </v:shape>
                      <o:OLEObject Type="Embed" ProgID="" ShapeID="ole_rId3" DrawAspect="Content" ObjectID="_133387869" r:id="rId3"/>
                    </w:object>
                  </w:r>
                  <w:r>
                    <w:rPr/>
                    <w:t>表现：在骨隆突处皮肤出现压之不退色的局限性红斑，但皮肤完整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进一步描述：（</w:t>
                  </w:r>
                  <w:r>
                    <w:rPr/>
                    <w:t>1</w:t>
                  </w:r>
                  <w:r>
                    <w:rPr/>
                    <w:t>）受损部位与周围相邻组织比较，有疼痛、硬块、表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面变软、发热或者冰凉。（</w:t>
                  </w:r>
                  <w:r>
                    <w:rPr/>
                    <w:t>2</w:t>
                  </w:r>
                  <w:r>
                    <w:rPr/>
                    <w:t>）表明个体处于压疮发生的危险之中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说明：连续受压后当压力解除局部会出现反应性毛细血管充血而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/>
                    <w:t>发红，在解除压力</w:t>
                  </w:r>
                  <w:r>
                    <w:rPr/>
                    <w:t>15min</w:t>
                  </w:r>
                  <w:r>
                    <w:rPr/>
                    <w:t>后发红区会恢复正常，此情况应与Ⅰ期压疮鉴别。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Ⅱ</w:t>
                  </w:r>
                  <w:r>
                    <w:rPr>
                      <w:b/>
                      <w:sz w:val="24"/>
                    </w:rPr>
                    <w:t>期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4325620</wp:posOffset>
                        </wp:positionH>
                        <wp:positionV relativeFrom="paragraph">
                          <wp:posOffset>35560</wp:posOffset>
                        </wp:positionV>
                        <wp:extent cx="914400" cy="685165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685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表现：真皮部分缺失，表现为一个浅的开放性溃疡，伴有粉红色的伤口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床，无腐肉，也可能表现为一个完整的或破裂的血清性水疱。</w:t>
                  </w:r>
                  <w:r>
                    <w:rPr>
                      <w:rFonts w:eastAsia="Times New Roman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宋体;SimSun" w:hAnsi="宋体;SimSun" w:cs="宋体;SimSun"/>
                    </w:rPr>
                  </w:pPr>
                  <w:r>
                    <w:rPr/>
                    <w:t>.</w:t>
                  </w:r>
                  <w:r>
                    <w:rPr/>
                    <w:t>进一步描述：（</w:t>
                  </w:r>
                  <w:r>
                    <w:rPr/>
                    <w:t>1</w:t>
                  </w:r>
                  <w:r>
                    <w:rPr/>
                    <w:t>）表现为发亮的或干燥的浅表溃疡，无腐肉或瘀伤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瘀伤表明有可疑的深部组织损伤。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Ⅲ</w:t>
                  </w:r>
                  <w:r>
                    <w:rPr>
                      <w:b/>
                      <w:sz w:val="24"/>
                    </w:rPr>
                    <w:t>期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4439920</wp:posOffset>
                        </wp:positionH>
                        <wp:positionV relativeFrom="paragraph">
                          <wp:posOffset>86360</wp:posOffset>
                        </wp:positionV>
                        <wp:extent cx="800100" cy="618490"/>
                        <wp:effectExtent l="0" t="0" r="0" b="0"/>
                        <wp:wrapNone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618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表现：全层皮肤组织缺失，可见皮下脂肪暴露，但骨头、肌腱、肌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未外露，有腐肉存在，但组织缺失的深度不明确，可能包含有潜行和隧道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进一步描述：（</w:t>
                  </w:r>
                  <w:r>
                    <w:rPr/>
                    <w:t>1</w:t>
                  </w:r>
                  <w:r>
                    <w:rPr/>
                    <w:t>）此阶段压疮的深度因解剖位置不同而不同。（</w:t>
                  </w:r>
                  <w:r>
                    <w:rPr/>
                    <w:t>2</w:t>
                  </w:r>
                  <w:r>
                    <w:rPr/>
                    <w:t>）鼻梁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耳朵、枕骨处、踝部因无皮下组织，可能表现为表浅溃疡。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Ⅳ</w:t>
                  </w:r>
                  <w:r>
                    <w:rPr>
                      <w:b/>
                      <w:sz w:val="24"/>
                    </w:rPr>
                    <w:t>期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表现：全层皮肤组织缺失，伴有骨、肌腱或肌肉外露。局部可出现坏死</w:t>
                  </w:r>
                </w:p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4429760</wp:posOffset>
                        </wp:positionH>
                        <wp:positionV relativeFrom="paragraph">
                          <wp:posOffset>635</wp:posOffset>
                        </wp:positionV>
                        <wp:extent cx="810260" cy="645160"/>
                        <wp:effectExtent l="0" t="0" r="0" b="0"/>
                        <wp:wrapNone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0260" cy="645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组织或焦痂。通常有潜行或窦道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进一步描述：（</w:t>
                  </w:r>
                  <w:r>
                    <w:rPr/>
                    <w:t>1</w:t>
                  </w:r>
                  <w:r>
                    <w:rPr/>
                    <w:t>）深度随解剖位置的不同而不同。（</w:t>
                  </w:r>
                  <w:r>
                    <w:rPr/>
                    <w:t>2</w:t>
                  </w:r>
                  <w:r>
                    <w:rPr/>
                    <w:t>）鼻梁、耳朵、枕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骨处、踝部因无皮下组织，可能是表浅溃疡。（</w:t>
                  </w:r>
                  <w:r>
                    <w:rPr/>
                    <w:t>3</w:t>
                  </w:r>
                  <w:r>
                    <w:rPr/>
                    <w:t>）可延伸到肌肉和</w:t>
                  </w:r>
                  <w:r>
                    <w:rPr/>
                    <w:t>/</w:t>
                  </w:r>
                  <w:r>
                    <w:rPr/>
                    <w:t>或支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结构（如筋膜、肌腱或关节囊），可导致骨髓炎。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不可分期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4439920</wp:posOffset>
                        </wp:positionH>
                        <wp:positionV relativeFrom="paragraph">
                          <wp:posOffset>86360</wp:posOffset>
                        </wp:positionV>
                        <wp:extent cx="800100" cy="782955"/>
                        <wp:effectExtent l="0" t="0" r="0" b="0"/>
                        <wp:wrapNone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782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表现：全层皮肤组织缺失，溃疡底部有腐肉覆盖（黄色、黄褐色、灰色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绿色或褐色）和</w:t>
                  </w:r>
                  <w:r>
                    <w:rPr/>
                    <w:t>/</w:t>
                  </w:r>
                  <w:r>
                    <w:rPr/>
                    <w:t>或有焦痂覆盖（黄褐色、褐色或黑色）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进一步描述：（</w:t>
                  </w:r>
                  <w:r>
                    <w:rPr/>
                    <w:t>1</w:t>
                  </w:r>
                  <w:r>
                    <w:rPr/>
                    <w:t>）只有腐肉或焦痂充分去除，才能确定真正的深度和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期。（</w:t>
                  </w:r>
                  <w:r>
                    <w:rPr/>
                    <w:t>2</w:t>
                  </w:r>
                  <w:r>
                    <w:rPr/>
                    <w:t>）踝部或足跟部的稳定的焦痂（干燥、粘附牢固、完整，且皮肤无</w:t>
                  </w:r>
                </w:p>
                <w:p>
                  <w:pPr>
                    <w:pStyle w:val="Normal"/>
                    <w:ind w:firstLine="103"/>
                    <w:rPr>
                      <w:b/>
                      <w:b/>
                      <w:sz w:val="32"/>
                    </w:rPr>
                  </w:pPr>
                  <w:r>
                    <w:rPr/>
                    <w:t>发红或波动），可以做为身体自然的屏障，不应去除。</w:t>
                  </w:r>
                  <w:r>
                    <w:rPr>
                      <w:rFonts w:eastAsia="Times New Roman"/>
                      <w:b/>
                      <w:sz w:val="3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哪些情况需上报？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：①</w:t>
            </w:r>
            <w:r>
              <w:rPr>
                <w:rFonts w:ascii="宋体;SimSun" w:hAnsi="宋体;SimSun" w:cs="宋体;SimSun"/>
                <w:sz w:val="24"/>
              </w:rPr>
              <w:t>压疮评分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 ②带入压疮 ③发生院内压疮 ④</w:t>
            </w:r>
            <w:r>
              <w:rPr>
                <w:rFonts w:ascii="宋体;SimSun" w:hAnsi="宋体;SimSun" w:cs="宋体;SimSun"/>
                <w:bCs/>
                <w:sz w:val="24"/>
              </w:rPr>
              <w:t>难免压疮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疗不良事件报告管理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院医疗不良事件报告途径有哪些？</w:t>
            </w:r>
          </w:p>
          <w:p>
            <w:pPr>
              <w:pStyle w:val="Normal"/>
              <w:spacing w:lineRule="exact" w:line="400"/>
              <w:ind w:left="24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：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内网窗口或</w:t>
            </w:r>
            <w:r>
              <w:rPr>
                <w:rFonts w:ascii="仿宋_GB2312" w:hAnsi="仿宋_GB2312" w:cs="仿宋_GB2312"/>
                <w:sz w:val="24"/>
              </w:rPr>
              <w:t>口头上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 </w:t>
            </w:r>
            <w:r>
              <w:rPr>
                <w:rFonts w:ascii="宋体;SimSun" w:hAnsi="宋体;SimSun" w:cs="仿宋_GB2312"/>
                <w:sz w:val="24"/>
              </w:rPr>
              <w:t>②</w:t>
            </w:r>
            <w:r>
              <w:rPr>
                <w:rFonts w:cs="仿宋_GB2312" w:ascii="宋体;SimSun" w:hAnsi="宋体;SimSun"/>
                <w:sz w:val="24"/>
              </w:rPr>
              <w:t>72</w:t>
            </w:r>
            <w:r>
              <w:rPr>
                <w:rFonts w:ascii="宋体;SimSun" w:hAnsi="宋体;SimSun" w:cs="仿宋_GB2312"/>
                <w:sz w:val="24"/>
              </w:rPr>
              <w:t>小时内</w:t>
            </w:r>
            <w:r>
              <w:rPr>
                <w:rFonts w:ascii="仿宋_GB2312" w:hAnsi="仿宋_GB2312" w:cs="仿宋_GB2312"/>
                <w:sz w:val="24"/>
              </w:rPr>
              <w:t>书面上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严重事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口头与书面同时上报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鼓励患者参与医疗安全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士如何鼓励患者参与医疗安全？</w:t>
            </w:r>
          </w:p>
          <w:p>
            <w:pPr>
              <w:pStyle w:val="Normal"/>
              <w:spacing w:lineRule="exact" w:line="400"/>
              <w:ind w:left="2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：①加强沟通，</w:t>
            </w:r>
            <w:r>
              <w:rPr>
                <w:rFonts w:ascii="宋体;SimSun" w:hAnsi="宋体;SimSun" w:cs="宋体;SimSun"/>
                <w:sz w:val="24"/>
              </w:rPr>
              <w:t>鼓励患者（家属）提供有关病情的真实信息</w:t>
            </w:r>
          </w:p>
          <w:p>
            <w:pPr>
              <w:pStyle w:val="Normal"/>
              <w:spacing w:lineRule="exact" w:line="400"/>
              <w:ind w:left="2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鼓励患者（家属）在工休座谈会上发表意见建议</w:t>
            </w:r>
          </w:p>
          <w:p>
            <w:pPr>
              <w:pStyle w:val="Normal"/>
              <w:spacing w:lineRule="exact" w:line="400"/>
              <w:ind w:left="2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提供健康教育资料，鼓励患者掌握相关疾病知识和药物知识</w:t>
            </w:r>
          </w:p>
          <w:p>
            <w:pPr>
              <w:pStyle w:val="Normal"/>
              <w:spacing w:lineRule="exact" w:line="400"/>
              <w:ind w:left="2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鼓励患者主动提供身份识别</w:t>
            </w:r>
          </w:p>
          <w:p>
            <w:pPr>
              <w:pStyle w:val="Normal"/>
              <w:spacing w:lineRule="exact" w:line="400"/>
              <w:ind w:left="24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对患者（家属）投诉能认真对待与及时处理、反馈，并有记录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质量管理与持续改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管理组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护理人力资源管理 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对护士要求：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303" w:leader="none"/>
              </w:tabs>
              <w:spacing w:lineRule="exact" w:line="400"/>
              <w:ind w:left="780" w:hanging="897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楚自己的岗位职责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123" w:leader="none"/>
              </w:tabs>
              <w:spacing w:lineRule="exact" w:line="400"/>
              <w:ind w:left="123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确各项护理制度的要点，工作中遵守操作规范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303" w:leader="none"/>
              </w:tabs>
              <w:spacing w:lineRule="exact" w:line="400"/>
              <w:ind w:left="123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掌握本科室常见紧急情况应对技能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303" w:leader="none"/>
              </w:tabs>
              <w:spacing w:lineRule="exact" w:line="400"/>
              <w:ind w:left="123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熟悉护理部科室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中医特色目标管理方案（项目名称：中医护理技术操作：①中医护理操作每个科室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；②全院中医护理操作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；③中医护理操作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；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护理部持续质量改进项目上半年：提高护理人员急救处置能力，下半年：提高手卫生依从性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上半年护理部持续质量改进项目：降低护理并发症发生率。</w:t>
            </w:r>
          </w:p>
          <w:tbl>
            <w:tblPr>
              <w:tblW w:w="75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"/>
              <w:gridCol w:w="6047"/>
            </w:tblGrid>
            <w:tr>
              <w:trPr>
                <w:trHeight w:val="11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科室</w:t>
                  </w:r>
                </w:p>
              </w:tc>
              <w:tc>
                <w:tcPr>
                  <w:tcW w:w="6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48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中医特色护理项目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/>
                    <w:t>手足外科区</w:t>
                  </w:r>
                </w:p>
              </w:tc>
              <w:tc>
                <w:tcPr>
                  <w:tcW w:w="6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耳穴压豆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、中药涂擦、穴位贴敷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/>
                    <w:t>上肢骨伤区</w:t>
                  </w:r>
                </w:p>
              </w:tc>
              <w:tc>
                <w:tcPr>
                  <w:tcW w:w="6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穴位贴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、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中药涂擦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、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穴位按摩、耳穴压豆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/>
                    <w:t>中医骨伤区</w:t>
                  </w:r>
                </w:p>
              </w:tc>
              <w:tc>
                <w:tcPr>
                  <w:tcW w:w="6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穴位按摩、中药涂擦、中药外敷、穴位贴敷、穴位注射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/>
                    <w:t>脊柱关节区</w:t>
                  </w:r>
                </w:p>
              </w:tc>
              <w:tc>
                <w:tcPr>
                  <w:tcW w:w="6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穴位贴敷、中药涂擦、中药保留灌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/>
                    <w:t>下肢脊柱区</w:t>
                  </w:r>
                </w:p>
              </w:tc>
              <w:tc>
                <w:tcPr>
                  <w:tcW w:w="6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穴位按摩、中药涂擦、穴位贴敷、耳穴压豆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/>
                    <w:t>内科病区</w:t>
                  </w:r>
                </w:p>
              </w:tc>
              <w:tc>
                <w:tcPr>
                  <w:tcW w:w="6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穴位贴敷、中药雾吸、耳穴压豆、真空拔罐、中药外敷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/>
                    <w:t>中西医结合区</w:t>
                  </w:r>
                </w:p>
              </w:tc>
              <w:tc>
                <w:tcPr>
                  <w:tcW w:w="6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穴位贴敷、耳穴压豆、中药涂擦、中药湿敷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/>
                    <w:t>外科病区</w:t>
                  </w:r>
                </w:p>
              </w:tc>
              <w:tc>
                <w:tcPr>
                  <w:tcW w:w="6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穴位贴敷、中药保留灌肠、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耳穴压豆、中药熏洗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/>
                    <w:t>康复病区</w:t>
                  </w:r>
                </w:p>
              </w:tc>
              <w:tc>
                <w:tcPr>
                  <w:tcW w:w="6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耳穴压豆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穴位贴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中药涂擦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拔罐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/>
                    <w:t>ICU</w:t>
                  </w:r>
                </w:p>
              </w:tc>
              <w:tc>
                <w:tcPr>
                  <w:tcW w:w="6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刮痧、中药保留灌肠、穴位贴敷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/>
                    <w:t>急诊</w:t>
                  </w:r>
                </w:p>
              </w:tc>
              <w:tc>
                <w:tcPr>
                  <w:tcW w:w="6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刮痧、穴位按摩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我院开展：</w:t>
            </w:r>
            <w:r>
              <w:rPr>
                <w:b/>
                <w:color w:val="FF0000"/>
                <w:sz w:val="24"/>
              </w:rPr>
              <w:t>中医护理技术操作项目</w:t>
            </w:r>
            <w:r>
              <w:rPr>
                <w:b/>
                <w:color w:val="FF0000"/>
                <w:sz w:val="24"/>
              </w:rPr>
              <w:t>13</w:t>
            </w:r>
            <w:r>
              <w:rPr>
                <w:b/>
                <w:color w:val="FF0000"/>
                <w:sz w:val="24"/>
              </w:rPr>
              <w:t>项：</w:t>
            </w:r>
            <w:r>
              <w:rPr>
                <w:sz w:val="24"/>
              </w:rPr>
              <w:t>穴位按摩、耳穴埋豆、中药湿敷、中药保留灌肠、中药雾化吸入、拔罐、中药外敷、中药熏洗、穴位注射、刮痧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真空拔罐、穴位贴敷、中药涂擦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303" w:leader="none"/>
              </w:tabs>
              <w:spacing w:lineRule="exact" w:line="400"/>
              <w:ind w:left="123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本科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护理质控指标及目标值，质控小组成员、职责及质控方法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303" w:leader="none"/>
              </w:tabs>
              <w:spacing w:lineRule="exact" w:line="400"/>
              <w:ind w:left="123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本科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护理持续质量改进项目，自己如何参与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303" w:leader="none"/>
              </w:tabs>
              <w:spacing w:lineRule="exact" w:line="400"/>
              <w:ind w:left="123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护理部对护士分级管理的方案、专科护士培养计划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急诊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ICU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手术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303" w:leader="none"/>
              </w:tabs>
              <w:spacing w:lineRule="exact" w:line="400"/>
              <w:ind w:left="123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护理部紧急人力资源调配预案</w:t>
            </w:r>
          </w:p>
          <w:p>
            <w:pPr>
              <w:pStyle w:val="Normal"/>
              <w:spacing w:lineRule="exact" w:line="400"/>
              <w:ind w:left="123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⑨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室单病种护理计划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对护士长要求：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303" w:leader="none"/>
              </w:tabs>
              <w:spacing w:lineRule="exact" w:line="400"/>
              <w:ind w:left="123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上述内容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303" w:leader="none"/>
              </w:tabs>
              <w:spacing w:lineRule="exact" w:line="400"/>
              <w:ind w:left="123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护理三级管理体系及护士长职责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303" w:leader="none"/>
              </w:tabs>
              <w:spacing w:lineRule="exact" w:line="400"/>
              <w:ind w:left="123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护士长考核制度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303" w:leader="none"/>
              </w:tabs>
              <w:spacing w:lineRule="exact" w:line="400"/>
              <w:ind w:left="123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制度的落实有督促检查考核记录及改进措施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303" w:leader="none"/>
              </w:tabs>
              <w:spacing w:lineRule="exact" w:line="400"/>
              <w:ind w:left="123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期评价科室护理质量改进项目成效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303" w:leader="none"/>
              </w:tabs>
              <w:spacing w:lineRule="exact" w:line="400"/>
              <w:ind w:left="123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施科室护士分级管理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303" w:leader="none"/>
              </w:tabs>
              <w:spacing w:lineRule="exact" w:line="400"/>
              <w:ind w:left="123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本科室《护理部紧急人力资源调配预案》中预备人员名单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303" w:leader="none"/>
              </w:tabs>
              <w:spacing w:lineRule="exact" w:line="400"/>
              <w:ind w:left="123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工作量变化实施弹性排班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护理管理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对护士要求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分级护理制度，掌握所管患者的护理级别及相应的护理内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患者进行病情及自理能力评估，护理措施落实到位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危重病人护理常规，护理措施落实到位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掌握危重病人病情，护理记录及时、客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交接班制度，交接班规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早交班要点：交班者声音响亮、交班顺序正确、内容重点突出（问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措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效果）；接班者集中注意力接收交班信息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床边交班要点：交接护士首先问候病人，然后交班者</w:t>
            </w:r>
            <w:r>
              <w:rPr>
                <w:rFonts w:ascii="宋体;SimSun" w:hAnsi="宋体;SimSun" w:cs="宋体;SimSun"/>
                <w:sz w:val="24"/>
              </w:rPr>
              <w:t>向接班者交待病人目前存在主要护理问题、特殊用药、皮肤、管道情况，及需下一班继续采取的治疗护理措施等。接班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意</w:t>
            </w:r>
            <w:r>
              <w:rPr>
                <w:rFonts w:ascii="宋体;SimSun" w:hAnsi="宋体;SimSun" w:cs="宋体;SimSun"/>
                <w:sz w:val="24"/>
              </w:rPr>
              <w:t>查看患者体位是否舒适、床铺是否平整、各种管道是否通畅、引流情况、卧床患者受压部位皮肤、手术患者切口敷料情况，昏迷患者查看意识、瞳孔等情况，必要时测量生命体征。护士长针对交接情况及病人病情，做出针对性的指导意见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危重病人安全防范措施落实到位，相应记录完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危重病人转运时有护士陪同，交接记录完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施有创护理操作有风险告知的相关记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护理单元药品管理制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格执行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医嘱查对，服药、注射、输液查对，输血查对，饮食查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重点药物观察制度、常用药物，抢救药物作用、副作用、观察要点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输血操作规程及核对程序，按规范进行输血过程观察（输血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观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调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记录，输血中加强巡视观察，输血结束记录有无不良反应），掌握输血反应处理预案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熟练、正确操作本科室急救仪器，熟悉科室仪器设备、抢救物品管理规定。能熟练掌握本科室中、西医操作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本科室（中医）健康教育内容，对患者及家属做好健康教育。</w:t>
            </w:r>
          </w:p>
          <w:p>
            <w:pPr>
              <w:pStyle w:val="Normal"/>
              <w:spacing w:lineRule="exact" w:line="400"/>
              <w:ind w:left="24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对护士长要求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熟悉上述内容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分级护理工作进行指导、检查、反馈和持续改进，有记录</w:t>
            </w:r>
          </w:p>
          <w:p>
            <w:pPr>
              <w:pStyle w:val="Normal"/>
              <w:spacing w:lineRule="exact" w:line="400"/>
              <w:ind w:left="239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定期对危重患者护理质量进行专项评价，对存在问题有分析、整改、效果评价。</w:t>
            </w:r>
          </w:p>
          <w:p>
            <w:pPr>
              <w:pStyle w:val="Normal"/>
              <w:spacing w:lineRule="exact" w:line="400"/>
              <w:ind w:left="239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仪器设备使用培训及考核记录，有分析、改进措施</w:t>
            </w:r>
          </w:p>
          <w:p>
            <w:pPr>
              <w:pStyle w:val="Normal"/>
              <w:spacing w:lineRule="exact" w:line="400"/>
              <w:ind w:left="239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室急救物品齐全并处于应急备用状态，仪器性能不良有警示标识</w:t>
            </w:r>
          </w:p>
          <w:p>
            <w:pPr>
              <w:pStyle w:val="Normal"/>
              <w:spacing w:lineRule="exact" w:line="400"/>
              <w:ind w:left="239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室有仪器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备、抢救物品管理规定</w:t>
            </w:r>
          </w:p>
          <w:p>
            <w:pPr>
              <w:pStyle w:val="Normal"/>
              <w:spacing w:lineRule="exact" w:line="400"/>
              <w:ind w:left="24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室有专科中医特色健康教育内容资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抢救药品的编号、作用、注意事项、</w:t>
            </w:r>
            <w:r>
              <w:rPr>
                <w:rFonts w:ascii="宋体;SimSun" w:hAnsi="宋体;SimSun" w:cs="宋体;SimSun"/>
                <w:b/>
                <w:sz w:val="24"/>
              </w:rPr>
              <w:t>应急预案（对护士、护士长要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l</w:t>
            </w:r>
            <w:r>
              <w:rPr>
                <w:b/>
                <w:szCs w:val="21"/>
              </w:rPr>
              <w:t>、肾上腺</w:t>
            </w:r>
            <w:r>
              <w:rPr>
                <w:szCs w:val="21"/>
              </w:rPr>
              <w:t>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α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β</w:t>
            </w:r>
            <w:r>
              <w:rPr>
                <w:szCs w:val="21"/>
              </w:rPr>
              <w:t>受体激动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皮下注射、肌肉注射、静脉注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作用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兴奋心脏：加快心肌收缩力、加快心率、增加心输出量。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收缩血管：皮肤粘膜及内脏血管收缩、冠脉及骨骼肌血管扩张。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松弛胃肠道及支气管平滑肌。</w:t>
            </w: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  <w:r>
              <w:rPr>
                <w:rFonts w:ascii="宋体;SimSun" w:hAnsi="宋体;SimSun" w:cs="宋体;SimSun"/>
                <w:szCs w:val="18"/>
              </w:rPr>
              <w:t>：用于支气管哮喘、过敏性休克及其他过敏性反应、心跳骤停的抢救、局部止血。</w:t>
            </w:r>
            <w:r>
              <w:rPr>
                <w:b/>
                <w:szCs w:val="21"/>
              </w:rPr>
              <w:t>不良反应：</w:t>
            </w:r>
            <w:r>
              <w:rPr>
                <w:rFonts w:ascii="宋体;SimSun" w:hAnsi="宋体;SimSun" w:cs="宋体;SimSun"/>
                <w:szCs w:val="18"/>
              </w:rPr>
              <w:t>心悸、头痛、焦虑、震颤、血压升高、呕吐、剂量过大或过快可致血压剧升导致脑出血、窦性心律失常。</w:t>
            </w:r>
            <w:r>
              <w:rPr>
                <w:rFonts w:ascii="宋体;SimSun" w:hAnsi="宋体;SimSun" w:cs="宋体;SimSun"/>
                <w:b/>
                <w:szCs w:val="21"/>
              </w:rPr>
              <w:t>注意事项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避光。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掌握剂量、观察心律、心率。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禁忌症：高血压、甲亢、糖尿病、洋地黄中毒、冠脉病变，对心源性、创伤性、出血性休克无益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尼可刹米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可拉明</w:t>
            </w:r>
            <w:r>
              <w:rPr>
                <w:rFonts w:cs="宋体;SimSun" w:ascii="宋体;SimSun" w:hAnsi="宋体;SimSun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zCs w:val="18"/>
              </w:rPr>
              <w:t>皮下、肌肉、静注、静滴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用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直接兴奋延髓呼吸中枢。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对血管运动中枢有一定程度的兴奋作用。</w:t>
            </w: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  <w:r>
              <w:rPr>
                <w:rFonts w:ascii="宋体;SimSun" w:hAnsi="宋体;SimSun" w:cs="宋体;SimSun"/>
                <w:szCs w:val="18"/>
              </w:rPr>
              <w:t>：用于中枢性呼吸、循环衰竭，麻醉药及其他中枢抑制药物中毒。</w:t>
            </w:r>
            <w:r>
              <w:rPr>
                <w:rFonts w:ascii="宋体;SimSun" w:hAnsi="宋体;SimSun" w:cs="宋体;SimSun"/>
                <w:b/>
                <w:szCs w:val="21"/>
              </w:rPr>
              <w:t>不良反应</w:t>
            </w:r>
            <w:r>
              <w:rPr>
                <w:rFonts w:ascii="宋体;SimSun" w:hAnsi="宋体;SimSun" w:cs="宋体;SimSun"/>
                <w:szCs w:val="18"/>
              </w:rPr>
              <w:t>：较大剂量可出现多汗、恶心、呛咳、面部潮红及全身瘙痒，用量过大出现癫痫样惊厥大发作。</w:t>
            </w:r>
            <w:r>
              <w:rPr>
                <w:rFonts w:ascii="宋体;SimSun" w:hAnsi="宋体;SimSun" w:cs="宋体;SimSun"/>
                <w:b/>
                <w:szCs w:val="21"/>
              </w:rPr>
              <w:t>注意事项</w:t>
            </w:r>
            <w:r>
              <w:rPr>
                <w:rFonts w:ascii="宋体;SimSun" w:hAnsi="宋体;SimSun" w:cs="宋体;SimSun"/>
                <w:szCs w:val="18"/>
              </w:rPr>
              <w:t>：与碱性药物配伍可发生沉淀。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可达龙</w:t>
            </w:r>
            <w:r>
              <w:rPr>
                <w:rFonts w:ascii="宋体;SimSun" w:hAnsi="宋体;SimSun" w:cs="宋体;SimSun"/>
                <w:szCs w:val="18"/>
              </w:rPr>
              <w:t>（胺碘酮） 静注、静滴。</w:t>
            </w:r>
          </w:p>
          <w:p>
            <w:pPr>
              <w:pStyle w:val="Normal"/>
              <w:ind w:left="422" w:hanging="422"/>
              <w:rPr/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作用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延长心房、心室、房室结纤维动作电位和有效不应期，扩张冠状动脉，减少心肌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耗氧量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用途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种原因引起的室上性、室性心律失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szCs w:val="21"/>
              </w:rPr>
              <w:t>不良反应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率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立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即报告医生，静滴时产生低血压等，胃肠道反应（恶心呕吐等），肝炎。</w:t>
            </w:r>
            <w:r>
              <w:rPr>
                <w:rFonts w:ascii="宋体;SimSun" w:hAnsi="宋体;SimSun" w:cs="宋体;SimSun"/>
                <w:b/>
                <w:szCs w:val="21"/>
              </w:rPr>
              <w:t>注意事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⑴交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叉过敏反应：对碘过敏者对本品可能过敏。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列情况慎用：窦性心动过缓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-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期延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综合症，低血压，肝、肺功能不全，严重充血性衰竭。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药期间需监测血压及心电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，应注意随访检查。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严重窦房结功能异常者、心动过缓引起晕厥、Ⅱ或Ⅲ度房室传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阻滞禁用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间羟胺</w:t>
            </w:r>
            <w:r>
              <w:rPr>
                <w:rFonts w:ascii="宋体;SimSun" w:hAnsi="宋体;SimSun" w:cs="宋体;SimSun"/>
                <w:szCs w:val="18"/>
              </w:rPr>
              <w:t>（阿拉明）  皮下注射、肌肉注射、静注、静滴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作用</w:t>
            </w:r>
            <w:r>
              <w:rPr>
                <w:rFonts w:ascii="宋体;SimSun" w:hAnsi="宋体;SimSun" w:cs="宋体;SimSun"/>
                <w:b/>
                <w:szCs w:val="18"/>
              </w:rPr>
              <w:t>：</w:t>
            </w:r>
            <w:r>
              <w:rPr>
                <w:rFonts w:ascii="宋体;SimSun" w:hAnsi="宋体;SimSun" w:cs="宋体;SimSun"/>
                <w:szCs w:val="18"/>
              </w:rPr>
              <w:t>缓而持久地收缩血管和中等程度增加心肌收缩力，对肾血管收缩作用较轻。</w:t>
            </w: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各种休克。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手术时低血压。</w:t>
            </w:r>
            <w:r>
              <w:rPr>
                <w:rFonts w:ascii="宋体;SimSun" w:hAnsi="宋体;SimSun" w:cs="宋体;SimSun"/>
                <w:b/>
                <w:szCs w:val="21"/>
              </w:rPr>
              <w:t>不良反应</w:t>
            </w:r>
            <w:r>
              <w:rPr>
                <w:rFonts w:ascii="宋体;SimSun" w:hAnsi="宋体;SimSun" w:cs="宋体;SimSun"/>
                <w:szCs w:val="18"/>
              </w:rPr>
              <w:t>：头痛、头晕、震颤、恶心、呕吐，升压过快可引起肺水肿、心跳骤停。</w:t>
            </w:r>
            <w:r>
              <w:rPr>
                <w:rFonts w:ascii="宋体;SimSun" w:hAnsi="宋体;SimSun" w:cs="宋体;SimSun"/>
                <w:b/>
                <w:szCs w:val="21"/>
              </w:rPr>
              <w:t>注意事项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不宜与碱性药物共同滴注。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有蓄积作用。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短期内连续应用作用会减弱，出现快速耐受性。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给药时宜选用较粗大静脉注射为宜，防药物外溢局部组织坏死。</w:t>
            </w: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血容量不足者应先纠正。</w:t>
            </w: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对甲亢、高血压、冠心病、糖尿病者慎用。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利多卡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静注、静滴。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用</w:t>
            </w:r>
            <w:r>
              <w:rPr>
                <w:rFonts w:ascii="宋体;SimSun" w:hAnsi="宋体;SimSun" w:cs="宋体;SimSun"/>
                <w:szCs w:val="18"/>
              </w:rPr>
              <w:t>：降低心肌自律性，相对延长心室的有效不应期。</w:t>
            </w: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抗心律失常。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局封。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麻醉用药。</w:t>
            </w:r>
            <w:r>
              <w:rPr>
                <w:rFonts w:ascii="宋体;SimSun" w:hAnsi="宋体;SimSun" w:cs="宋体;SimSun"/>
                <w:b/>
                <w:szCs w:val="18"/>
              </w:rPr>
              <w:t>不良反应</w:t>
            </w:r>
            <w:r>
              <w:rPr>
                <w:rFonts w:ascii="宋体;SimSun" w:hAnsi="宋体;SimSun" w:cs="宋体;SimSun"/>
                <w:szCs w:val="18"/>
              </w:rPr>
              <w:t>：轻者：头晕，嗜睡。</w:t>
            </w:r>
            <w:r>
              <w:rPr>
                <w:rFonts w:ascii="宋体;SimSun" w:hAnsi="宋体;SimSun" w:cs="宋体;SimSun"/>
                <w:b/>
                <w:szCs w:val="21"/>
              </w:rPr>
              <w:t>注意事项：</w:t>
            </w:r>
            <w:r>
              <w:rPr>
                <w:rFonts w:ascii="宋体;SimSun" w:hAnsi="宋体;SimSun" w:cs="宋体;SimSun"/>
                <w:szCs w:val="18"/>
              </w:rPr>
              <w:t>对呼吸中枢先兴奋后抑制，可致血压降低。用药期间注意监测血压、心电图，并备有抢救设备，出现其他心律失常或原有心律失常加重应立即停药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西地兰</w:t>
            </w:r>
            <w:r>
              <w:rPr>
                <w:rFonts w:ascii="宋体;SimSun" w:hAnsi="宋体;SimSun" w:cs="宋体;SimSun"/>
                <w:szCs w:val="18"/>
              </w:rPr>
              <w:t>（去乙酰毛花苷）稀释后缓慢静推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作用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加强心肌收缩力，使输出量增加，舒张期延长，静脉压下降，瘀血症状消失。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反射性兴奋迷走神经，使心率减慢。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降低房室传导系统及心房心室内传导机能。</w:t>
            </w: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  <w:r>
              <w:rPr>
                <w:rFonts w:ascii="宋体;SimSun" w:hAnsi="宋体;SimSun" w:cs="宋体;SimSun"/>
                <w:b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控制心律失常：房扑、房颤、陈发性室上性心动过速。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用于急性心功能不全。</w:t>
            </w:r>
            <w:r>
              <w:rPr>
                <w:rFonts w:ascii="宋体;SimSun" w:hAnsi="宋体;SimSun" w:cs="宋体;SimSun"/>
                <w:b/>
                <w:szCs w:val="21"/>
              </w:rPr>
              <w:t>不良反应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消化道：厌食、恶心、呕吐。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神经系统：头痛、头晕、谵忘、色视障碍、视物模糊。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心脏反应：出现各种心律失常。</w:t>
            </w:r>
            <w:r>
              <w:rPr>
                <w:rFonts w:ascii="宋体;SimSun" w:hAnsi="宋体;SimSun" w:cs="宋体;SimSun"/>
                <w:b/>
                <w:szCs w:val="21"/>
              </w:rPr>
              <w:t>注意事项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不能与酸碱药物配伍。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心肌梗塞者禁用静脉给药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氨茶碱</w:t>
            </w:r>
            <w:r>
              <w:rPr>
                <w:rFonts w:ascii="宋体;SimSun" w:hAnsi="宋体;SimSun" w:cs="宋体;SimSun"/>
                <w:szCs w:val="18"/>
              </w:rPr>
              <w:t xml:space="preserve">  静注、静滴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作用： </w:t>
            </w:r>
            <w:r>
              <w:rPr>
                <w:rFonts w:ascii="宋体;SimSun" w:hAnsi="宋体;SimSun" w:cs="宋体;SimSun"/>
                <w:szCs w:val="18"/>
              </w:rPr>
              <w:t>磷酸二酯酶抑制剂，可松弛支气管平滑肌，增强呼吸肌、心肌收缩力，舒张冠脉。</w:t>
            </w:r>
            <w:r>
              <w:rPr>
                <w:rFonts w:ascii="宋体;SimSun" w:hAnsi="宋体;SimSun" w:cs="宋体;SimSun"/>
                <w:b/>
                <w:szCs w:val="21"/>
              </w:rPr>
              <w:t>用途：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适用于支气管哮喘、慢性喘息性支气管炎、慢性阻塞性肺病。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用于心功能不全和心源性哮喘。</w:t>
            </w:r>
            <w:r>
              <w:rPr>
                <w:rFonts w:ascii="宋体;SimSun" w:hAnsi="宋体;SimSun" w:cs="宋体;SimSun"/>
                <w:b/>
                <w:szCs w:val="21"/>
              </w:rPr>
              <w:t>不良反应：</w:t>
            </w:r>
            <w:r>
              <w:rPr>
                <w:rFonts w:ascii="宋体;SimSun" w:hAnsi="宋体;SimSun" w:cs="宋体;SimSun"/>
                <w:szCs w:val="18"/>
              </w:rPr>
              <w:t>早期多见恶心、呕吐、易激动、失眠，可出现心动过速、心律失常，严重者引起呼吸、心跳停止。</w:t>
            </w:r>
            <w:r>
              <w:rPr>
                <w:rFonts w:ascii="宋体;SimSun" w:hAnsi="宋体;SimSun" w:cs="宋体;SimSun"/>
                <w:b/>
                <w:szCs w:val="21"/>
              </w:rPr>
              <w:t>注意事项</w:t>
            </w:r>
            <w:r>
              <w:rPr>
                <w:rFonts w:ascii="宋体;SimSun" w:hAnsi="宋体;SimSun" w:cs="宋体;SimSun"/>
                <w:szCs w:val="18"/>
              </w:rPr>
              <w:t>：呈强碱性，局部刺激作用强，须稀释后缓注，忌暴露于空气中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、多巴胺</w:t>
            </w:r>
            <w:r>
              <w:rPr>
                <w:rFonts w:ascii="宋体;SimSun" w:hAnsi="宋体;SimSun" w:cs="宋体;SimSun"/>
                <w:szCs w:val="18"/>
              </w:rPr>
              <w:t xml:space="preserve">   静脉滴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作用：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兴奋心脏：增强心肌收缩力，增加心排血量，升高动脉血压但心率增快不明显。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对周围血管有轻度收缩作用。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内脏血管扩张，肾血流量增加，尿量增加。</w:t>
            </w:r>
            <w:r>
              <w:rPr>
                <w:b/>
                <w:szCs w:val="21"/>
              </w:rPr>
              <w:t>用途：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各种休克，尤对心肌收缩力减弱、尿量减少者为好。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与利尿剂合用，治疗急性肾衰。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用于洋地黄、利尿剂无效的心功能不全。</w:t>
            </w:r>
            <w:r>
              <w:rPr>
                <w:b/>
                <w:szCs w:val="21"/>
              </w:rPr>
              <w:t>不良反应：</w:t>
            </w:r>
            <w:r>
              <w:rPr>
                <w:rFonts w:ascii="宋体;SimSun" w:hAnsi="宋体;SimSun" w:cs="宋体;SimSun"/>
                <w:szCs w:val="18"/>
              </w:rPr>
              <w:t>偶见恶心、呕吐、头痛、心跳缓慢，用量过大可致呼吸加速心律失常。</w:t>
            </w:r>
            <w:r>
              <w:rPr>
                <w:b/>
                <w:szCs w:val="21"/>
              </w:rPr>
              <w:t>注意事项：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避光保存。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不宜与碱性药物配伍。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静滴从小剂量开始，观察心率、血压、尿量。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粗大静脉给药，防外溢引起组织坏死。</w:t>
            </w: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使用前应先补充容量，纠正酸中毒。</w:t>
            </w: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孕妇、哺乳期妇女慎用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、地塞米松</w:t>
            </w:r>
            <w:r>
              <w:rPr>
                <w:rFonts w:ascii="宋体;SimSun" w:hAnsi="宋体;SimSun" w:cs="宋体;SimSun"/>
                <w:szCs w:val="18"/>
              </w:rPr>
              <w:t xml:space="preserve"> 口服、静注、静滴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作用</w:t>
            </w:r>
            <w:r>
              <w:rPr>
                <w:rFonts w:ascii="宋体;SimSun" w:hAnsi="宋体;SimSun" w:cs="宋体;SimSun"/>
                <w:szCs w:val="18"/>
              </w:rPr>
              <w:t>：抗炎、抗毒、抗免疫、抗休克作用。</w:t>
            </w: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严重感染——与足量抗菌素合用。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各种原因引起休克。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防止某些炎症后遗症。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自身免疫性和过敏性疾病。</w:t>
            </w: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血液系统疾病。</w:t>
            </w: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替代疗法：补充体内生理性、内源性激素分泌不足。</w:t>
            </w:r>
            <w:r>
              <w:rPr>
                <w:rFonts w:ascii="宋体;SimSun" w:hAnsi="宋体;SimSun" w:cs="宋体;SimSun"/>
                <w:b/>
                <w:szCs w:val="21"/>
              </w:rPr>
              <w:t>不良反应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类肾上腺皮质功能亢进综合症：满月脸、向心性肥胖等。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诱发或加重感染，诱发加重消化性溃疡、高血压、精神症状。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可抑制生长发育。</w:t>
            </w:r>
            <w:r>
              <w:rPr>
                <w:rFonts w:ascii="宋体;SimSun" w:hAnsi="宋体;SimSun" w:cs="宋体;SimSun"/>
                <w:b/>
                <w:szCs w:val="21"/>
              </w:rPr>
              <w:t>注意事项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不能突然停药——发生反跳。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禁忌症：精神病、癫痫、活动性消化溃疡、糖尿病、青光眼、骨质疏松、抗菌药不能控制的感染（病毒、霉菌）、柯兴综合症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、阿托品</w:t>
            </w:r>
            <w:r>
              <w:rPr>
                <w:rFonts w:cs="宋体;SimSun" w:ascii="宋体;SimSun" w:hAnsi="宋体;SimSun"/>
                <w:szCs w:val="18"/>
              </w:rPr>
              <w:t>(M</w:t>
            </w:r>
            <w:r>
              <w:rPr>
                <w:rFonts w:ascii="宋体;SimSun" w:hAnsi="宋体;SimSun" w:cs="宋体;SimSun"/>
                <w:szCs w:val="18"/>
              </w:rPr>
              <w:t>胆碱受体阻滞剂</w:t>
            </w:r>
            <w:r>
              <w:rPr>
                <w:rFonts w:cs="宋体;SimSun" w:ascii="宋体;SimSun" w:hAnsi="宋体;SimSun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Cs w:val="18"/>
              </w:rPr>
              <w:t>口服、皮下注射、肌肉注射、静注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作用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松弛内脏平滑肌。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抑制腺体分泌。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解除迷走神经对心脏的抑制。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解除血管痉挛。</w:t>
            </w: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散大瞳孔、眼压升高。</w:t>
            </w: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兴奋呼吸中枢。</w:t>
            </w:r>
            <w:r>
              <w:rPr>
                <w:rFonts w:ascii="宋体;SimSun" w:hAnsi="宋体;SimSun" w:cs="宋体;SimSun"/>
                <w:b/>
                <w:szCs w:val="21"/>
              </w:rPr>
              <w:t>用途：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治疗内脏绞痛。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治疗有机磷农药中毒。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抢救感染中毒性休克。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扩瞳检查眼底。</w:t>
            </w: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窦性心动过缓、房室传导阻滞。</w:t>
            </w: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麻醉前给药。</w:t>
            </w:r>
            <w:r>
              <w:rPr>
                <w:rFonts w:ascii="宋体;SimSun" w:hAnsi="宋体;SimSun" w:cs="宋体;SimSun"/>
                <w:b/>
                <w:szCs w:val="21"/>
              </w:rPr>
              <w:t>不良反应</w:t>
            </w:r>
            <w:r>
              <w:rPr>
                <w:rFonts w:ascii="宋体;SimSun" w:hAnsi="宋体;SimSun" w:cs="宋体;SimSun"/>
                <w:szCs w:val="18"/>
              </w:rPr>
              <w:t>：口干、无汗、视物模糊、心率增快、排尿困难、大剂量引起中枢兴奋。</w:t>
            </w:r>
            <w:r>
              <w:rPr>
                <w:rFonts w:ascii="宋体;SimSun" w:hAnsi="宋体;SimSun" w:cs="宋体;SimSun"/>
                <w:b/>
                <w:szCs w:val="21"/>
              </w:rPr>
              <w:t>注意事项</w:t>
            </w:r>
            <w:r>
              <w:rPr>
                <w:rFonts w:ascii="宋体;SimSun" w:hAnsi="宋体;SimSun" w:cs="宋体;SimSun"/>
                <w:szCs w:val="18"/>
              </w:rPr>
              <w:t>：前列腺肥大、心动过速、青光眼、眼压升高者禁用。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54-2</w:t>
            </w:r>
            <w:r>
              <w:rPr>
                <w:b/>
                <w:szCs w:val="21"/>
              </w:rPr>
              <w:t>针</w:t>
            </w:r>
            <w:r>
              <w:rPr>
                <w:rFonts w:ascii="宋体;SimSun" w:hAnsi="宋体;SimSun" w:cs="宋体;SimSun"/>
                <w:szCs w:val="18"/>
              </w:rPr>
              <w:t>（山莨菪碱）静脉滴注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作用：</w:t>
            </w:r>
            <w:r>
              <w:rPr>
                <w:rFonts w:ascii="宋体;SimSun" w:hAnsi="宋体;SimSun" w:cs="宋体;SimSun"/>
                <w:szCs w:val="18"/>
              </w:rPr>
              <w:t>抗</w:t>
            </w:r>
            <w:r>
              <w:rPr>
                <w:rFonts w:cs="宋体;SimSun" w:ascii="宋体;SimSun" w:hAnsi="宋体;SimSun"/>
                <w:szCs w:val="18"/>
              </w:rPr>
              <w:t>M</w:t>
            </w:r>
            <w:r>
              <w:rPr>
                <w:rFonts w:ascii="宋体;SimSun" w:hAnsi="宋体;SimSun" w:cs="宋体;SimSun"/>
                <w:szCs w:val="18"/>
              </w:rPr>
              <w:t>胆碱药，松弛平滑肌，解除血管痉挛，改善微循环，</w:t>
            </w:r>
            <w:r>
              <w:rPr>
                <w:rFonts w:ascii="宋体;SimSun" w:hAnsi="宋体;SimSun" w:cs="宋体;SimSun"/>
                <w:b/>
                <w:szCs w:val="21"/>
              </w:rPr>
              <w:t>用途：</w:t>
            </w:r>
            <w:r>
              <w:rPr>
                <w:rFonts w:ascii="宋体;SimSun" w:hAnsi="宋体;SimSun" w:cs="宋体;SimSun"/>
                <w:szCs w:val="18"/>
              </w:rPr>
              <w:t>用于解除平滑肌痉挛，胃肠绞痛、胆道痉挛、感染性休克及有机磷农药中毒等。</w:t>
            </w:r>
            <w:r>
              <w:rPr>
                <w:rFonts w:ascii="宋体;SimSun" w:hAnsi="宋体;SimSun" w:cs="宋体;SimSun"/>
                <w:b/>
                <w:szCs w:val="21"/>
              </w:rPr>
              <w:t>不良反应：</w:t>
            </w:r>
            <w:r>
              <w:rPr>
                <w:rFonts w:ascii="宋体;SimSun" w:hAnsi="宋体;SimSun" w:cs="宋体;SimSun"/>
                <w:szCs w:val="18"/>
              </w:rPr>
              <w:t>口干、视物模糊、面红、心跳加快、排尿困难等。</w:t>
            </w:r>
            <w:r>
              <w:rPr>
                <w:rFonts w:ascii="宋体;SimSun" w:hAnsi="宋体;SimSun" w:cs="宋体;SimSun"/>
                <w:b/>
                <w:szCs w:val="21"/>
              </w:rPr>
              <w:t>注意事项：</w:t>
            </w:r>
            <w:r>
              <w:rPr>
                <w:rFonts w:ascii="宋体;SimSun" w:hAnsi="宋体;SimSun" w:cs="宋体;SimSun"/>
                <w:szCs w:val="18"/>
              </w:rPr>
              <w:t>急腹症诊断未明不轻易使用，夏季用药因其闭汗作用可使体温升高，颅内高压、肠梗阻、脑出血急性期、前列腺肥大、青光眼禁用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、异丙唪</w:t>
            </w:r>
            <w:r>
              <w:rPr>
                <w:rFonts w:ascii="宋体;SimSun" w:hAnsi="宋体;SimSun" w:cs="宋体;SimSun"/>
                <w:szCs w:val="18"/>
              </w:rPr>
              <w:t>（非那根）肌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用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抗组胺作用；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止吐作用；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抗晕动症；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镇静催眠作用。</w:t>
            </w: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  <w:r>
              <w:rPr>
                <w:rFonts w:ascii="宋体;SimSun" w:hAnsi="宋体;SimSun" w:cs="宋体;SimSun"/>
                <w:b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皮肤粘膜的过敏；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晕动病；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用于麻醉和手术前后的辅助治疗，包括镇静、催眠、镇痛、止吐。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用于防治放射病性或药源性恶心、呕吐。</w:t>
            </w:r>
            <w:r>
              <w:rPr>
                <w:rFonts w:ascii="宋体;SimSun" w:hAnsi="宋体;SimSun" w:cs="宋体;SimSun"/>
                <w:b/>
                <w:szCs w:val="21"/>
              </w:rPr>
              <w:t>不良反应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嗜睡、头晕目眩、胃部不适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增加皮肤对光的敏感性，多恶梦，易兴奋。</w:t>
            </w:r>
            <w:r>
              <w:rPr>
                <w:rFonts w:ascii="宋体;SimSun" w:hAnsi="宋体;SimSun" w:cs="宋体;SimSun"/>
                <w:b/>
                <w:szCs w:val="21"/>
              </w:rPr>
              <w:t>注意事项：</w:t>
            </w:r>
            <w:r>
              <w:rPr>
                <w:rFonts w:ascii="宋体;SimSun" w:hAnsi="宋体;SimSun" w:cs="宋体;SimSun"/>
                <w:szCs w:val="21"/>
              </w:rPr>
              <w:t>急性哮喘、膀胱颈部梗阻、骨髓抑制者慎</w:t>
            </w:r>
          </w:p>
          <w:p>
            <w:pPr>
              <w:pStyle w:val="Normal"/>
              <w:spacing w:lineRule="exact" w:line="400"/>
              <w:ind w:left="24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质量与安全管理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对护士要求：</w:t>
            </w:r>
          </w:p>
          <w:p>
            <w:pPr>
              <w:pStyle w:val="Normal"/>
              <w:spacing w:lineRule="exact" w:line="400"/>
              <w:ind w:left="24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了解护理质量管理委员会组织</w:t>
            </w:r>
          </w:p>
          <w:p>
            <w:pPr>
              <w:pStyle w:val="Normal"/>
              <w:spacing w:lineRule="exact" w:line="400"/>
              <w:ind w:left="24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熟悉护理部基础护理及专科护理，中医专科专病评分标准，认真落实到位</w:t>
            </w:r>
          </w:p>
          <w:p>
            <w:pPr>
              <w:pStyle w:val="Normal"/>
              <w:spacing w:lineRule="exact" w:line="400"/>
              <w:ind w:left="24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护理部针对薄弱环节、重点环节的护理管理制度包括哪些内容？（包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重病人转运、危急值接获处理、</w:t>
            </w:r>
            <w:r>
              <w:rPr>
                <w:rFonts w:ascii="宋体;SimSun" w:hAnsi="宋体;SimSun" w:cs="宋体;SimSun"/>
                <w:sz w:val="24"/>
              </w:rPr>
              <w:t>手术病人的转运交接、输血、病人的约束具使用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患者、昏迷患者、小儿病人、精神异常者等特殊患者护理及节假日、中午、晚间等薄弱时段护理人力安排）</w:t>
            </w:r>
          </w:p>
          <w:p>
            <w:pPr>
              <w:pStyle w:val="Normal"/>
              <w:spacing w:lineRule="exact" w:line="400"/>
              <w:ind w:left="24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转科病人交接记录单记录规范</w:t>
            </w:r>
          </w:p>
          <w:p>
            <w:pPr>
              <w:pStyle w:val="Normal"/>
              <w:spacing w:lineRule="exact" w:line="400"/>
              <w:ind w:left="24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采集及送检血标本按规范进行扫描记录</w:t>
            </w:r>
          </w:p>
          <w:p>
            <w:pPr>
              <w:pStyle w:val="Normal"/>
              <w:spacing w:lineRule="exact" w:line="400"/>
              <w:ind w:left="24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感监控护士对重点环节的日常监控记录规范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护理操作规范，并掌握常见护理操作并发症的预防和处理</w:t>
            </w:r>
          </w:p>
          <w:p>
            <w:pPr>
              <w:pStyle w:val="Normal"/>
              <w:spacing w:lineRule="exact" w:line="400"/>
              <w:ind w:left="239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院有哪些专业护理组？（压疮专业护理组、静脉输液专业护理组、糖尿病专业组）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护理病历书写应杜绝出现哪些情况？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伪造护理文件记录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危重病人无护理记录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护理文件记录中缺页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需做药物过敏试验的医嘱，无试验结果记录及签名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输血单无双签名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术清点记录不完整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涂改、粘贴记录内容）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熟悉护理不良事件管理制度</w:t>
            </w:r>
          </w:p>
          <w:p>
            <w:pPr>
              <w:pStyle w:val="Normal"/>
              <w:spacing w:lineRule="exact" w:line="400"/>
              <w:ind w:left="24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对护士长要求：</w:t>
            </w:r>
          </w:p>
          <w:p>
            <w:pPr>
              <w:pStyle w:val="Normal"/>
              <w:spacing w:lineRule="exact" w:line="400"/>
              <w:ind w:left="24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熟悉上述内容</w:t>
            </w:r>
          </w:p>
          <w:p>
            <w:pPr>
              <w:pStyle w:val="Normal"/>
              <w:spacing w:lineRule="exact" w:line="400"/>
              <w:ind w:left="24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护理缺陷及时组织分析讨论、落实整改措施，及时上报护理部</w:t>
            </w:r>
          </w:p>
          <w:p>
            <w:pPr>
              <w:pStyle w:val="Normal"/>
              <w:spacing w:lineRule="exact" w:line="400"/>
              <w:ind w:left="24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护理、专科护理，中医专科专病检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DC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薄弱环节及重点环节质量必须作为护士长行政查房重点内容</w:t>
            </w:r>
          </w:p>
          <w:p>
            <w:pPr>
              <w:pStyle w:val="Normal"/>
              <w:spacing w:lineRule="exact" w:line="400"/>
              <w:ind w:left="24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定期组织护理查房、护理病例讨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掌握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应急预案、相关流程所有内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监护仪报警设定的原则是什么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答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病人的安全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尽量减少噪音干扰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不允许关闭报警功能，除非在抢救时才可以暂时关闭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报警范围的设定不是正常范围，而应是安全范围。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回族、基督教、佛教患者的特殊饮食是什么</w:t>
            </w:r>
            <w:r>
              <w:rPr>
                <w:rFonts w:cs="宋体;SimSun" w:ascii="宋体;SimSun" w:hAnsi="宋体;SimSun"/>
                <w:b/>
                <w:sz w:val="24"/>
              </w:rPr>
              <w:t>?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答：回族——不吃猪肉；基督敦——饭前祷告；佛教一</w:t>
            </w:r>
            <w:r>
              <w:rPr/>
              <w:t>一素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麻醉药品的“五专”指什么</w:t>
            </w:r>
            <w:r>
              <w:rPr>
                <w:rFonts w:cs="宋体;SimSun" w:ascii="宋体;SimSun" w:hAnsi="宋体;SimSun"/>
                <w:b/>
                <w:sz w:val="24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答：专柜、专锁、专册、专方、专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高危药品的标识是什么</w:t>
            </w:r>
            <w:r>
              <w:rPr>
                <w:rFonts w:cs="宋体;SimSun" w:ascii="宋体;SimSun" w:hAnsi="宋体;SimSun"/>
                <w:b/>
                <w:sz w:val="24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答：分区放置，标红底黑字“高危药品”标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/>
              <w:t>我院护理管理体系是怎样的</w:t>
            </w:r>
            <w:r>
              <w:rPr/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答：护理部——科护士长——护士长三级管理体系。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殊单元护理人员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掌握内容</w:t>
            </w:r>
          </w:p>
        </w:tc>
      </w:tr>
      <w:tr>
        <w:trPr>
          <w:trHeight w:val="27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-</w:t>
            </w:r>
            <w:r>
              <w:rPr>
                <w:sz w:val="28"/>
                <w:szCs w:val="28"/>
              </w:rPr>
              <w:t>手术室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知晓院感相关知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知晓手术室规章制度和流程，重点是岗位职责、手术安全核查制度、手术标本管理制度、术中安全用药制度、手术物品清点制度、手术病人交接程序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各项制度的培训和考核是如何进行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手术室质量检查和控制的落实方法，存在问题分析的方法和持续质量改进的项目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停水、停电、停氧、防火的应急预案和演练、改进措施的情况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7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-</w:t>
            </w:r>
            <w:r>
              <w:rPr>
                <w:sz w:val="28"/>
                <w:szCs w:val="28"/>
              </w:rPr>
              <w:t>供应室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知晓院感相关知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知晓供应室规章制度和流程、岗位职责及操作常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供应室与相关科室反馈和持续质量改进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了解科室台账各项的培训和考核是如何进行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供应室质量检查和控制的落实方法，存在问题分析的方法和持续质量改进的项目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了解各种警示标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停水、停电、防火、停氧等的应急预案和演练、改进措施的情况</w:t>
            </w:r>
          </w:p>
        </w:tc>
      </w:tr>
      <w:tr>
        <w:trPr>
          <w:trHeight w:val="27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-</w:t>
            </w:r>
            <w:r>
              <w:rPr>
                <w:sz w:val="28"/>
                <w:szCs w:val="28"/>
              </w:rPr>
              <w:t>重症监护室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院内感染患者的隔离措施和监测记录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知晓科室制度、操作规范、工作流程、护理常规、自己的岗位职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知晓“患者安全管理制度”，相应的培训和考核情况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了解科室台账中各项培训和考核的内容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了解危重病人的病情和落实的措施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监护室质量检查和控制的落实方法，存在问题分析的方法和持续质量改进的项目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停水、停电、防火、停氧等的应急预案和演练、改进措施的情况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-</w:t>
            </w:r>
            <w:r>
              <w:rPr>
                <w:sz w:val="28"/>
                <w:szCs w:val="28"/>
              </w:rPr>
              <w:t>血透室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知晓“消毒隔离制度”，“手卫生制度”、“控制和预防院内感染的管理制度”，了解透析用水、空气细菌培养、内毒素的监测情况和超标时的干预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知晓科室制度、工作流程、自己的岗位职责、准入制度和技能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护理单元仪器设备管理制度”、“急救设备及管理制度＼检查登记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血透室健康教育制度”的落实情况，有集中的健康教育上课资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了解台账中各项培训和考核的大致内容，包括专项知识和操作技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血透室质量检查和控制的落实方法，存在问题分析的方法和持续质量改进的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停电、防火、设备故障的应急预案和演练、改进措施的情况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-</w:t>
            </w:r>
            <w:r>
              <w:rPr>
                <w:sz w:val="28"/>
                <w:szCs w:val="28"/>
              </w:rPr>
              <w:t>急诊科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知晓“消毒隔离制度”和“手卫生制度”，培训和监测的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知晓“急诊科护理工作制度”，工作流程、岗位职责、护理常规、操作堂规、抢救流程图，自己的岗位职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了解公共突发事件应急预案和培训，备班及时到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知晓“危急值报告制度”和“接收实验室“危急值”报告制度”程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知晓“医疗急救与院前急救衔接制度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知晓“预检分诊制度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“急诊室仪器设备管理制度”、“急诊室药品和管理制度”，“抢救仪器故障应急预案”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了解科室心肺复苏、呼吸皮囊、除颤、洗胃、呼吸机等培训和考核的情况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急诊室质量检查和控制的落实方法，存在问题分析的方法的持续质量改进的项目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停电、防火、停氧或设备故障的应急预案和演练、改进措施的情况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Ttag">
    <w:name w:val="t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21:00Z</dcterms:created>
  <dc:creator>雨林木风</dc:creator>
  <dc:description/>
  <cp:keywords/>
  <dc:language>en-US</dc:language>
  <cp:lastModifiedBy>微软系统</cp:lastModifiedBy>
  <dcterms:modified xsi:type="dcterms:W3CDTF">2012-02-22T09:43:00Z</dcterms:modified>
  <cp:revision>124</cp:revision>
  <dc:subject/>
  <dc:title>护士应知应会（二）</dc:title>
</cp:coreProperties>
</file>