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调整创三甲中医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工作领导小组组成人员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调动及进一步明确职责需要，经医院党政联席会议研究，决定对医院创“三甲”工作领导小组组成人员作适当调整，现将调整后的情况通知如下：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  长：张居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执行组长：冯  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组 长：史水红   毛小明   倪晓红   沈钦荣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员：陶云英   沈小萍   俞竹青   李志龙  黄小琴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萍   何芬琴   郦尧旺   金国英   陶建儿   郑仁来</w:t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孙亚玲   倪国强   王月中   陈  雄   徐  华   华家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越   陈晓文   石伟松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负责 “三甲” 创建的组织领导工作。其中组长负责创建全面工作；执行组长协助院长负责创建工作总指挥；各副组长负责各分管范围内的创建工作，包括资料收集等各项工作的质量把关；领导小组成员负责职能范围内的具体创建工作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创建办公室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两个办公室，分别为综合办和迎评办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办主任：陶云英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舒达燕   金淑利   管  斐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办负责创建工作的总协调，全院创建资料的格式定稿、最后的整理入柜和评审接待工作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迎评办主任：李志龙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    员：陆玉芳   周杨芳</w:t>
      </w:r>
    </w:p>
    <w:p>
      <w:pPr>
        <w:pStyle w:val="Normal"/>
        <w:snapToGrid w:val="false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评办负责迎评手册制作、创建计划制订及进程监督落实、模拟演练、技术水平、全院质量持续改进（</w:t>
      </w:r>
      <w:r>
        <w:rPr>
          <w:rFonts w:eastAsia="仿宋_GB2312" w:ascii="仿宋_GB2312" w:hAnsi="仿宋_GB2312"/>
          <w:sz w:val="32"/>
          <w:szCs w:val="32"/>
        </w:rPr>
        <w:t>PDCA</w:t>
      </w:r>
      <w:r>
        <w:rPr>
          <w:rFonts w:ascii="仿宋_GB2312" w:hAnsi="仿宋_GB2312" w:eastAsia="仿宋_GB2312"/>
          <w:sz w:val="32"/>
          <w:szCs w:val="32"/>
        </w:rPr>
        <w:t>）工作的指导和质量把关等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二十二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三甲管理 组织 调整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2:00Z</dcterms:created>
  <dc:creator>微软用户</dc:creator>
  <dc:description/>
  <cp:keywords/>
  <dc:language>en-US</dc:language>
  <cp:lastModifiedBy>jin</cp:lastModifiedBy>
  <cp:lastPrinted>2012-02-23T18:44:00Z</cp:lastPrinted>
  <dcterms:modified xsi:type="dcterms:W3CDTF">2012-02-23T10:55:00Z</dcterms:modified>
  <cp:revision>10</cp:revision>
  <dc:subject/>
  <dc:title>绍兴市中医院关于修订《分管院长查房制度》等查房制度的通知</dc:title>
</cp:coreProperties>
</file>