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门诊、急诊、体检中心患者的危急值报告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394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7.8pt;width:125.95pt;height:3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7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门诊、急诊、体检中心患者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4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45895" cy="3962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生命危急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7.8pt;width:113.8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生命危急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13716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命体征不稳定时即刻通知急诊抢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55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命体征不稳定时即刻通知急诊抢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87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60"/>
        <w:rPr/>
      </w:pP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病人，电话联系开单医生（或科主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病人，电话联系开单医生（或科主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143000" cy="59436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中心,电话联系体检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中心,电话联系体检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17145" t="5080" r="184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7.8pt;width:107.95pt;height:31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 xml:space="preserve">                               否</w:t>
      </w:r>
    </w:p>
    <w:p>
      <w:pPr>
        <w:pStyle w:val="Normal"/>
        <w:snapToGrid w:val="false"/>
        <w:ind w:firstLine="342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134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是否急诊</w:t>
      </w:r>
    </w:p>
    <w:p>
      <w:pPr>
        <w:pStyle w:val="Normal"/>
        <w:snapToGrid w:val="false"/>
        <w:ind w:firstLine="6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pt" to="18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5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14859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635" cy="13868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45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是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52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340"/>
        <w:rPr/>
      </w:pPr>
      <w:r>
        <w:rPr>
          <w:rFonts w:ascii="宋体;SimSun" w:hAnsi="宋体;SimSun" w:cs="宋体;SimSun"/>
          <w:sz w:val="18"/>
        </w:rPr>
        <w:t>电话直</w:t>
      </w:r>
      <w:r>
        <w:rPr>
          <w:rFonts w:ascii="宋体;SimSun" w:hAnsi="宋体;SimSun" w:cs="宋体;SimSun"/>
          <w:color w:val="000000"/>
          <w:sz w:val="18"/>
        </w:rPr>
        <w:t>接通知急诊抢救室护士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接收者及时通知医生并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接收者及时通知医生并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3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5280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1047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32" w:firstLine="16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通(或科主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或科主任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632" w:firstLine="163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通(或科主任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或科主任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143000" cy="4953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患者来院就诊，并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患者来院就诊，并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180"/>
        <w:rPr>
          <w:rFonts w:ascii="宋体;SimSun" w:hAnsi="宋体;SimSun" w:cs="宋体;SimSun"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医生及时处理，并记录病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医生及时处理，并记录病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</w:rPr>
        <w:t>通知门诊开单医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1:00Z</dcterms:created>
  <dc:creator>sx</dc:creator>
  <dc:description/>
  <cp:keywords/>
  <dc:language>en-US</dc:language>
  <cp:lastModifiedBy>sx</cp:lastModifiedBy>
  <dcterms:modified xsi:type="dcterms:W3CDTF">2012-02-28T09:41:00Z</dcterms:modified>
  <cp:revision>2</cp:revision>
  <dc:subject/>
  <dc:title>门诊、急诊、体检中心患者的危急值报告流程</dc:title>
</cp:coreProperties>
</file>