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住院病人的生命危急值报告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ind w:firstLine="100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病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0pt;width:7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住院病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1004"/>
        <w:rPr>
          <w:rFonts w:ascii="宋体;SimSun" w:hAnsi="宋体;SimSun" w:cs="宋体;SimSun"/>
          <w:b/>
          <w:b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命体征不稳定时即刻通知病区医生抢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pt;margin-top: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命体征不稳定时即刻通知病区医生抢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4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0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出现生命危急值</w: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检验、检查科室确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检验、检查科室确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42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电话直接通知住院部护士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电话直接通知住院部护士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短信通知主诊医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短信通知主诊医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42875</wp:posOffset>
                </wp:positionV>
                <wp:extent cx="12763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病历危急值警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1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病历危急值警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收者通知相关医生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收者通知相关医生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诊疗组医生或值班医生收到危急值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诊疗组医生或值班医生收到危急值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86715</wp:posOffset>
                </wp:positionV>
                <wp:extent cx="1962150" cy="5143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医生及时处理，并在病历上确认、在病程记录中记录危急值处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3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医生及时处理，并在病历上确认、在病程记录中记录危急值处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967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1:00Z</dcterms:created>
  <dc:creator>雨林木风</dc:creator>
  <dc:description/>
  <cp:keywords/>
  <dc:language>en-US</dc:language>
  <cp:lastModifiedBy>sx</cp:lastModifiedBy>
  <dcterms:modified xsi:type="dcterms:W3CDTF">2012-02-28T09:41:00Z</dcterms:modified>
  <cp:revision>2</cp:revision>
  <dc:subject/>
  <dc:title>  医院检验“危急值”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