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bCs/>
          <w:sz w:val="44"/>
        </w:rPr>
        <w:t>修订临床“危急值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sz w:val="44"/>
        </w:rPr>
        <w:t>报告制度和程序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bCs/>
          <w:sz w:val="32"/>
          <w:szCs w:val="32"/>
        </w:rPr>
        <w:t>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临床“危急值”的管理，保证将“危急值”及时报告给临床，以便临床采取及时、有效的治疗措施，保证病人的医疗安全，避免病人意外发生，重新修订临床“危急值”报告制度，现下发给你们，请各科室认真学习，贯彻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4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二月二十七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危急值 制度 通知     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临床“危急值”报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制度和程序</w:t>
      </w:r>
    </w:p>
    <w:p>
      <w:pPr>
        <w:pStyle w:val="Style17"/>
        <w:snapToGrid w:val="false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临床“危急值”的定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临床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危急值</w:t>
      </w:r>
      <w:r>
        <w:rPr>
          <w:rFonts w:ascii="仿宋_GB2312" w:hAnsi="仿宋_GB2312" w:cs="Arial" w:eastAsia="仿宋_GB2312"/>
          <w:sz w:val="32"/>
          <w:szCs w:val="32"/>
        </w:rPr>
        <w:t xml:space="preserve"> ”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Arial" w:eastAsia="仿宋_GB2312"/>
          <w:sz w:val="32"/>
          <w:szCs w:val="32"/>
        </w:rPr>
        <w:t>指当这种检查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检验结果</w:t>
      </w:r>
      <w:r>
        <w:rPr>
          <w:rFonts w:ascii="仿宋_GB2312" w:hAnsi="仿宋_GB2312" w:cs="Arial" w:eastAsia="仿宋_GB2312"/>
          <w:sz w:val="32"/>
          <w:szCs w:val="32"/>
        </w:rPr>
        <w:t>出现时，</w:t>
      </w:r>
      <w:r>
        <w:rPr>
          <w:rFonts w:ascii="仿宋_GB2312" w:hAnsi="仿宋_GB2312" w:cs="宋体;SimSun" w:eastAsia="仿宋_GB2312"/>
          <w:sz w:val="32"/>
          <w:szCs w:val="32"/>
        </w:rPr>
        <w:t>表明患者可能正处于有生命危险的边缘状态，临床医生需要及时得到相关信息，迅速给予患者有效的干预措施或治疗，就可能挽救患者生命，否则就有可能出现严重后果，失去最佳抢救机会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新宋体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新宋体" w:eastAsia="黑体;SimHei"/>
          <w:sz w:val="32"/>
          <w:szCs w:val="32"/>
        </w:rPr>
        <w:t>“危急值”项目及报告范围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（一）超声科危急值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种实质性脏器如肝脏、脾脏、肾脏等破裂；</w:t>
      </w:r>
    </w:p>
    <w:p>
      <w:pPr>
        <w:pStyle w:val="Normal"/>
        <w:widowControl/>
        <w:shd w:fill="FFFFFF" w:val="clear"/>
        <w:spacing w:lineRule="exact" w:line="640"/>
        <w:ind w:hanging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新宋体" w:hAnsi="新宋体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怀疑宫外孕或黄体破裂并腹腔内出血；</w:t>
      </w:r>
    </w:p>
    <w:p>
      <w:pPr>
        <w:pStyle w:val="Normal"/>
        <w:widowControl/>
        <w:shd w:fill="FFFFFF" w:val="clear"/>
        <w:spacing w:lineRule="exact" w:line="640"/>
        <w:ind w:left="-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包填塞；</w:t>
      </w:r>
    </w:p>
    <w:p>
      <w:pPr>
        <w:pStyle w:val="Normal"/>
        <w:widowControl/>
        <w:shd w:fill="FFFFFF" w:val="clear"/>
        <w:spacing w:lineRule="exact" w:line="640"/>
        <w:ind w:left="-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脉夹层；</w:t>
      </w:r>
    </w:p>
    <w:p>
      <w:pPr>
        <w:pStyle w:val="Normal"/>
        <w:widowControl/>
        <w:shd w:fill="FFFFFF" w:val="clear"/>
        <w:spacing w:lineRule="exact" w:line="640"/>
        <w:ind w:left="-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肺动脉栓塞；</w:t>
      </w:r>
    </w:p>
    <w:p>
      <w:pPr>
        <w:pStyle w:val="Normal"/>
        <w:widowControl/>
        <w:shd w:fill="FFFFFF" w:val="clear"/>
        <w:spacing w:lineRule="exact" w:line="640"/>
        <w:ind w:left="-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睾丸扭转。</w:t>
      </w:r>
    </w:p>
    <w:p>
      <w:pPr>
        <w:pStyle w:val="Normal"/>
        <w:widowControl/>
        <w:shd w:fill="FFFFFF" w:val="clear"/>
        <w:spacing w:lineRule="exact" w:line="640"/>
        <w:ind w:left="-4" w:firstLine="643"/>
        <w:jc w:val="left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（二）心电图危急值项目</w:t>
      </w:r>
    </w:p>
    <w:p>
      <w:pPr>
        <w:pStyle w:val="Normal"/>
        <w:widowControl/>
        <w:shd w:fill="FFFFFF" w:val="clear"/>
        <w:spacing w:lineRule="exact" w:line="640"/>
        <w:ind w:left="-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急性广泛性心肌梗塞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激综合症伴快速型心房颤动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室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心动过速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室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心动过缓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电检查过程发现其他各种危急情况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放射科检查“危急值”报告范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脑出血、大面积梗塞；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力性气胸；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肺栓塞、肺梗死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包填塞、纵隔摆动；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急性主动脉夹层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肠系膜动脉栓塞；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腹部脏器破裂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下肢动脉栓塞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重症胰腺炎，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显示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级。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检验</w:t>
      </w:r>
      <w:r>
        <w:rPr/>
        <w:t xml:space="preserve"> “危急值”报告项目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4680"/>
      </w:tblGrid>
      <w:tr>
        <w:trPr>
          <w:trHeight w:val="402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急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险性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清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＜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.0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低钾血症，呼吸肌麻痹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清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＞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6.5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重高钾血症，可有心律失常、呼吸麻痹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肌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＞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 xml:space="preserve">654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μ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性肾功能衰竭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糖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＜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.8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缺糖性神经症状，低血糖性昏迷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糖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＞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30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血糖性昏迷、渗透性多尿伴严重的脱水和酮中毒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淀粉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＞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1000 U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可能有较严重的急性或坏死性胰腺炎的情况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PT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＞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40 s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重的出血倾向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APT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＞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180 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重的出血倾向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IN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&gt;4.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严重的凝血功能障碍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红蛋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＜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30g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性大量失血或严重贫血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细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＜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1.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引发致命性感染的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细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＞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100.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性白血病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小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＜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可能有严重的出血倾向，是临床输注血小板的阈值。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酸碱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pH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＜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7.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严重的循环呼吸功能障碍，昏迷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酸碱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pH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＞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7.5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严重的循环呼吸功能障碍，昏迷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肌钙蛋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&gt;2.0ng/m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急性心肌梗死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氧饱和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＜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50%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一氧化碳中毒等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“危急值”报告程序和登记制度</w:t>
      </w:r>
    </w:p>
    <w:p>
      <w:pPr>
        <w:pStyle w:val="Normal"/>
        <w:autoSpaceDE w:val="false"/>
        <w:snapToGrid w:val="false"/>
        <w:spacing w:lineRule="exact" w:line="620"/>
        <w:ind w:firstLine="643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（一）门、急诊病人“危急值”报告程序</w:t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医技科室工作人员发现门、急诊患者检查（验）出现“危急值”情况，操作者首先要确认检验仪器是否正常和检验过程是否规范（若有疑问立即复做），在确认检查及检验过程各环节无异常的情况下，可将危急值结果审核发出，并及时通知门、急诊开单医生，同时按要求做好各项登记工作。</w:t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若为急诊患者，医技科室工作人员电话通知急诊抢救室，急诊抢救室医生或护士接到电话后，报告自己的姓名或工号，在登记本上详细记录具体危急值后，立即向该病人的开单医生报告该“危急值”。若为门诊患者，医技科室电话联系开单医生，如未能联系到相关医生，则联系该医生科主任。</w:t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门、急诊医生接获危急值后，应紧急诊治该患者，或立即通知患者及时就诊，一时无法通知患者时，应及时向医务科报告（值班期间应向总值班报告）。</w:t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门、急诊医生在接获“危急值”后，应将后续诊疗措施及时记录在门急诊病历中，危重患者应同时向上级医生或科主任报告。</w:t>
      </w:r>
    </w:p>
    <w:p>
      <w:pPr>
        <w:pStyle w:val="Normal"/>
        <w:autoSpaceDE w:val="false"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住院病人“危急值”报告程序</w:t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技人员发现“危急值”情况时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确认临床及检查（验）过程各环节无异常的情况下，可以将检查（验）结果发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通知病区医护人员“危急值”结果，同时并做好“危急值”登记。</w:t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临床医生和护士在接到“危急值”报告电话后，告诉医技科室危急值通知者自己的姓名工号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临床科室《危急值报告登记本》上做好记录，同时及时将“危急值”通知主管医生或值班医生。主管医生或值班医生如果认为该结果与患者的临床病情不相符，应进一步对病人进行检查；如认为检验结果不符，应关注标本留取情况。必要时，应重新留取标本送检进行复查。若该结果与临床相符，应结合临床情况采取相应处理措施，必要时报告上级医师或科主任。主管医生或值班医生需及时在病程中记录接收到的“危急值”报告结果和诊疗措施。</w:t>
      </w:r>
    </w:p>
    <w:p>
      <w:pPr>
        <w:pStyle w:val="TextBody"/>
        <w:snapToGrid w:val="false"/>
        <w:spacing w:lineRule="exact" w:line="620" w:before="0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体检中心“危急值”报告程序</w:t>
      </w:r>
    </w:p>
    <w:p>
      <w:pPr>
        <w:pStyle w:val="TextBody"/>
        <w:snapToGrid w:val="false"/>
        <w:spacing w:lineRule="exact" w:line="620" w:before="0" w:after="0"/>
        <w:ind w:left="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医技科室检出“危急值”后，立即打电话向体检中心相关人员或主任报告。体检中心接到“危急值”报告后，需立即通知病人速来医院接受紧急诊治，并帮助病人联系合适的医生，医生在了解情况后应先行给予该病人必要的诊治。体检中心负责跟踪落实并做好相应记录。</w:t>
      </w:r>
    </w:p>
    <w:p>
      <w:pPr>
        <w:pStyle w:val="Normal"/>
        <w:widowControl/>
        <w:tabs>
          <w:tab w:val="clear" w:pos="420"/>
          <w:tab w:val="left" w:pos="731" w:leader="none"/>
        </w:tabs>
        <w:snapToGrid w:val="false"/>
        <w:spacing w:lineRule="exact" w:line="620"/>
        <w:ind w:firstLine="64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“危急值”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登记制度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危急值”报告与接收均遵循“谁报告（接收），谁记录”原则。各临床科室、医技科室应分别建立检查（验）“危急值”报告登记本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对“危急值”处理的过程和相关信息做详细记录，</w:t>
      </w:r>
      <w:r>
        <w:rPr>
          <w:rFonts w:ascii="仿宋_GB2312" w:hAnsi="仿宋_GB2312" w:cs="宋体;SimSun" w:eastAsia="仿宋_GB2312"/>
          <w:sz w:val="32"/>
          <w:szCs w:val="32"/>
        </w:rPr>
        <w:t>完成登记环节工作。每个科室所建立的危急值登记本按照下面格式登记，登记内容含检验日期、患者姓名、病案号、临床科室、检验项目、检验结果、复查结果、报告人、报告时间等。</w:t>
      </w:r>
    </w:p>
    <w:p>
      <w:pPr>
        <w:pStyle w:val="Normal"/>
        <w:widowControl/>
        <w:tabs>
          <w:tab w:val="clear" w:pos="420"/>
          <w:tab w:val="left" w:pos="731" w:leader="none"/>
        </w:tabs>
        <w:snapToGrid w:val="false"/>
        <w:spacing w:lineRule="exact" w:line="62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质控与考核</w:t>
      </w:r>
    </w:p>
    <w:p>
      <w:pPr>
        <w:pStyle w:val="Normal"/>
        <w:widowControl/>
        <w:tabs>
          <w:tab w:val="clear" w:pos="420"/>
          <w:tab w:val="left" w:pos="731" w:leader="none"/>
        </w:tabs>
        <w:snapToGrid w:val="false"/>
        <w:spacing w:lineRule="exact" w:line="62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一）临床、医技科室要认真组织学习“危急值”报告制度，人人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掌握“危急值”报告项目与“危急值”范围和报告程序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科室要有专人负责本科室“危急值”报告制度实施情况的督察，确保制度落实到位。</w:t>
      </w:r>
    </w:p>
    <w:p>
      <w:pPr>
        <w:pStyle w:val="Normal"/>
        <w:widowControl/>
        <w:tabs>
          <w:tab w:val="clear" w:pos="420"/>
          <w:tab w:val="left" w:pos="731" w:leader="none"/>
        </w:tabs>
        <w:snapToGrid w:val="false"/>
        <w:spacing w:lineRule="exact" w:line="62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二）“危急值”报告制度的落实执行情况，将纳入科室质</w:t>
      </w:r>
    </w:p>
    <w:p>
      <w:pPr>
        <w:pStyle w:val="Normal"/>
        <w:widowControl/>
        <w:tabs>
          <w:tab w:val="clear" w:pos="420"/>
          <w:tab w:val="left" w:pos="731" w:leader="none"/>
        </w:tabs>
        <w:snapToGrid w:val="false"/>
        <w:spacing w:lineRule="exact" w:line="620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量考核内容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质控办、医务科、护理部等职能部门将对各临床医技科室“危急值”报告制度的执行情况进行检查，提出“危急值”报告制度持续改进的具体措施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临床、医技科室在实际诊疗工作中，如发现所拟定“危急值”项目及“危急值”范围需更改或增减，请及时与质控办联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以便逐步完善和规范“危急值”报告制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科室临床“危急值”报告登记表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临床科室用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160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临床“危急值”结果报告登记表（医技科室用表）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门诊、急诊、体检中心患者的危急值报告流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firstLine="160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住院病人的生命危急值报告流程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ind w:firstLine="86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室临床“危急值”报告登记表 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临床科室用表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1035"/>
        <w:gridCol w:w="1230"/>
        <w:gridCol w:w="840"/>
        <w:gridCol w:w="2437"/>
        <w:gridCol w:w="2134"/>
        <w:gridCol w:w="1425"/>
        <w:gridCol w:w="1800"/>
      </w:tblGrid>
      <w:tr>
        <w:trPr>
          <w:trHeight w:val="59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接收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患者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案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科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床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危急项目及结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通知者姓名、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接收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处理结果</w:t>
            </w:r>
          </w:p>
        </w:tc>
      </w:tr>
      <w:tr>
        <w:trPr>
          <w:trHeight w:val="62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firstLine="627"/>
        <w:jc w:val="center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ind w:firstLine="866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临床“危急值”结果报告登记表（医技科室用表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67"/>
        <w:gridCol w:w="960"/>
        <w:gridCol w:w="1110"/>
        <w:gridCol w:w="1580"/>
        <w:gridCol w:w="1987"/>
        <w:gridCol w:w="2193"/>
        <w:gridCol w:w="1020"/>
        <w:gridCol w:w="975"/>
        <w:gridCol w:w="1244"/>
        <w:gridCol w:w="1985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检查日期</w:t>
            </w:r>
            <w:r>
              <w:rPr>
                <w:rFonts w:ascii="宋体;SimSun" w:hAnsi="宋体;SimSun" w:cs="宋体;SimSun"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患者姓名</w:t>
            </w:r>
            <w:r>
              <w:rPr>
                <w:rFonts w:ascii="宋体;SimSun" w:hAnsi="宋体;SimSun" w:cs="宋体;SimSun"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病案号</w:t>
            </w:r>
            <w:r>
              <w:rPr>
                <w:rFonts w:ascii="宋体;SimSun" w:hAnsi="宋体;SimSun" w:cs="宋体;SimSun"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科室床号</w:t>
            </w:r>
            <w:r>
              <w:rPr>
                <w:rFonts w:ascii="宋体;SimSun" w:hAnsi="宋体;SimSun" w:cs="宋体;SimSun"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检查项目</w:t>
            </w:r>
            <w:r>
              <w:rPr>
                <w:rFonts w:ascii="宋体;SimSun" w:hAnsi="宋体;SimSun" w:cs="宋体;SimSun"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检查结果</w:t>
            </w:r>
            <w:r>
              <w:rPr>
                <w:rFonts w:ascii="宋体;SimSun" w:hAnsi="宋体;SimSun" w:cs="宋体;SimSun"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复查结果</w:t>
            </w:r>
            <w:r>
              <w:rPr>
                <w:rFonts w:ascii="宋体;SimSun" w:hAnsi="宋体;SimSun" w:cs="宋体;SimSun"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报告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报告时间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(min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接电话者姓名、工号</w:t>
            </w:r>
            <w:r>
              <w:rPr>
                <w:rFonts w:ascii="宋体;SimSun" w:hAnsi="宋体;SimSun" w:cs="宋体;SimSun"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  <w:t>处理结果</w:t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门诊、急诊、体检中心患者的危急值报告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00200" cy="394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7.8pt;width:125.95pt;height:3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7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门诊、急诊、体检中心患者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firstLine="3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635" cy="3022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189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4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1371600" cy="495300"/>
                <wp:effectExtent l="5080" t="5080" r="5715" b="240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命体征不稳定时即刻通知急诊抢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7.55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命体征不稳定时即刻通知急诊抢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1445895" cy="396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生命危急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0.3pt;width:113.8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现生命危急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87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189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160"/>
        <w:rPr/>
      </w:pPr>
      <w:r>
        <w:rPr>
          <w:rFonts w:ascii="宋体;SimSun" w:hAnsi="宋体;SimSun" w:cs="宋体;SimSu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5715" b="240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病人，电话联系开单医生（或科主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诊病人，电话联系开单医生（或科主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143000" cy="59436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中心,电话联系体检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检中心,电话联系体检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17145" t="5080" r="184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7.8pt;width:107.95pt;height:31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 xml:space="preserve">                               否</w:t>
      </w:r>
    </w:p>
    <w:p>
      <w:pPr>
        <w:pStyle w:val="Normal"/>
        <w:snapToGrid w:val="false"/>
        <w:ind w:firstLine="334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是否急诊</w:t>
      </w:r>
    </w:p>
    <w:p>
      <w:pPr>
        <w:pStyle w:val="Normal"/>
        <w:snapToGrid w:val="false"/>
        <w:ind w:firstLine="6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296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134.9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5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635" cy="148590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51pt,1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是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35" cy="138684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45pt,1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6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19431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7pt;width:152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firstLine="2340"/>
        <w:rPr/>
      </w:pPr>
      <w:r>
        <w:rPr>
          <w:rFonts w:ascii="宋体;SimSun" w:hAnsi="宋体;SimSun" w:cs="宋体;SimSun"/>
          <w:sz w:val="18"/>
        </w:rPr>
        <w:t>电话直</w:t>
      </w:r>
      <w:r>
        <w:rPr>
          <w:rFonts w:ascii="宋体;SimSun" w:hAnsi="宋体;SimSun" w:cs="宋体;SimSun"/>
          <w:color w:val="000000"/>
          <w:sz w:val="18"/>
        </w:rPr>
        <w:t>接通知急诊抢救室护士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189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600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8288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接收者及时通知医生并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05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接收者及时通知医生并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ind w:firstLine="5280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6680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2070</wp:posOffset>
                </wp:positionV>
                <wp:extent cx="1485900" cy="495300"/>
                <wp:effectExtent l="5080" t="5080" r="1047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632" w:firstLine="16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通(或科主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或科主任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1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632" w:firstLine="163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通(或科主任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或科主任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143000" cy="4953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患者来院就诊，并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1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患者来院就诊，并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6300"/>
        <w:rPr>
          <w:rFonts w:ascii="宋体;SimSun" w:hAnsi="宋体;SimSun" w:cs="宋体;SimSun"/>
          <w:color w:val="00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16002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医生及时处理，并记录病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2pt;width:12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医生及时处理，并记录病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</w:rPr>
        <w:t>通知门诊开单医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87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住院病人的生命危急值报告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91440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住院病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6pt;width:71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住院病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90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firstLine="1004"/>
        <w:rPr>
          <w:rFonts w:ascii="宋体;SimSun" w:hAnsi="宋体;SimSun" w:cs="宋体;SimSun"/>
          <w:b/>
          <w:b/>
          <w:b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5715" b="2400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命体征不稳定时即刻通知病区医生抢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命体征不稳定时即刻通知病区医生抢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94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0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出现生命危急值</w: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检验、检查科室确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检验、检查科室确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42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电话直接通知住院部护士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电话直接通知住院部护士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短信通知主诊医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短信通知主诊医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5775</wp:posOffset>
                </wp:positionH>
                <wp:positionV relativeFrom="paragraph">
                  <wp:posOffset>142875</wp:posOffset>
                </wp:positionV>
                <wp:extent cx="1276350" cy="31623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病历危急值警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1.2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子病历危急值警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635" cy="24066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6762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6762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收者通知相关医生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收者通知相关医生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firstLine="36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21463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诊疗组医生或值班医生收到危急值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诊疗组医生或值班医生收到危急值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635" cy="198120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297815</wp:posOffset>
                </wp:positionV>
                <wp:extent cx="1962150" cy="5143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医生及时处理，并在病历上确认、在病程记录中记录危急值处理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3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医生及时处理，并在病历上确认、在病程记录中记录危急值处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8:00Z</dcterms:created>
  <dc:creator>微软用户</dc:creator>
  <dc:description/>
  <cp:keywords/>
  <dc:language>en-US</dc:language>
  <cp:lastModifiedBy>jin</cp:lastModifiedBy>
  <cp:lastPrinted>2012-02-28T10:08:00Z</cp:lastPrinted>
  <dcterms:modified xsi:type="dcterms:W3CDTF">2012-02-28T10:12:00Z</dcterms:modified>
  <cp:revision>45</cp:revision>
  <dc:subject/>
  <dc:title>绍兴市中医院关于修订《分管院长查房制度》等查房制度的通知</dc:title>
</cp:coreProperties>
</file>