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8"/>
        <w:gridCol w:w="38"/>
        <w:gridCol w:w="1259"/>
        <w:gridCol w:w="1082"/>
        <w:gridCol w:w="1589"/>
        <w:gridCol w:w="33"/>
        <w:gridCol w:w="898"/>
        <w:gridCol w:w="1801"/>
        <w:gridCol w:w="1266"/>
        <w:gridCol w:w="1264"/>
        <w:gridCol w:w="722"/>
        <w:gridCol w:w="178"/>
        <w:gridCol w:w="902"/>
        <w:gridCol w:w="178"/>
        <w:gridCol w:w="717"/>
        <w:gridCol w:w="185"/>
        <w:gridCol w:w="1260"/>
      </w:tblGrid>
      <w:tr>
        <w:trPr>
          <w:trHeight w:val="754" w:hRule="atLeast"/>
        </w:trPr>
        <w:tc>
          <w:tcPr>
            <w:tcW w:w="12625" w:type="dxa"/>
            <w:gridSpan w:val="15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绍兴市专业技术人员继续教育公需科目培训报名及扣款明细表</w:t>
            </w:r>
          </w:p>
        </w:tc>
        <w:tc>
          <w:tcPr>
            <w:tcW w:w="1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费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费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57" w:firstLine="35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57" w:firstLine="35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费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57" w:firstLine="35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57" w:firstLine="35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费</w:t>
            </w:r>
          </w:p>
        </w:tc>
      </w:tr>
      <w:tr>
        <w:trPr>
          <w:trHeight w:val="29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萍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秋萍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过珊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建英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超英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琦慧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列娟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雅芳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月华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英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亚军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斌娟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晓霞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亚萍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胡萍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虹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施淼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志娟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海青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琴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旦娟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红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萍风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惠丽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冬琴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亚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艳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丹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晶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佳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红君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莉红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志林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琴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丹凤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蓉芳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菊香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君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月利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萍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尉红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飞琴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宴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海行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晓丽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红春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红娣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霁霁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燕斐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利琴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芳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娟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月娟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飞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英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燕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宝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丽琴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琦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7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秀明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月英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丽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瑜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梦飞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瑛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754" w:hRule="atLeast"/>
        </w:trPr>
        <w:tc>
          <w:tcPr>
            <w:tcW w:w="12625" w:type="dxa"/>
            <w:gridSpan w:val="15"/>
            <w:tcBorders/>
          </w:tcPr>
          <w:p>
            <w:pPr>
              <w:pStyle w:val="Normal"/>
              <w:autoSpaceDE w:val="false"/>
              <w:ind w:right="640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绍兴市专业技术人员继续教育公需科目培训报名及扣款明细表</w:t>
            </w:r>
          </w:p>
        </w:tc>
        <w:tc>
          <w:tcPr>
            <w:tcW w:w="1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费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费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57" w:firstLine="35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57" w:firstLine="35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费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57" w:firstLine="35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57" w:firstLine="35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费</w:t>
            </w:r>
          </w:p>
        </w:tc>
      </w:tr>
      <w:tr>
        <w:trPr>
          <w:trHeight w:val="29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苏琴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建利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雅利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淑萍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洁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文芳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利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军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芳琴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慧芳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璐琴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郦萍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麟麟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丹霞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林红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淼娣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旭芬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丽红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亚芬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平红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奕丽娜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天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莹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妮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胜蓝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奕芳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殷素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妙苗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耀菊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之烨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316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敏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华娟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红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艳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巧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芳芳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春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水芳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银娣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红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丰利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琴琴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芳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方璐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菊芳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香娟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建红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茹小英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冰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雅文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喜儿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霖琳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婧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燕琴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燕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府芳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薇薇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君洁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建花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萍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小英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陆文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继青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菊蓉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小娟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珈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445" w:hRule="atLeast"/>
        </w:trPr>
        <w:tc>
          <w:tcPr>
            <w:tcW w:w="12625" w:type="dxa"/>
            <w:gridSpan w:val="15"/>
            <w:tcBorders/>
          </w:tcPr>
          <w:p>
            <w:pPr>
              <w:pStyle w:val="Normal"/>
              <w:autoSpaceDE w:val="false"/>
              <w:ind w:right="640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绍兴市专业技术人员继续教育公需科目培训报名及扣款明细表</w:t>
            </w:r>
          </w:p>
        </w:tc>
        <w:tc>
          <w:tcPr>
            <w:tcW w:w="1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费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57" w:firstLine="35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57" w:firstLine="35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费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57" w:firstLine="35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57" w:firstLine="35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费</w:t>
            </w:r>
          </w:p>
        </w:tc>
      </w:tr>
      <w:tr>
        <w:trPr>
          <w:trHeight w:val="293" w:hRule="atLeast"/>
        </w:trPr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幼文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叶素萍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斐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芬琴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胡雅萍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恒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丽娜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煦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莉莉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娟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丹妮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丹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红艳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桂英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柿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鑫娟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小芳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国苗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盈盈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华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苗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郦颖芬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勤文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瑾芳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园君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晓红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裘晶晶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靖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柳颖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小草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萍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春英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秋萍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小玲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位娟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淑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钦莉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刚娟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秀芳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丽微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立芳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袁舒珍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灵巧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秦尧娟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红波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51:00Z</dcterms:created>
  <dc:creator>sa</dc:creator>
  <dc:description/>
  <cp:keywords/>
  <dc:language>en-US</dc:language>
  <cp:lastModifiedBy>sx</cp:lastModifiedBy>
  <cp:lastPrinted>2012-02-28T09:39:00Z</cp:lastPrinted>
  <dcterms:modified xsi:type="dcterms:W3CDTF">2012-02-29T09:08:00Z</dcterms:modified>
  <cp:revision>25</cp:revision>
  <dc:subject/>
  <dc:title/>
</cp:coreProperties>
</file>