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绍兴市中医院外出进修人员计划表（一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37"/>
        <w:gridCol w:w="1800"/>
        <w:gridCol w:w="2967"/>
        <w:gridCol w:w="1307"/>
      </w:tblGrid>
      <w:tr>
        <w:trPr>
          <w:trHeight w:val="7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专业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谢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沈阳肛肠医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肛肠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丁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浙江省肿瘤医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蒋廷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复旦大学中山医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刘文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特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邵逸夫医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特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魏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浙一医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放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1:00Z</dcterms:created>
  <dc:creator>sx</dc:creator>
  <dc:description/>
  <cp:keywords/>
  <dc:language>en-US</dc:language>
  <cp:lastModifiedBy>微软系统</cp:lastModifiedBy>
  <dcterms:modified xsi:type="dcterms:W3CDTF">2012-02-29T11:24:00Z</dcterms:modified>
  <cp:revision>4</cp:revision>
  <dc:subject/>
  <dc:title>2010年绍兴市中医院外出进修人员计划表</dc:title>
</cp:coreProperties>
</file>