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绍兴市中医院外出进修计划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4819"/>
        <w:gridCol w:w="2410"/>
      </w:tblGrid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专业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中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一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陆杰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肛肠外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俞建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国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影像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孟永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任钰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裘慈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功能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何月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专科护士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吕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一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科护士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诸薇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护理管理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红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护理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内科护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character" w:styleId="Font111">
    <w:name w:val="font11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sx</dc:creator>
  <dc:description/>
  <cp:keywords/>
  <dc:language>en-US</dc:language>
  <cp:lastModifiedBy>微软系统</cp:lastModifiedBy>
  <dcterms:modified xsi:type="dcterms:W3CDTF">2012-02-29T11:27:00Z</dcterms:modified>
  <cp:revision>2</cp:revision>
  <dc:subject/>
  <dc:title>2011年绍兴市中医院外出进修人员一览表</dc:title>
</cp:coreProperties>
</file>