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绍兴市中医院外出进修人员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4819"/>
        <w:gridCol w:w="2410"/>
      </w:tblGrid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进修单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进修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进修专业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马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省中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消化内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李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一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呼吸内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陆杰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外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肛肠外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俞建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省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王国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二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医学影像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孟永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骨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二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骨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任钰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二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眼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裘慈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特检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功能科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何月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江省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急诊专科护士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吕志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浙一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ICU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专科护士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诸薇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急诊护理管理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单红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四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康复护理</w:t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俞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七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绍兴市人民医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—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神经内科护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character" w:styleId="Font111">
    <w:name w:val="font11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7:00Z</dcterms:created>
  <dc:creator>sx</dc:creator>
  <dc:description/>
  <cp:keywords/>
  <dc:language>en-US</dc:language>
  <cp:lastModifiedBy>sx</cp:lastModifiedBy>
  <dcterms:modified xsi:type="dcterms:W3CDTF">2012-02-29T10:49:00Z</dcterms:modified>
  <cp:revision>1</cp:revision>
  <dc:subject/>
  <dc:title>2011年绍兴市中医院外出进修人员一览表</dc:title>
</cp:coreProperties>
</file>