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281"/>
          <w:rFonts w:cs="ˎ̥;Times New Roman" w:ascii="ˎ̥;Times New Roman" w:hAnsi="ˎ̥;Times New Roman"/>
          <w:sz w:val="36"/>
          <w:szCs w:val="36"/>
        </w:rPr>
        <w:t>2010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年绍兴市中医院外出进修人员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1329"/>
        <w:gridCol w:w="1405"/>
        <w:gridCol w:w="2598"/>
        <w:gridCol w:w="1331"/>
      </w:tblGrid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专业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谢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外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沈阳肛肠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肛肠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丁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内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浙江省肿瘤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内科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蒋廷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旦大学中山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刘文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邵逸夫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检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魏剑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浙一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樊慧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急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利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月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西医结合内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海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凌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奕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一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红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0:00Z</dcterms:created>
  <dc:creator>sx</dc:creator>
  <dc:description/>
  <cp:keywords/>
  <dc:language>en-US</dc:language>
  <cp:lastModifiedBy>微软系统</cp:lastModifiedBy>
  <dcterms:modified xsi:type="dcterms:W3CDTF">2012-02-29T11:28:00Z</dcterms:modified>
  <cp:revision>2</cp:revision>
  <dc:subject/>
  <dc:title>2010年绍兴市中医院外出进修人员一览表</dc:title>
</cp:coreProperties>
</file>