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2010</w:t>
      </w:r>
      <w:r>
        <w:rPr>
          <w:sz w:val="36"/>
          <w:szCs w:val="36"/>
        </w:rPr>
        <w:t>年立项课题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0"/>
        <w:gridCol w:w="2413"/>
        <w:gridCol w:w="2755"/>
        <w:gridCol w:w="1744"/>
      </w:tblGrid>
      <w:tr>
        <w:trPr>
          <w:trHeight w:val="942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编号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名称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题成员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来源</w:t>
            </w:r>
          </w:p>
        </w:tc>
      </w:tr>
      <w:tr>
        <w:trPr>
          <w:trHeight w:val="942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5"/>
                <w:szCs w:val="25"/>
              </w:rPr>
              <w:t>2010KYB114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连续股神经阻滞对膝部手术术后早期康复的影响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沈文生、任志伟、邵瑾、朱晓沔、何建国、李丹升、凌义龙、李志龙、方国华、曹晓红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浙江省卫生厅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9T11:35:00Z</dcterms:created>
  <dc:creator>微软系统</dc:creator>
  <dc:description/>
  <cp:keywords/>
  <dc:language>en-US</dc:language>
  <cp:lastModifiedBy>微软系统</cp:lastModifiedBy>
  <dcterms:modified xsi:type="dcterms:W3CDTF">2012-02-29T11:38:00Z</dcterms:modified>
  <cp:revision>1</cp:revision>
  <dc:subject/>
  <dc:title>2010年立项课题</dc:title>
</cp:coreProperties>
</file>