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科技成果获奖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00"/>
        <w:gridCol w:w="1799"/>
        <w:gridCol w:w="3015"/>
      </w:tblGrid>
      <w:tr>
        <w:trPr>
          <w:trHeight w:val="94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</w:tr>
      <w:tr>
        <w:trPr>
          <w:trHeight w:val="8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细胞癌切缘</w:t>
            </w:r>
            <w:r>
              <w:rPr/>
              <w:t>WWOX</w:t>
            </w:r>
            <w:r>
              <w:rPr/>
              <w:t>基因表达与术后复发关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科技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卫生厅科技进步三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细胞癌切缘</w:t>
            </w:r>
            <w:r>
              <w:rPr/>
              <w:t>WWOX</w:t>
            </w:r>
            <w:r>
              <w:rPr/>
              <w:t>基因表达与术后复发关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科技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科技进步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4:00Z</dcterms:created>
  <dc:creator>微软系统</dc:creator>
  <dc:description/>
  <cp:keywords/>
  <dc:language>en-US</dc:language>
  <cp:lastModifiedBy>微软系统</cp:lastModifiedBy>
  <dcterms:modified xsi:type="dcterms:W3CDTF">2012-02-29T11:56:00Z</dcterms:modified>
  <cp:revision>1</cp:revision>
  <dc:subject/>
  <dc:title>2010年科技成果获奖情况</dc:title>
</cp:coreProperties>
</file>