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执业（助理）医师网上报名已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，考生可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登陆国家医学考试中心网站（</w:t>
      </w:r>
      <w:r>
        <w:rPr>
          <w:sz w:val="28"/>
          <w:szCs w:val="28"/>
        </w:rPr>
        <w:t>www.nmec.org.cn</w:t>
      </w:r>
      <w:r>
        <w:rPr>
          <w:sz w:val="28"/>
          <w:szCs w:val="28"/>
        </w:rPr>
        <w:t>）报名，然后由单位集中确认，具体确认时间见附件。考生报名时，需注意以下几点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报名条件参见《绍兴市医师资格考试领导小组公告》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及补充通知，考生也可登陆绍兴市卫生局网站查询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考区：浙江，考点：绍兴，行政划区千万不能出错，不然无法确认资格。市直单位考生行政区划：市辖区（千万不要写越城区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生填写单位名称必须与盖章完全一致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考生基本信息必须正确，在报名结束前可以上网修改，修改后重新打印报名表；单位在确认前务必帮每位考生校对，如有错误在确认时请指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现场资格审核需提交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有效身份证明原件及复印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证书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在复印件上写上单位和报考类别或代码，其中一份附在考生报名表后，另外一份单位统一装订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试用（或实习）机构出具的试用（或实习）期满一年并考核合格的证明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执业助理医师申报执业医师考试的，还应当提交执业助理《医师资格证书》、《医师执业证书》原件及复印件、执业时间和考核合格证明（也可用试用期合格证明代替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两寸照片一张，照片背后用圆珠笔写上单位及姓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报考乡镇助理医师的考生需提交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师资格考试报名暨授予医师资格申请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浙江省乡镇执业助理医师资格考试报名审核表（只能以乡镇卫生院的名称报考，盖乡镇卫生院的章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县级</w:t>
      </w:r>
      <w:r>
        <w:rPr>
          <w:sz w:val="28"/>
          <w:szCs w:val="28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县级卫生行政部门出具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考生为所在乡镇卫生院在编人员证明；或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考生与所在乡镇卫生院签订的劳动合同和工资单。所在乡镇卫生院为该考生缴纳养老保险金证明原件及复印件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生与所在乡镇卫生院签订的获得“乡镇执业助理医师”资格后保证在该乡镇卫生院执业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承诺书原件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与所在乡镇卫生院签订的知情同意书原件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人有效身份证明及复印件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证书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写上单位及报考类别）；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近期二寸正面免冠半身彩照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（照片背后用圆珠笔写上单位及姓名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考生资料按照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的顺序排列，报名表在前，然后是毕业证书复印件、身份证复印件，试用期合格证明，助理升执业的还要助理证书复印件及注册证复印件，用回形针将照片反面别在考生资料的左上角。报考乡镇助理医师材料单独装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报名费：执业医师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（口腔和公卫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），助理医师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（口腔和公卫助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咨询电话：</w:t>
      </w:r>
      <w:r>
        <w:rPr>
          <w:sz w:val="28"/>
          <w:szCs w:val="28"/>
        </w:rPr>
        <w:t>8516336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320"/>
        <w:rPr>
          <w:sz w:val="28"/>
          <w:szCs w:val="28"/>
        </w:rPr>
      </w:pPr>
      <w:r>
        <w:rPr>
          <w:sz w:val="28"/>
          <w:szCs w:val="28"/>
        </w:rPr>
        <w:t>绍兴市医师资格考试办公室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8:00Z</dcterms:created>
  <dc:creator>张晓燕</dc:creator>
  <dc:description/>
  <cp:keywords/>
  <dc:language>en-US</dc:language>
  <cp:lastModifiedBy>微软用户</cp:lastModifiedBy>
  <cp:lastPrinted>2010-03-03T14:17:00Z</cp:lastPrinted>
  <dcterms:modified xsi:type="dcterms:W3CDTF">2012-02-29T07:06:00Z</dcterms:modified>
  <cp:revision>7</cp:revision>
  <dc:subject/>
  <dc:title>通         知</dc:title>
</cp:coreProperties>
</file>