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（市、区）卫生局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执业医师省资格终审会议精神总结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卫生保健专业只能报考助理，取得助理以后凭后学历再考执业医师。去年我市有六人至今未拿到执业医师证书，今年有四人报考，已经取消。（文件汇编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浙江医学高等专科学校中专部社区医学专业，入学时间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以前的，为我省的补缺教育，允许报考医师资格考试（执业、助理均可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衢州职业技术学院、浙江医学高等专科学校和宁波大学卫生职业技术学院（现改名宁波天一职业技术学院）的初中起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制毕业生可以报考，外省的初中起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制毕业生如果不在</w:t>
      </w:r>
      <w:r>
        <w:rPr>
          <w:sz w:val="32"/>
          <w:szCs w:val="32"/>
        </w:rPr>
        <w:t>23</w:t>
      </w:r>
      <w:r>
        <w:rPr>
          <w:sz w:val="32"/>
          <w:szCs w:val="32"/>
        </w:rPr>
        <w:t>所学校名单中要考生提供招生计划。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所名单见文件汇编第</w:t>
      </w:r>
      <w:r>
        <w:rPr>
          <w:sz w:val="32"/>
          <w:szCs w:val="32"/>
        </w:rPr>
        <w:t>44</w:t>
      </w:r>
      <w:r>
        <w:rPr>
          <w:sz w:val="32"/>
          <w:szCs w:val="32"/>
        </w:rPr>
        <w:t>页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省人员外省中专毕业，不管哪年入学都要提供异地中专在本省的招生计划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妇幼卫生、妇幼卫生保健专业只能报考公卫类执业医师，已经取得临床助理的，拿后学历再来报考临床执业医师。（文件汇编第</w:t>
      </w:r>
      <w:r>
        <w:rPr>
          <w:sz w:val="32"/>
          <w:szCs w:val="32"/>
        </w:rPr>
        <w:t>127</w:t>
      </w:r>
      <w:r>
        <w:rPr>
          <w:sz w:val="32"/>
          <w:szCs w:val="32"/>
        </w:rPr>
        <w:t>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医学影像或医学影像学（高职、大专）要提供学校专业设置批复或招生计划。（教高【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文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中专社区医学、预防医学、妇幼卫生、医学影像诊断、口腔医学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以后入学不允许报考。（文件汇编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0:00Z</dcterms:created>
  <dc:creator>微软用户</dc:creator>
  <dc:description/>
  <cp:keywords/>
  <dc:language>en-US</dc:language>
  <cp:lastModifiedBy>微软用户</cp:lastModifiedBy>
  <cp:lastPrinted>2011-05-12T10:49:00Z</cp:lastPrinted>
  <dcterms:modified xsi:type="dcterms:W3CDTF">2012-02-29T06:46:00Z</dcterms:modified>
  <cp:revision>6</cp:revision>
  <dc:subject/>
  <dc:title>各县市卫生局：</dc:title>
</cp:coreProperties>
</file>