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直各单位执业（助理）医师报名时间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5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单位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29</w:t>
            </w:r>
            <w:r>
              <w:rPr>
                <w:sz w:val="3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中心血站、疾控中心、急救中心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附属医院、东浦、迪荡、安康医院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五院、口腔医院、斗门、稽山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马山、灵芝、七院、沥海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六院、中医院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市人民医院、妇保院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6</w:t>
            </w:r>
            <w:r>
              <w:rPr>
                <w:sz w:val="3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全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其他医疗单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请各单位务必在规定时间到学会办（城东五泄路</w:t>
      </w:r>
      <w:r>
        <w:rPr>
          <w:b/>
          <w:sz w:val="28"/>
        </w:rPr>
        <w:t>172</w:t>
      </w:r>
      <w:r>
        <w:rPr>
          <w:b/>
          <w:sz w:val="28"/>
        </w:rPr>
        <w:t>号）进行现场确认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</w:t>
      </w:r>
      <w:r>
        <w:rPr>
          <w:b/>
          <w:sz w:val="28"/>
        </w:rPr>
        <w:t>1</w:t>
      </w:r>
      <w:r>
        <w:rPr>
          <w:b/>
          <w:sz w:val="28"/>
        </w:rPr>
        <w:t>、报名表一式一份，资料带齐及两寸照片一张，照片背后写上单位、姓名用回形针别在报名表左上角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考生毕业证书复印件两份，写上单位及报考类别（或代码），一份放每个考生报名表后面，另外一份单位统一装订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绍兴市医学学会办公室</w:t>
      </w:r>
    </w:p>
    <w:p>
      <w:pPr>
        <w:pStyle w:val="Normal"/>
        <w:ind w:firstLine="551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-</w:t>
      </w:r>
      <w:r>
        <w:rPr>
          <w:b/>
          <w:sz w:val="28"/>
        </w:rPr>
        <w:t>2</w:t>
      </w:r>
      <w:r>
        <w:rPr>
          <w:b/>
          <w:sz w:val="28"/>
        </w:rPr>
        <w:t>-</w:t>
      </w:r>
      <w:r>
        <w:rPr>
          <w:b/>
          <w:sz w:val="28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19:00Z</dcterms:created>
  <dc:creator>GUEST</dc:creator>
  <dc:description/>
  <cp:keywords/>
  <dc:language>en-US</dc:language>
  <cp:lastModifiedBy>微软用户</cp:lastModifiedBy>
  <cp:lastPrinted>2012-02-29T11:12:00Z</cp:lastPrinted>
  <dcterms:modified xsi:type="dcterms:W3CDTF">2012-02-29T03:12:00Z</dcterms:modified>
  <cp:revision>15</cp:revision>
  <dc:subject/>
  <dc:title>市直各单执业（助理）医师报名时间表</dc:title>
</cp:coreProperties>
</file>