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脾破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某某，男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，车祸致腹部疼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余。由家属急送到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？（二甲是否需要条形码、腕带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前在不慎车祸，撞击腹部出部左腹疼痛，左下肢胫腓段畸形，无昏迷，无头痛、无胸闷气促，无恶心呕吐，无四肢抽搐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伤后，精神软，大小便未解。既往体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得出初步诊断车祸伤：失血性休克，腹腔内出血？（由家属扮演者打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交叉，备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床旁双侧胸腔、心包及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，床旁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腹穿：未抽出不凝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床边摄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胸廓挤压征、骨盆挤压分离试验等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留置导尿、留置胃管、固定、液体容量复苏等）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、心电图、拍片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？（二甲是否需要条形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（护理、检验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上级医师及普外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窦性心动过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心包未见积液，胸腔未见积液，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肝胆脾胰肾未见明显异常，腹腔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边摄片示左下肢胫骨中段骨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有创治疗（腹穿）及输血前知情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有创操作符合要求，操作规范（包括院感要求）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输血操作规范，病历有记录（医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通过上述处理后，呼吸较前平稳，面色仍苍白，神志清，仍诉头部、右肩及右胸疼痛，伴胸闷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仍</w:t>
            </w:r>
            <w:r>
              <w:rPr>
                <w:szCs w:val="21"/>
              </w:rPr>
              <w:t>80/5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99%</w:t>
            </w:r>
            <w:r>
              <w:rPr>
                <w:szCs w:val="21"/>
              </w:rPr>
              <w:t>，仍诉腹痛，较前加剧。进一步的辅助检查（复查血常规、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腹腔积液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，脾破裂可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祸伤：失血性休克，腹腔内出血，脾破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再次与家属进行沟通（包括有创操作）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修正诊断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需转入手术室（剖腹探查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术前谈话、麻醉谈话（行政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术前准备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患者、手术部位的标识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护送至手术室（医疗、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与手术室交接班规范（必须搬运至手术转运床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结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6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80/5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5%</w:t>
      </w:r>
      <w:r>
        <w:rPr>
          <w:szCs w:val="21"/>
        </w:rPr>
        <w:t>，神志清，痛苦貌，呼吸平稳，对答切题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口唇苍白，颈软，无压痛，胸腰椎无畸形压痛，胸廓挤压痛阴性，两肺呼吸音精，两侧对称，心率</w:t>
      </w:r>
      <w:r>
        <w:rPr>
          <w:rFonts w:cs="宋体;SimSun" w:ascii="宋体;SimSun" w:hAnsi="宋体;SimSun"/>
          <w:szCs w:val="21"/>
        </w:rPr>
        <w:t>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未闻及杂音，心音正常，腹平软，肝脾肋下未及，左腹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，骨盆无殊，左下肢胫腓段畸形，四肢肌力Ⅴ级，肌张力正常，病理征未引出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6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b/>
          <w:szCs w:val="21"/>
        </w:rPr>
        <w:t>复查血常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4:00Z</dcterms:created>
  <dc:creator>User</dc:creator>
  <dc:description/>
  <cp:keywords/>
  <dc:language>en-US</dc:language>
  <cp:lastModifiedBy>sx</cp:lastModifiedBy>
  <dcterms:modified xsi:type="dcterms:W3CDTF">2012-03-01T12:05:00Z</dcterms:modified>
  <cp:revision>3</cp:revision>
  <dc:subject/>
  <dc:title>5</dc:title>
</cp:coreProperties>
</file>