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</w:t>
      </w:r>
      <w:r>
        <w:rPr>
          <w:rFonts w:ascii="宋体;SimSun" w:hAnsi="宋体;SimSun" w:cs="宋体;SimSun"/>
          <w:b/>
          <w:bCs/>
          <w:sz w:val="44"/>
          <w:szCs w:val="44"/>
        </w:rPr>
        <w:t>调整医院感染管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委员会等组织的</w:t>
      </w:r>
      <w:r>
        <w:rPr>
          <w:rFonts w:ascii="宋体;SimSun" w:hAnsi="宋体;SimSun" w:cs="宋体;SimSun"/>
          <w:b/>
          <w:sz w:val="44"/>
          <w:szCs w:val="44"/>
        </w:rPr>
        <w:t>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医院感染管理，有利于医院感染管理工作的顺利开展，现将有关医院感染管理组织调整如下：</w:t>
      </w:r>
    </w:p>
    <w:p>
      <w:pPr>
        <w:pStyle w:val="Normal"/>
        <w:snapToGrid w:val="false"/>
        <w:spacing w:lineRule="exact" w:line="64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医院感染管理委员会</w:t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冯  刚</w:t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倪晓红</w:t>
      </w:r>
    </w:p>
    <w:p>
      <w:pPr>
        <w:pStyle w:val="Normal"/>
        <w:snapToGrid w:val="false"/>
        <w:spacing w:lineRule="exact" w:line="64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郦尧旺  俞竹青  何芬琴  李  江  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关彪  沈国海  凌义龙  戚仕均  刘兆龙  王根荣  李志龙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苏琴  樊慧芳  谢  瑛  陈奕芳  王连方  姒学东  王  东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伟松  沈建成  李  萍  诸薇薇  俞辅军  周忠东  郑仁来</w:t>
      </w:r>
    </w:p>
    <w:p>
      <w:pPr>
        <w:pStyle w:val="Normal"/>
        <w:snapToGrid w:val="false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阮淑珍  凌  红  王月中  俞  梅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合理使用抗菌药物专家咨询小组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冯  刚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倪晓红</w:t>
      </w:r>
    </w:p>
    <w:p>
      <w:pPr>
        <w:pStyle w:val="Normal"/>
        <w:snapToGrid w:val="false"/>
        <w:spacing w:lineRule="exact" w:line="64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俞竹青  郦尧旺  何芬琴  周忠东  沈建成 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志龙  胡关彪  沈国海  凌义龙  刘兆龙  王根荣  戚仕均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菁  李  江  石伟松  王连方  王  东  俞  梅  陈劲柏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阮淑珍</w:t>
      </w:r>
    </w:p>
    <w:p>
      <w:pPr>
        <w:pStyle w:val="Normal"/>
        <w:snapToGrid w:val="false"/>
        <w:spacing w:lineRule="exact" w:line="6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临床科室医院感染管理小组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病区      组  长：李  江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副组长：俞利琴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成  员：章宁杰  庄君洁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病区      组  长：胡关彪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副组长：黄月娟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成  员：林  武  宋小英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病区      组  长：沈国海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副组长：林  红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成  员：郑建林  蔡淑萍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病区      组  长：凌义龙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副组长：俞  瑜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成  员：何小勇  董红春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病区      组  长：王根荣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副组长：张丽芳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成  员：周健中  郑亚萍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病区      组  长：李志龙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副组长：孔  琦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成  员：方国华  柳  佳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病区    组  长：刘兆龙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副组长：黄燕萍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成  员：王  东  陈府芳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病区    组  长：戚仕均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副组长：谢红娣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成  员：方  泉  过珊珊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病区    组  长：姒学东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副组长：单红君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成  员：谢立江  马  靖 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ICU         </w:t>
      </w:r>
      <w:r>
        <w:rPr>
          <w:rFonts w:ascii="仿宋_GB2312" w:hAnsi="仿宋_GB2312" w:eastAsia="仿宋_GB2312"/>
          <w:sz w:val="32"/>
          <w:szCs w:val="32"/>
        </w:rPr>
        <w:t>组  长：刘兆龙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副组长：谢  瑛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成  员：严可风  吕志林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血透室      组  长：富琳岩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副组长：王苏琴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成  员：沈  英  范继青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术麻醉科  组  长：沈文生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副组长：樊慧芳</w:t>
      </w:r>
    </w:p>
    <w:p>
      <w:pPr>
        <w:pStyle w:val="Normal"/>
        <w:tabs>
          <w:tab w:val="clear" w:pos="420"/>
          <w:tab w:val="left" w:pos="2340" w:leader="none"/>
          <w:tab w:val="left" w:pos="2700" w:leader="none"/>
        </w:tabs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成  员：任志伟  李  红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应室       组  长：陈奕芳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成  员：雷燕斐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门急诊室     组  长：诸薇薇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成  员：费  英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检验科       组  长：沈建成   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64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张建美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口腔科       组  长：应丽珍   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64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俞  萃</w:t>
      </w:r>
    </w:p>
    <w:p>
      <w:pPr>
        <w:pStyle w:val="Normal"/>
        <w:tabs>
          <w:tab w:val="clear" w:pos="420"/>
          <w:tab w:val="left" w:pos="7575" w:leader="none"/>
        </w:tabs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胃镜室       组  长：黄伟刚   </w:t>
      </w:r>
    </w:p>
    <w:p>
      <w:pPr>
        <w:pStyle w:val="Normal"/>
        <w:tabs>
          <w:tab w:val="clear" w:pos="420"/>
          <w:tab w:val="left" w:pos="7575" w:leader="none"/>
        </w:tabs>
        <w:snapToGrid w:val="false"/>
        <w:spacing w:lineRule="exact" w:line="64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黄  珏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针推科       组  长：沈  灏   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64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杨  瑜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二年三月三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修订 感染 组织 通知         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报：市卫生局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0:00Z</dcterms:created>
  <dc:creator>微软用户</dc:creator>
  <dc:description/>
  <cp:keywords/>
  <dc:language>en-US</dc:language>
  <cp:lastModifiedBy>jin</cp:lastModifiedBy>
  <cp:lastPrinted>2012-03-05T15:04:00Z</cp:lastPrinted>
  <dcterms:modified xsi:type="dcterms:W3CDTF">2012-03-05T08:29:00Z</dcterms:modified>
  <cp:revision>13</cp:revision>
  <dc:subject/>
  <dc:title>绍兴市中医院关于修订《分管院长查房制度》等查房制度的通知</dc:title>
</cp:coreProperties>
</file>