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肺性脑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张某某，女，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，有慢性支气管炎病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年，再发咳嗽咳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天，意识不清半天入院。家属送至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Cs w:val="21"/>
              </w:rPr>
              <w:t>采集病史（由主考官提供病史：患者原有老慢支病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余年，冬春好发，曾于你院住院治疗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前再发，半天前逐渐出现意识模糊，无发热，无四肢抽搐，无大小失禁。既往有有高血压史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，服用安搏维治疗，血压水平</w:t>
            </w:r>
            <w:r>
              <w:rPr>
                <w:szCs w:val="21"/>
              </w:rPr>
              <w:t>140/80mmHg,</w:t>
            </w:r>
            <w:r>
              <w:rPr>
                <w:szCs w:val="21"/>
              </w:rPr>
              <w:t>否认糖尿病史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慢性支气管炎、呼吸衰竭，肺性脑病？，高血压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动脉血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两肺、</w:t>
            </w:r>
            <w:r>
              <w:rPr>
                <w:rFonts w:ascii="宋体;SimSun" w:hAnsi="宋体;SimSun" w:cs="宋体;SimSun"/>
                <w:szCs w:val="21"/>
              </w:rPr>
              <w:t>颈静脉情况、双下肢情况，神经系统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留置导尿、低流量吸氧、平喘解痉等）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床边检查（心电图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及医疗处理（护理、检验、医疗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呼吸科、心内科等会诊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床旁心电图示快速型房颤、频发房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患者通过上述处理后，呼吸仍较急促，昏迷程度进一步加深，</w:t>
            </w:r>
            <w:r>
              <w:rPr>
                <w:szCs w:val="21"/>
              </w:rPr>
              <w:t>T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0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90/60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2%</w:t>
            </w:r>
            <w:r>
              <w:rPr>
                <w:szCs w:val="21"/>
              </w:rPr>
              <w:t>。两肺呼吸音粗，对称，可闻及较多湿罗音及干罗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摄片（可不做）复查血气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正诊断：慢性支气管炎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呼吸衰竭、肺性脑病、低钾血症、快速型房颤，频发房早，高血压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麻醉科会诊（到达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再次与家属进行沟通、麻醉谈话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进一步治疗，如辅助呼吸、液体扩容（医疗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抗生素使用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重新评估病情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修正诊断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经球囊辅助呼吸、麻醉科插管成功后机械通气后氧饱和度上升至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。但患者人机对抗明显，请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会诊后入住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会诊规范、时间合理、会诊记录完整。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  </w:t>
            </w:r>
            <w:r>
              <w:rPr>
                <w:szCs w:val="21"/>
              </w:rPr>
              <w:t>与家属谈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途中护送、病情再次评估，监测，抢救物品齐全、与家属谈话转运风险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护送至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与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交接班规范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精二类药物使用规范（医疗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3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120/8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0%</w:t>
      </w:r>
      <w:r>
        <w:rPr>
          <w:szCs w:val="21"/>
        </w:rPr>
        <w:t>，神志模糊，，呼吸促，双侧瞳孔等大等圆，约</w:t>
      </w:r>
      <w:r>
        <w:rPr>
          <w:szCs w:val="21"/>
        </w:rPr>
        <w:t>3mm</w:t>
      </w:r>
      <w:r>
        <w:rPr>
          <w:szCs w:val="21"/>
        </w:rPr>
        <w:t>，光反应灵敏。</w:t>
      </w:r>
      <w:r>
        <w:rPr>
          <w:rFonts w:ascii="宋体;SimSun" w:hAnsi="宋体;SimSun" w:cs="宋体;SimSun"/>
          <w:szCs w:val="21"/>
        </w:rPr>
        <w:t>颈软，颈静脉充盈，两肺呼吸音粗，双侧对称，可闻及较多湿罗音及干罗音，心率</w:t>
      </w:r>
      <w:r>
        <w:rPr>
          <w:rFonts w:cs="宋体;SimSun" w:ascii="宋体;SimSun" w:hAnsi="宋体;SimSun"/>
          <w:szCs w:val="21"/>
        </w:rPr>
        <w:t>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不齐，心音正常，腹平软，肝脾肋下未及，全腹无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双下肢轻度浮肿，四肢肌力存，肌张力正常，病理征阴性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脉血气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0"/>
        <w:gridCol w:w="1848"/>
        <w:gridCol w:w="112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-3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血液酸碱度（</w:t>
            </w:r>
            <w:r>
              <w:rPr>
                <w:rFonts w:cs="宋体;SimSun" w:ascii="宋体;SimSun" w:hAnsi="宋体;SimSun"/>
                <w:szCs w:val="21"/>
              </w:rPr>
              <w:t>P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二氧化碳（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-2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碱剩余（</w:t>
            </w:r>
            <w:r>
              <w:rPr>
                <w:rFonts w:cs="宋体;SimSun" w:ascii="宋体;SimSun" w:hAnsi="宋体;SimSun"/>
                <w:szCs w:val="21"/>
              </w:rPr>
              <w:t>BE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-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缓冲碱（</w:t>
            </w:r>
            <w:r>
              <w:rPr>
                <w:rFonts w:cs="宋体;SimSun" w:ascii="宋体;SimSun" w:hAnsi="宋体;SimSun"/>
                <w:szCs w:val="21"/>
              </w:rPr>
              <w:t>BB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-5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碳酸氢根浓度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浓度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隙（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浓度（</w:t>
            </w:r>
            <w:r>
              <w:rPr>
                <w:rFonts w:cs="宋体;SimSun" w:ascii="宋体;SimSun" w:hAnsi="宋体;SimSun"/>
                <w:szCs w:val="21"/>
              </w:rPr>
              <w:t>C-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at.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-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6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0:00Z</dcterms:created>
  <dc:creator>sx</dc:creator>
  <dc:description/>
  <cp:keywords/>
  <dc:language>en-US</dc:language>
  <cp:lastModifiedBy>sx</cp:lastModifiedBy>
  <dcterms:modified xsi:type="dcterms:W3CDTF">2012-03-06T10:41:00Z</dcterms:modified>
  <cp:revision>1</cp:revision>
  <dc:subject/>
  <dc:title>肺性脑病</dc:title>
</cp:coreProperties>
</file>