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绍兴市中医院反恐怖事件应急预案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8"/>
          <w:szCs w:val="28"/>
        </w:rPr>
        <w:t>为了提高和对暴力恐怖事件的应急处理能力，当医院发生恐怖事件时，能有效控制局面，迅速有序地处理事件，减少不良影响和损失，明确各部门和员工的职责及处理流程，切实保护人身和财产的安全，维持医院正常秩序，特制定本预案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成立反暴力反恐怖应急小组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处置暴力恐怖事件的基本原则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处置暴力恐怖事件要以平息事态、控制局面、防止扩散、减少损失为主要原则，针对不同性质的事件采用制止、宣传、保护、救援、疏散等方法。围绕保护广大人民群众、患者和员工的生命安全这一中心，有条不紊地开展应急工作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职责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医院办公室：恐怖事件处理的总协调，负责新闻媒体的公关工作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保卫科：负责处理恐怖信息与事件的现场控制，协助公安机关对恐怖信息事件的排查和调查处理，疏导和维持现场秩序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总务科：负责院内恐怖事件中后勤物资及食物的供应，清洁现场卫生、水、电需求保障，医院设施的修复，受损树木、花草的处理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医务部、护理部：</w:t>
      </w:r>
      <w:r>
        <w:rPr>
          <w:rFonts w:ascii="宋体" w:hAnsi="宋体" w:cs="宋体"/>
          <w:sz w:val="28"/>
          <w:szCs w:val="28"/>
          <w:lang w:eastAsia="zh-CN"/>
        </w:rPr>
        <w:t>安</w:t>
      </w:r>
      <w:r>
        <w:rPr>
          <w:rFonts w:ascii="宋体" w:hAnsi="宋体" w:cs="宋体"/>
          <w:sz w:val="28"/>
          <w:szCs w:val="28"/>
        </w:rPr>
        <w:t>排对我院区恐怖事件中伤员的救治，在院内恐怖事件中指挥相关科室引导患者到安全区域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各科室、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部门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负责岗位责任区域的检查，全力配合公安机关和保卫科对事件的处理工作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院内恐怖事件的处理办法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所有恐怖事件发生时，应在第一时间报告保卫科，并由保卫科按不同性质的恐怖事件进行处理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暴力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在没有伤及人员的情况下，保卫科应以教育为主，劝说其放弃伤害他人及破</w:t>
      </w:r>
      <w:r>
        <w:rPr>
          <w:rFonts w:ascii="宋体" w:hAnsi="宋体" w:cs="宋体"/>
          <w:sz w:val="28"/>
          <w:szCs w:val="28"/>
          <w:lang w:eastAsia="zh-CN"/>
        </w:rPr>
        <w:t>坏正常秩序的行为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如已伤及他人，保卫科应予立即制止，以抢救伤员为主，如情况继续恶化应以武力制止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保卫科组织人员注意观察暴力组织者的行为、特征。条件许可的话，当即擒获；不具备条件，也要想办法接近、控制，等待公安、武警或其他队员到达时再擒获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注意收集、保护证人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爆炸物品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如发现不明爆炸物，立即报告保卫科，并由保卫科上报公安部门，请求派人排爆并协助其工作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保卫科立即向领导小组报告，同时采取隔离措施，疏散人员集中至安全地带并保护好相关人员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严禁人员进出，加强事故地点保卫、巡查工作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袭击计算机网络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第一时间向领导小组汇报，有条件的记录下具体时间、次数、袭击目标、造成的损失等第一手资料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严禁无关人员进入机房，同时将消息控制在最小的范围，防止泄露机密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立即报警，请公安相关部门前来侦察、破获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袭击病毒检查并消除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请专家重新设置保护措施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恐吓和举报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有关部门和个人接到恐吓信息后，报院办公室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应急保障小组组织小组成员提出处置意见和建议，并进行核实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应急保障小组报意见领导小组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应急保障小组协同应急医疗小组按领导批示落实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抢夺、抢劫和盗窃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如发现犯罪嫌疑人没有离开医院，立即通知保安予以监控，并第一时间向领导小组汇报，同时组织围捕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如发现犯罪嫌疑人已离开医院，立即向领导小组汇报，然后检查医院财产安全情况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犯罪嫌疑人已伤到人员，应立即通知医务部和保卫科，并组织抢救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犯罪嫌疑人在可监控的范围内，保卫科立即组织追捕，捉拿嫌疑犯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保护好现场、证人，在公安部门到来之前，严禁无关人员进出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投毒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发现是邮件毒品，应立即报告保卫科，并由保卫科上报领导小组，同时，集中所有可能接触到毒品的人员在某特定区域，加以保护，等待公安等有关部门前来检查、检验，同时提供相应的证据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发现是放置的毒品，应立即保护好现场，严禁他人出入，同时报告领导小组，请求公安等相关部门前来解决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查明毒源并切断毒源，保护好现场，严禁他人进出。如是煤气泄漏，应携带防毒面具进入，关闭阀门，打开窗户通风并报煤气公司进行维修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毒源蔓延，立即疏散人员至安全地点集中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谋杀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犯罪嫌疑人没有离开事发现场，应立即报告保卫科，并由保卫科向领导小组汇报，同时组织围捕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犯罪嫌疑人已离开现场，立即保护好现场，保护好证人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第一时间报警，请公安部门前来侦破，同时提供相应的人证、物证等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犯罪嫌疑人在可视范围，应通知保卫科立即组织围捕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纵火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立即启动灭火和应急疏散预案，拨打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报警电话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护好现场，引兰晒车进入医院，严禁无关人员进出现场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犯罪嫌疑人在现场，立即组织围捕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火后，注意保护好现场，统计损失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绑架、挟持人质和勒索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犯罪嫌疑人在现场，立即报警，并向领导小组汇报，同时采取围捕方式包围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正面宣传教育对话，“请不要伤人，有话好商量”，以情感化，放下凶器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护好现场，严禁无关人员进出现场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犯罪嫌疑人已离开，保卫科应组织人员保护好现场痕迹等证物及证人，等待公安部门前来侦破。</w:t>
      </w:r>
    </w:p>
    <w:p>
      <w:pPr>
        <w:pStyle w:val="Normal"/>
        <w:rPr>
          <w:sz w:val="2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5</w:t>
      </w:r>
      <w:r>
        <w:rPr>
          <w:sz w:val="28"/>
        </w:rPr>
        <w:t>、如犯罪嫌疑人己逃离医院可视的范围内，保卫科应立即追捕，同时首要考虑人质的安全，等待公安部门前来解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工作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院内恐怖事件的工作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保卫科接到指令后，立即组织全体保安员，协助公安部门按区域分组对全院重点部位展开排查，对重点嫌疑人、可疑藏匿物品进行搜查，对存放爆炸物品现场进行控制。设置隔离警戒疏散人员，配合公安人员对重点位置</w:t>
      </w:r>
      <w:r>
        <w:rPr>
          <w:sz w:val="28"/>
        </w:rPr>
        <w:t>(</w:t>
      </w:r>
      <w:r>
        <w:rPr>
          <w:sz w:val="28"/>
        </w:rPr>
        <w:t>洗手间垃圾筒、室内人员较集中的病区等</w:t>
      </w:r>
      <w:r>
        <w:rPr>
          <w:sz w:val="28"/>
        </w:rPr>
        <w:t>)</w:t>
      </w:r>
      <w:r>
        <w:rPr>
          <w:sz w:val="28"/>
        </w:rPr>
        <w:t>进行现场控制和排险、抢险工作、配合公安人员查看门卫室监控录像进行排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总务科</w:t>
      </w:r>
      <w:r>
        <w:rPr>
          <w:sz w:val="28"/>
        </w:rPr>
        <w:t>接到启动预案指令后，水电工到现场配合事件处理中用水、用电的需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医务保障小组接到启动预案指令后，安排医务人员做好待命，随时抢救受伤人员，准备好救护或应急用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经过公安机关排查和各部门的检查处理，由领导小组视情况发布预案的解除指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若恐怖事件已发生，善后工作按照处理办法执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各部门应根据员工在反恐过程中的表现报办公室予以奖惩通报，对工作严重失职，造成重大损失和严重后果构成犯罪的，应追究其刑事责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全体员工要做到内紧外松，保持冷静，切勿惊慌，不得对内、对外泄露和传播恐怖信息，一定要做好保密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1)</w:t>
      </w:r>
      <w:r>
        <w:rPr>
          <w:sz w:val="28"/>
        </w:rPr>
        <w:t>各部门应加强请示汇报，不得压情不报、慌报、误报、错报、漏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2)</w:t>
      </w:r>
      <w:r>
        <w:rPr>
          <w:sz w:val="28"/>
        </w:rPr>
        <w:t>所有员工要服从命令、听从指挥、积极配合，确保任务完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3)</w:t>
      </w:r>
      <w:r>
        <w:rPr>
          <w:sz w:val="28"/>
        </w:rPr>
        <w:t>各部门在检查过程中，若发现可疑物品时，不要私自搬动或打开包装，保护控制好现场，劝阻患者和其他人员靠近，立即报告保卫科，由保卫科通知专业人员鉴定后再进行妥善处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在事发后及时将事件发生的时间、地点、经过、危害程度、发展趋势、应急处理措施及需要帮助解决的问题等情况由领导小组上报</w:t>
      </w:r>
      <w:r>
        <w:rPr>
          <w:sz w:val="28"/>
          <w:lang w:eastAsia="zh-CN"/>
        </w:rPr>
        <w:t>绍兴市</w:t>
      </w:r>
      <w:r>
        <w:rPr>
          <w:sz w:val="28"/>
        </w:rPr>
        <w:t>卫生</w:t>
      </w:r>
      <w:r>
        <w:rPr>
          <w:sz w:val="28"/>
          <w:lang w:eastAsia="zh-CN"/>
        </w:rPr>
        <w:t>局</w:t>
      </w:r>
      <w:r>
        <w:rPr>
          <w:sz w:val="28"/>
        </w:rPr>
        <w:t>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反恐怖事件应急预案流程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95312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7:00Z</dcterms:created>
  <dc:creator>微软用户</dc:creator>
  <dc:description/>
  <dc:language>en-US</dc:language>
  <cp:lastModifiedBy>微软用户</cp:lastModifiedBy>
  <dcterms:modified xsi:type="dcterms:W3CDTF">2012-02-07T11:13:00Z</dcterms:modified>
  <cp:revision>2</cp:revision>
  <dc:subject/>
  <dc:title>绍兴市中医院反恐怖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