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印</w:t>
      </w:r>
      <w:r>
        <w:rPr>
          <w:rFonts w:ascii="宋体;SimSun" w:hAnsi="宋体;SimSun" w:cs="宋体;SimSun"/>
          <w:b/>
          <w:sz w:val="44"/>
          <w:szCs w:val="44"/>
        </w:rPr>
        <w:t>发绍兴市中医院“十二五”中医药事业发展规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绍兴市中医院“十二五”中医药事业发展规划》经医院七届一次职工代表大会讨论完善后通过，现予下发，请认真贯彻实施。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64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三月七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中医 “十二五”规划 通知       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市中医院“十二五”中医药事业发展规划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加快推进我院中医药事业发展，更好地为人民群众健康服务，根据《中共中央国务院关于深化医药卫生体制改革的意见》和《中华人民共和国中医药条例》，以及浙江省、绍兴市《中医药事业发展十二五规划》精神，结合《绍兴市中医院</w:t>
      </w:r>
      <w:r>
        <w:rPr>
          <w:rFonts w:eastAsia="仿宋_GB2312" w:cs="仿宋_GB2312" w:ascii="仿宋_GB2312" w:hAnsi="仿宋_GB2312"/>
          <w:sz w:val="32"/>
        </w:rPr>
        <w:t>2011—2015</w:t>
      </w:r>
      <w:r>
        <w:rPr>
          <w:rFonts w:ascii="仿宋_GB2312" w:hAnsi="仿宋_GB2312" w:cs="仿宋_GB2312" w:eastAsia="仿宋_GB2312"/>
          <w:sz w:val="32"/>
        </w:rPr>
        <w:t>年发展规划》和医院实际，制订本规划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</w:rPr>
        <w:t>一、“十一五”期间的主要成就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十一五”期间，绍兴市委、市政府和市卫生局高度重视中医药工作，出台了多项中医药扶持政策。我院以创建全国农村中医工作先进市和浙江省“卫生强市”为载体，不断完善机制、加大投入、创新载体，使中医药事业取得了长足的进步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一是扎实推进中医名院建设。</w:t>
      </w:r>
      <w:r>
        <w:rPr>
          <w:rFonts w:ascii="仿宋_GB2312" w:hAnsi="仿宋_GB2312" w:cs="仿宋_GB2312" w:eastAsia="仿宋_GB2312"/>
          <w:sz w:val="32"/>
        </w:rPr>
        <w:t>认真实施《浙江省中医药攀登工程实施意见》，成功申报浙江省首批中医名院建设单位。新门诊住院医疗楼列入国家重点中医院和绍兴市政府重点建设项目，一期工程顺利投入使用，服务环境明显改善。绍兴市人民政府</w:t>
      </w:r>
      <w:r>
        <w:rPr>
          <w:rFonts w:eastAsia="仿宋_GB2312" w:cs="仿宋_GB2312" w:ascii="仿宋_GB2312" w:hAnsi="仿宋_GB2312"/>
          <w:sz w:val="32"/>
        </w:rPr>
        <w:t>[2010]53</w:t>
      </w:r>
      <w:r>
        <w:rPr>
          <w:rFonts w:ascii="仿宋_GB2312" w:hAnsi="仿宋_GB2312" w:cs="仿宋_GB2312" w:eastAsia="仿宋_GB2312"/>
          <w:sz w:val="32"/>
        </w:rPr>
        <w:t>号会议纪要明确将市科技馆地块（占地</w:t>
      </w:r>
      <w:r>
        <w:rPr>
          <w:rFonts w:eastAsia="仿宋_GB2312" w:cs="仿宋_GB2312" w:ascii="仿宋_GB2312" w:hAnsi="仿宋_GB2312"/>
          <w:sz w:val="32"/>
        </w:rPr>
        <w:t>9000</w:t>
      </w:r>
      <w:r>
        <w:rPr>
          <w:rFonts w:ascii="仿宋_GB2312" w:hAnsi="仿宋_GB2312" w:cs="仿宋_GB2312" w:eastAsia="仿宋_GB2312"/>
          <w:sz w:val="32"/>
        </w:rPr>
        <w:t>平米、建筑面积</w:t>
      </w:r>
      <w:r>
        <w:rPr>
          <w:rFonts w:eastAsia="仿宋_GB2312" w:cs="仿宋_GB2312" w:ascii="仿宋_GB2312" w:hAnsi="仿宋_GB2312"/>
          <w:sz w:val="32"/>
        </w:rPr>
        <w:t>30000</w:t>
      </w:r>
      <w:r>
        <w:rPr>
          <w:rFonts w:ascii="仿宋_GB2312" w:hAnsi="仿宋_GB2312" w:cs="仿宋_GB2312" w:eastAsia="仿宋_GB2312"/>
          <w:sz w:val="32"/>
        </w:rPr>
        <w:t>平米）规划定点为我院发展用地，为名院建设奠定了坚实的基础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二是培育中医药特色服务优势。</w:t>
      </w:r>
      <w:r>
        <w:rPr>
          <w:rFonts w:ascii="仿宋_GB2312" w:hAnsi="仿宋_GB2312" w:cs="仿宋_GB2312" w:eastAsia="仿宋_GB2312"/>
          <w:sz w:val="32"/>
        </w:rPr>
        <w:t>中医骨伤科成功创建为浙江省中医药重点学科，肝胆病、肾病、关节病为浙江省中医药重点专科建设项目，专病专治诊疗优势加强。治未病门诊、冬病夏治、冬令膏方等中医特色门诊影响扩大，服务量逐年上升。增设中西医结合内科病区、急诊手法整复室，完善实施中医药特色优势考核机制，中药饮片收入占药品收入比例达到</w:t>
      </w:r>
      <w:r>
        <w:rPr>
          <w:rFonts w:eastAsia="仿宋_GB2312" w:cs="仿宋_GB2312" w:ascii="仿宋_GB2312" w:hAnsi="仿宋_GB2312"/>
          <w:sz w:val="32"/>
        </w:rPr>
        <w:t>18.5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三是加强中医药科研教育和人才队伍建设。</w:t>
      </w:r>
      <w:r>
        <w:rPr>
          <w:rFonts w:ascii="仿宋_GB2312" w:hAnsi="仿宋_GB2312" w:cs="仿宋_GB2312" w:eastAsia="仿宋_GB2312"/>
          <w:sz w:val="32"/>
        </w:rPr>
        <w:t>十一五期间，完成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项省、市中医药课题，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项科研成果获得厅局级三等奖，承办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项省、市中医药继教项目。坚持做好“西医学中医，中医学经典”工作，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名专家成为市首届名中医，启动第三轮院内名老中医药学术经验继承工作，新增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对师徒，进一步建立与完善中医药人才培养、引进、使用、激励的长效机制。积极创建浙江中医药大学附属医院，建立中医内科等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个中医药特色教研室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四是重视中医药文化建设。</w:t>
      </w:r>
      <w:r>
        <w:rPr>
          <w:rFonts w:ascii="仿宋_GB2312" w:hAnsi="仿宋_GB2312" w:cs="仿宋_GB2312" w:eastAsia="仿宋_GB2312"/>
          <w:sz w:val="32"/>
        </w:rPr>
        <w:t>深入挖掘“大医精诚、医乃仁术”等传统中医药文化理念，融合时代特征，建立了医院核心价值理念，确立了医院宗旨、战略、目标，确定“厚德、明志、精医、济世”院训，发挥医院文化的凝聚作用。开办中医养生课堂，引导社会公众增强对中医药知识和文化的认知度。将中医元素渗透在新门诊住院医疗楼的建筑和装修设计中，以深刻的中医内涵，激励职工时刻不忘传承之本，不断开拓进取。协办首届全国越医文化论坛暨张景岳学术思想研讨会，启动越医经典再造工程，“越医文化”入选浙江省非物质文化遗产目录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存在的主要问题与面临的挑战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十一五”期间，我院中医药工作取得了显著的成绩，中医药事业得到了较快地发展。但随着医药卫生体制改革的进一步深入，我院中医药事业的发展还存在着不少深层次的困难和问题，与我市整体经济、社会发展水平还存在差距，还不能完全满足人民群众对中医药的需求。主要表现在：中医特色专科优势不够凸显，中医药防病治病及服务能力尚显薄弱，中医药文化建设有待加强，中医药诊疗设备相对简陋，中医药优秀人才缺乏，中医药科研工作仍相对滞后，创新发展意识欠强。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三、“十二五”中医事业发展的指导思想和发展目标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（一）指导思想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认真贯彻党的卫生工作方针和中医药政策，深化医药卫生体制改革，以促进中医药发展活力，增强中医药综合实力为导向，以科技创新和体制创新为动力，融汇中西医学，贯通传统现代，加速中医药事业发展，不断满足人民群众对中医医疗保健需求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0"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基本原则和发展理念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坚持中西医并重原则，把中医药和西医药摆在同等重要位置，促进中西医结合；坚持“医院文化引领医院发展、传承创新彰显中医特色，精诚仁和铸就服务品牌”发展理念，动员各方面力量促进中医药事业发展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三）总体目标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到“十二五”期末，把医院建设成为适应我市经济发展水平，在全市具有龙头带动作用，在全省具有较高知名度的三级甲等中医医院。实现中医药资源配置的优化、服务模式的转变、服务领域的拓宽；基本建立与人民群众健康需求相适应的功能健全、人才结构优化、自我发展能力和竞争能力较强的中医专科特色服务；使中医药学术水平、防病治病能力和医疗服务品质进一步提高。</w:t>
      </w:r>
    </w:p>
    <w:p>
      <w:pPr>
        <w:pStyle w:val="Normal"/>
        <w:snapToGrid w:val="false"/>
        <w:spacing w:lineRule="exact" w:line="64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“十二五”中医药事业发展的主要任务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（一）科学规划实施“名院”战略。</w:t>
      </w:r>
      <w:r>
        <w:rPr>
          <w:rFonts w:ascii="仿宋_GB2312" w:hAnsi="仿宋_GB2312" w:cs="仿宋_GB2312" w:eastAsia="仿宋_GB2312"/>
          <w:sz w:val="32"/>
        </w:rPr>
        <w:t>“十二五”期间，力争完成市科技馆地块的规划、设计及建设任务，同时完成旧住院楼改造及医院整体规划，将现有医疗地块和科技馆地块融合在一起，合理调整全院中医资源布局，促进中医药特色优势发挥，提升中医整体实力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（二）中医药服务能力建设。</w:t>
      </w:r>
      <w:r>
        <w:rPr>
          <w:rFonts w:ascii="仿宋_GB2312" w:hAnsi="仿宋_GB2312" w:cs="仿宋_GB2312" w:eastAsia="仿宋_GB2312"/>
          <w:sz w:val="32"/>
        </w:rPr>
        <w:t>充分发挥传统中医药在治疗重大疾病、慢性疾病方面所具有的特色和优势，积极打造中西医结合肿瘤诊治中心。开辟全市首个中医特色明显的儿科病区，同时培养儿科专科护士，推广中医特色护理，更好地为儿童服务。整合医院治未病门诊、中医康复、针灸推拿、体检中心等医疗资源，添置中医诊疗设备，重点建设集治疗、预防、保健、养生融于一体的中医治未病养生中心，使其彰显传统中医药文化的魅力，为特需病人提供全方位、高品质的医疗服务。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</w:rPr>
        <w:t>三）中医临床和重点病种研究。</w:t>
      </w:r>
      <w:r>
        <w:rPr>
          <w:rFonts w:ascii="仿宋_GB2312" w:hAnsi="仿宋_GB2312" w:cs="仿宋_GB2312" w:eastAsia="仿宋_GB2312"/>
          <w:sz w:val="32"/>
        </w:rPr>
        <w:t>优先发展现有的省、市和院级中医药重点学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专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科，重点扶植，强化品牌优势。相关建设资金做到专款专用，建立完善的监督考核机制。以颈腰椎病、关节病、肝胆病、肾病及眼病等研究为重点，与浙江中医药大学联合开展学术交流与合作。优化资源配置，引领其他研究团队并肩作战，汇集多方优势资源集体攻坚，使相关诊治水平在全省领先，通过研究形成的诊疗标准能在全省推广应用，并逐步形成具有自身特色和优势的创新理论，中医药类科研项目数占总科研项目数、中医药论文占总论文数分别</w:t>
      </w:r>
      <w:r>
        <w:rPr>
          <w:rFonts w:eastAsia="仿宋_GB2312" w:cs="仿宋_GB2312" w:ascii="仿宋_GB2312" w:hAnsi="仿宋_GB2312"/>
          <w:sz w:val="32"/>
        </w:rPr>
        <w:t>&gt;70%</w:t>
      </w:r>
      <w:r>
        <w:rPr>
          <w:rFonts w:ascii="仿宋_GB2312" w:hAnsi="仿宋_GB2312" w:cs="仿宋_GB2312" w:eastAsia="仿宋_GB2312"/>
          <w:sz w:val="32"/>
        </w:rPr>
        <w:t>。力争增加</w:t>
      </w:r>
      <w:r>
        <w:rPr>
          <w:rFonts w:eastAsia="仿宋_GB2312" w:cs="仿宋_GB2312" w:ascii="仿宋_GB2312" w:hAnsi="仿宋_GB2312"/>
          <w:sz w:val="32"/>
        </w:rPr>
        <w:t>3-4</w:t>
      </w:r>
      <w:r>
        <w:rPr>
          <w:rFonts w:ascii="仿宋_GB2312" w:hAnsi="仿宋_GB2312" w:cs="仿宋_GB2312" w:eastAsia="仿宋_GB2312"/>
          <w:sz w:val="32"/>
        </w:rPr>
        <w:t>个市级中医药重点学科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国家级中医药重点学（专）科。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（四）中医诊疗技术推广。</w:t>
      </w:r>
      <w:r>
        <w:rPr>
          <w:rFonts w:ascii="仿宋_GB2312" w:hAnsi="仿宋_GB2312" w:cs="仿宋_GB2312" w:eastAsia="仿宋_GB2312"/>
          <w:sz w:val="32"/>
        </w:rPr>
        <w:t>积极采用非药物中医治疗方法，非药物中医治疗项目≥</w:t>
      </w:r>
      <w:r>
        <w:rPr>
          <w:rFonts w:eastAsia="仿宋_GB2312" w:cs="仿宋_GB2312" w:ascii="仿宋_GB2312" w:hAnsi="仿宋_GB2312"/>
          <w:sz w:val="32"/>
        </w:rPr>
        <w:t>65</w:t>
      </w:r>
      <w:r>
        <w:rPr>
          <w:rFonts w:ascii="仿宋_GB2312" w:hAnsi="仿宋_GB2312" w:cs="仿宋_GB2312" w:eastAsia="仿宋_GB2312"/>
          <w:sz w:val="32"/>
        </w:rPr>
        <w:t>种，治疗人次占医院门诊总人次的比例≥</w:t>
      </w:r>
      <w:r>
        <w:rPr>
          <w:rFonts w:eastAsia="仿宋_GB2312" w:cs="仿宋_GB2312" w:ascii="仿宋_GB2312" w:hAnsi="仿宋_GB2312"/>
          <w:sz w:val="32"/>
        </w:rPr>
        <w:t>10%</w:t>
      </w:r>
      <w:r>
        <w:rPr>
          <w:rFonts w:ascii="仿宋_GB2312" w:hAnsi="仿宋_GB2312" w:cs="仿宋_GB2312" w:eastAsia="仿宋_GB2312"/>
          <w:sz w:val="32"/>
        </w:rPr>
        <w:t>。通过传帮带，使传统骨伤手法治疗优势和特色，得到传承并不断创新。开展中医诊疗技术对疑难病诊治的研究，特别是加强传统中医药对肿瘤疾病、股骨头坏死、骨质增生症等疑难病、常见病的诊治。开展中医单病种诊疗规范及中医优势病种≥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个，专科专病门诊≥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个，按照要求开展中医临床路径研究，并不断持续改进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（五）中医药特色制剂研发。</w:t>
      </w:r>
      <w:r>
        <w:rPr>
          <w:rFonts w:ascii="仿宋_GB2312" w:hAnsi="仿宋_GB2312" w:cs="仿宋_GB2312" w:eastAsia="仿宋_GB2312"/>
          <w:sz w:val="32"/>
        </w:rPr>
        <w:t>推广使用常见病、多发病协定处方；继续实施中药饮片使用考核机制，使中药饮片收入每年递增</w:t>
      </w:r>
      <w:r>
        <w:rPr>
          <w:rFonts w:eastAsia="仿宋_GB2312" w:cs="仿宋_GB2312" w:ascii="仿宋_GB2312" w:hAnsi="仿宋_GB2312"/>
          <w:sz w:val="32"/>
        </w:rPr>
        <w:t>25%</w:t>
      </w:r>
      <w:r>
        <w:rPr>
          <w:rFonts w:ascii="仿宋_GB2312" w:hAnsi="仿宋_GB2312" w:cs="仿宋_GB2312" w:eastAsia="仿宋_GB2312"/>
          <w:sz w:val="32"/>
        </w:rPr>
        <w:t>以上。改进冬令膏方剂型，争取膏方量以每年</w:t>
      </w:r>
      <w:r>
        <w:rPr>
          <w:rFonts w:eastAsia="仿宋_GB2312" w:cs="仿宋_GB2312" w:ascii="仿宋_GB2312" w:hAnsi="仿宋_GB2312"/>
          <w:sz w:val="32"/>
        </w:rPr>
        <w:t>15%</w:t>
      </w:r>
      <w:r>
        <w:rPr>
          <w:rFonts w:ascii="仿宋_GB2312" w:hAnsi="仿宋_GB2312" w:cs="仿宋_GB2312" w:eastAsia="仿宋_GB2312"/>
          <w:sz w:val="32"/>
        </w:rPr>
        <w:t>的速度增长。挖掘整理“三六九”伤科、顾氏伤科、陈氏伤科及绍派医家用药经验，积极开展院内制剂研发与临床应用，在国家政策支持的情况下，新增</w:t>
      </w:r>
      <w:r>
        <w:rPr>
          <w:rFonts w:eastAsia="仿宋_GB2312" w:cs="仿宋_GB2312" w:ascii="仿宋_GB2312" w:hAnsi="仿宋_GB2312"/>
          <w:sz w:val="32"/>
        </w:rPr>
        <w:t>2-4</w:t>
      </w:r>
      <w:r>
        <w:rPr>
          <w:rFonts w:ascii="仿宋_GB2312" w:hAnsi="仿宋_GB2312" w:cs="仿宋_GB2312" w:eastAsia="仿宋_GB2312"/>
          <w:sz w:val="32"/>
        </w:rPr>
        <w:t>种医院中医药特色制剂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（六）中医人才队伍建设。</w:t>
      </w:r>
      <w:r>
        <w:rPr>
          <w:rFonts w:ascii="仿宋_GB2312" w:hAnsi="仿宋_GB2312" w:cs="仿宋_GB2312" w:eastAsia="仿宋_GB2312"/>
          <w:bCs/>
          <w:sz w:val="32"/>
        </w:rPr>
        <w:t>加大中医人才引进和培养力度。</w:t>
      </w:r>
      <w:r>
        <w:rPr>
          <w:rFonts w:ascii="仿宋_GB2312" w:hAnsi="仿宋_GB2312" w:cs="仿宋_GB2312" w:eastAsia="仿宋_GB2312"/>
          <w:sz w:val="32"/>
        </w:rPr>
        <w:t>把好中医人才准入关，新增中医类别的临床医师（个别专业除外）基本达到硕士研究生以上学历，新进护士三年内完成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个学时的中医护理规范化培训。加强中医内科建设，建立名中医工作室制度，继续开展院内名老中医药学术经验继承工作，积极参加西学中学习班，提高西医人员对中医学知识的重视和认知度。定期组织中医药人员参加中医经典著作学习，不断夯实理论基础，培育全省、全国中医药临床研究领军人物和学术带头人；不断涌现在全市有影响力的高层次中医临床人才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（七）中医药文化建设。</w:t>
      </w:r>
      <w:r>
        <w:rPr>
          <w:rFonts w:ascii="仿宋_GB2312" w:hAnsi="仿宋_GB2312" w:cs="仿宋_GB2312" w:eastAsia="仿宋_GB2312"/>
          <w:sz w:val="32"/>
        </w:rPr>
        <w:t>发挥中医龙头作用，积极开展中医对口支援、中医“三进三常”和中医适宜技术推广活动，营造浓厚的中医药氛围。基本建立起适应医疗卫生发展要求、遵循文化发展规律，符合医院发展战略、反映医院优势特色的文化体系，使医院价值观念、行为规范、环境形象等方面充分体现中医药文化及医院自身特色，使人民群众从就医环境、诊疗方式、服务态度上能够切实感受到独特的中医药服务。多渠道、多形式规范进行中医药宣传，尤其是中医药科普知识和中医团队优势宣传。进一步推进越医文化研究，深入挖掘越医文化内涵，开发具有越医文化特色的医疗、养生保健新技术、新项目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（八）中医管理运行机制。</w:t>
      </w:r>
      <w:r>
        <w:rPr>
          <w:rFonts w:ascii="仿宋_GB2312" w:hAnsi="仿宋_GB2312" w:cs="仿宋_GB2312" w:eastAsia="仿宋_GB2312"/>
          <w:sz w:val="32"/>
        </w:rPr>
        <w:t>通过分层、分级管理的模式，建立利于中医药临床、科研协调、协作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合作的各种激励机制，从而形成高效、长效的管理运行机制，保障医院中医药事业的可持续发展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保障措施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一）加强组织领导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医院各级管理部门要切实履行职责，多方配合。建立协调管理机制，继续贯彻执行中医药建设例会制度，定期通报并讨论中医药建设等各项工作，及时协调解决建设中存在的问题。</w:t>
      </w:r>
    </w:p>
    <w:p>
      <w:pPr>
        <w:pStyle w:val="Normal"/>
        <w:snapToGrid w:val="false"/>
        <w:spacing w:lineRule="exact" w:line="64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</w:rPr>
        <w:t>（二）加强团队建设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坚持人才资源能力建设为主题，以调整和优化中西医人才结构为主线，以学科建设和中医临床研究为核心，积极培育和引进中医药人才和多学科人才，培养和选拔中医药学科带头人，建立一支专业化、高水平的结构合理的中医临床研究队伍。</w:t>
      </w:r>
    </w:p>
    <w:p>
      <w:pPr>
        <w:pStyle w:val="Normal"/>
        <w:snapToGrid w:val="false"/>
        <w:spacing w:lineRule="exact" w:line="64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</w:rPr>
        <w:t>（三）确保经费投入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医院中医药事业发展的专项资金包括国家投入经费、绍兴市政府、市卫生局各项支持，医院配套经费及其他经费，将根据建设总体目标以及建设内容，实行专户核算，专款专用，确保专项资金的规范、安全和高效使用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1">
    <w:name w:val="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38:00Z</dcterms:created>
  <dc:creator>微软用户</dc:creator>
  <dc:description/>
  <cp:keywords/>
  <dc:language>en-US</dc:language>
  <cp:lastModifiedBy>jin</cp:lastModifiedBy>
  <cp:lastPrinted>2012-03-07T09:30:00Z</cp:lastPrinted>
  <dcterms:modified xsi:type="dcterms:W3CDTF">2012-03-08T02:56:00Z</dcterms:modified>
  <cp:revision>10</cp:revision>
  <dc:subject/>
  <dc:title>绍兴市中医院关于修订《分管院长查房制度》等查房制度的通知</dc:title>
</cp:coreProperties>
</file>