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住院刷卡流程</w:t>
      </w:r>
    </w:p>
    <w:p>
      <w:pPr>
        <w:pStyle w:val="Normal"/>
        <w:tabs>
          <w:tab w:val="clear" w:pos="420"/>
          <w:tab w:val="left" w:pos="3640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364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188595</wp:posOffset>
                </wp:positionV>
                <wp:extent cx="11620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保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参保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40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95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pt" to="0pt,-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0" cy="1981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.4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.4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3.4pt" to="44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3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医保病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医保病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农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农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县农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县农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65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新昌农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新昌农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819150" cy="31623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虞农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虞农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933450" cy="3162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嵊州农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嵊州农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007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7.8pt" to="441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18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7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00700</wp:posOffset>
                </wp:positionH>
                <wp:positionV relativeFrom="paragraph">
                  <wp:posOffset>792480</wp:posOffset>
                </wp:positionV>
                <wp:extent cx="0" cy="2971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2.4pt" to="441pt,8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0" cy="396240"/>
                <wp:effectExtent l="38735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441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2278380</wp:posOffset>
                </wp:positionV>
                <wp:extent cx="0" cy="396240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79.4pt" to="441pt,21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4358640</wp:posOffset>
                </wp:positionV>
                <wp:extent cx="0" cy="495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43.2pt" to="441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615690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4.7pt" to="189pt,2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80.8pt" to="18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361569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4.7pt" to="279pt,28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0" cy="39624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7pt" to="9pt,14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566160</wp:posOffset>
                </wp:positionV>
                <wp:extent cx="0" cy="39624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0.8pt" to="9pt,3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2278380</wp:posOffset>
                </wp:positionV>
                <wp:extent cx="0" cy="1981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9.4pt" to="99pt,19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6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672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242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872615</wp:posOffset>
                </wp:positionV>
                <wp:extent cx="933450" cy="170307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医保手册、医保卡、刷卡通知单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47.4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医保手册、医保卡、刷卡通知单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3952875</wp:posOffset>
                </wp:positionV>
                <wp:extent cx="933450" cy="9105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医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1.7pt;mso-wrap-distance-left:9.05pt;mso-wrap-distance-right:9.05pt;mso-wrap-distance-top:0pt;mso-wrap-distance-bottom:0pt;margin-top:311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医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62275</wp:posOffset>
                </wp:positionH>
                <wp:positionV relativeFrom="paragraph">
                  <wp:posOffset>188595</wp:posOffset>
                </wp:positionV>
                <wp:extent cx="1047750" cy="51435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伤病人填写个人承诺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14.8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外伤病人填写个人承诺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933450" cy="5143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转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院转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657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3575</wp:posOffset>
                </wp:positionH>
                <wp:positionV relativeFrom="paragraph">
                  <wp:posOffset>1872615</wp:posOffset>
                </wp:positionV>
                <wp:extent cx="933450" cy="170307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</w:t>
                            </w:r>
                            <w:r>
                              <w:rPr/>
                              <w:t>48</w:t>
                            </w:r>
                            <w:r>
                              <w:rPr/>
                              <w:t>小时内随带身份证、农保卡、刷卡通知单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47.4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</w:t>
                      </w:r>
                      <w:r>
                        <w:rPr/>
                        <w:t>48</w:t>
                      </w:r>
                      <w:r>
                        <w:rPr/>
                        <w:t>小时内随带身份证、农保卡、刷卡通知单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0575</wp:posOffset>
                </wp:positionH>
                <wp:positionV relativeFrom="paragraph">
                  <wp:posOffset>1080135</wp:posOffset>
                </wp:positionV>
                <wp:extent cx="1047750" cy="5143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填写意外伤害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85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填写意外伤害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3975</wp:posOffset>
                </wp:positionH>
                <wp:positionV relativeFrom="paragraph">
                  <wp:posOffset>1872615</wp:posOffset>
                </wp:positionV>
                <wp:extent cx="933450" cy="41529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47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33975</wp:posOffset>
                </wp:positionH>
                <wp:positionV relativeFrom="paragraph">
                  <wp:posOffset>2665095</wp:posOffset>
                </wp:positionV>
                <wp:extent cx="933450" cy="17030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农保手册、农保卡、刷卡通知单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209.8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农保手册、农保卡、刷卡通知单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397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院转院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院转院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3975</wp:posOffset>
                </wp:positionH>
                <wp:positionV relativeFrom="paragraph">
                  <wp:posOffset>4844415</wp:posOffset>
                </wp:positionV>
                <wp:extent cx="933450" cy="93345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81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33575</wp:posOffset>
                </wp:positionH>
                <wp:positionV relativeFrom="paragraph">
                  <wp:posOffset>3952875</wp:posOffset>
                </wp:positionV>
                <wp:extent cx="933450" cy="9334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1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3952875</wp:posOffset>
                </wp:positionV>
                <wp:extent cx="933450" cy="93345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311.2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872615</wp:posOffset>
                </wp:positionV>
                <wp:extent cx="933450" cy="170307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农保手册、农保卡、刷卡通知单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47.4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农保手册、农保卡、刷卡通知单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90575</wp:posOffset>
                </wp:positionH>
                <wp:positionV relativeFrom="paragraph">
                  <wp:posOffset>1872615</wp:posOffset>
                </wp:positionV>
                <wp:extent cx="933450" cy="41529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保办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147.4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保办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90575</wp:posOffset>
                </wp:positionH>
                <wp:positionV relativeFrom="paragraph">
                  <wp:posOffset>5934075</wp:posOffset>
                </wp:positionV>
                <wp:extent cx="933450" cy="9334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467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0575</wp:posOffset>
                </wp:positionH>
                <wp:positionV relativeFrom="paragraph">
                  <wp:posOffset>4150995</wp:posOffset>
                </wp:positionV>
                <wp:extent cx="933450" cy="150495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随带身份证、农保手册、农保卡、刷卡通知单、入院许可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18.5pt;mso-wrap-distance-left:9.05pt;mso-wrap-distance-right:9.05pt;mso-wrap-distance-top:0pt;mso-wrap-distance-bottom:0pt;margin-top:326.8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随带身份证、农保手册、农保卡、刷卡通知单、入院许可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90575</wp:posOffset>
                </wp:positionH>
                <wp:positionV relativeFrom="paragraph">
                  <wp:posOffset>2466975</wp:posOffset>
                </wp:positionV>
                <wp:extent cx="933450" cy="71247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地合作医疗办公室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6.1pt;mso-wrap-distance-left:9.05pt;mso-wrap-distance-right:9.05pt;mso-wrap-distance-top:0pt;mso-wrap-distance-bottom:0pt;margin-top:194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地合作医疗办公室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3575</wp:posOffset>
                </wp:positionH>
                <wp:positionV relativeFrom="paragraph">
                  <wp:posOffset>1080135</wp:posOffset>
                </wp:positionV>
                <wp:extent cx="933450" cy="4152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85.0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0575</wp:posOffset>
                </wp:positionH>
                <wp:positionV relativeFrom="paragraph">
                  <wp:posOffset>3457575</wp:posOffset>
                </wp:positionV>
                <wp:extent cx="933450" cy="41529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刷卡通知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272.2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刷卡通知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297180</wp:posOffset>
                </wp:positionV>
                <wp:extent cx="0" cy="39624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.4pt" to="9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3467100</wp:posOffset>
                </wp:positionV>
                <wp:extent cx="0" cy="29718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3pt" to="99pt,2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543300</wp:posOffset>
                </wp:positionH>
                <wp:positionV relativeFrom="paragraph">
                  <wp:posOffset>3169920</wp:posOffset>
                </wp:positionV>
                <wp:extent cx="0" cy="39624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.6pt" to="279pt,28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573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3.4pt" to="99pt,4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3120390</wp:posOffset>
                </wp:positionV>
                <wp:extent cx="0" cy="39624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45.7pt" to="360pt,27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7022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70080"/>
                          <a:chOff x="0" y="0"/>
                          <a:chExt cx="5257080" cy="307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7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2760" y="104004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089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9072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8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9800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73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651600"/>
                            <a:ext cx="913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卡通知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047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360"/>
                            <a:ext cx="720" cy="35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748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1.75pt" coordorigin="0,0" coordsize="8279,4835">
                <v:rect id="shape_0" stroked="f" o:allowincell="f" style="position:absolute;left:0;top:0;width:8278;height:4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79,1638" to="5579,2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716" to="3779,2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1560" to="1980,21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12" to="7200,9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312" to="3779,9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468" to="5579,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79;top:1026;width:143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卡通知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0,1650" to="7200,22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" to="1980,1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212" to="1980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5275</wp:posOffset>
                </wp:positionH>
                <wp:positionV relativeFrom="paragraph">
                  <wp:posOffset>1476375</wp:posOffset>
                </wp:positionV>
                <wp:extent cx="933450" cy="170307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册刷卡（三天内随带身份证、农保手册、农保卡、刷卡通知单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34.1pt;mso-wrap-distance-left:9.05pt;mso-wrap-distance-right:9.05pt;mso-wrap-distance-top:0pt;mso-wrap-distance-bottom:0pt;margin-top:116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册刷卡（三天内随带身份证、农保手册、农保卡、刷卡通知单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05275</wp:posOffset>
                </wp:positionH>
                <wp:positionV relativeFrom="paragraph">
                  <wp:posOffset>3556635</wp:posOffset>
                </wp:positionV>
                <wp:extent cx="933450" cy="9334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护士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随带农保手册、入院许可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280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护士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随带农保手册、入院许可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7:00Z</dcterms:created>
  <dc:creator>User</dc:creator>
  <dc:description/>
  <cp:keywords/>
  <dc:language>en-US</dc:language>
  <cp:lastModifiedBy>User</cp:lastModifiedBy>
  <dcterms:modified xsi:type="dcterms:W3CDTF">2012-03-12T06:40:00Z</dcterms:modified>
  <cp:revision>39</cp:revision>
  <dc:subject/>
  <dc:title>住院刷卡流程</dc:title>
</cp:coreProperties>
</file>