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住院刷卡流程</w:t>
      </w:r>
    </w:p>
    <w:p>
      <w:pPr>
        <w:pStyle w:val="Normal"/>
        <w:tabs>
          <w:tab w:val="clear" w:pos="420"/>
          <w:tab w:val="left" w:pos="36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4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保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参保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0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保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保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农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农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昌农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新昌农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虞农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虞农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嵊州农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嵊州农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4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2278380</wp:posOffset>
                </wp:positionV>
                <wp:extent cx="0" cy="3962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9.4pt" to="441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435864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3.2pt" to="441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36156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4.7pt" to="189pt,2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0.8pt" to="18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61569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4.7pt" to="279pt,2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0.8pt" to="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9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872615</wp:posOffset>
                </wp:positionV>
                <wp:extent cx="933450" cy="17030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医保手册、医保卡、刷卡通知单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7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医保手册、医保卡、刷卡通知单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3952875</wp:posOffset>
                </wp:positionV>
                <wp:extent cx="933450" cy="910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医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311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医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转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院转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872615</wp:posOffset>
                </wp:positionV>
                <wp:extent cx="933450" cy="1703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小时内随带身份证、农保卡、刷卡通知单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7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</w:t>
                      </w:r>
                      <w:r>
                        <w:rPr/>
                        <w:t>48</w:t>
                      </w:r>
                      <w:r>
                        <w:rPr/>
                        <w:t>小时内随带身份证、农保卡、刷卡通知单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080135</wp:posOffset>
                </wp:positionV>
                <wp:extent cx="1047750" cy="5143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意外伤害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8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意外伤害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872615</wp:posOffset>
                </wp:positionV>
                <wp:extent cx="933450" cy="4152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7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665095</wp:posOffset>
                </wp:positionV>
                <wp:extent cx="933450" cy="17030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农保手册、农保卡、刷卡通知单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209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农保手册、农保卡、刷卡通知单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转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院转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4844415</wp:posOffset>
                </wp:positionV>
                <wp:extent cx="933450" cy="9334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81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3952875</wp:posOffset>
                </wp:positionV>
                <wp:extent cx="933450" cy="9334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3952875</wp:posOffset>
                </wp:positionV>
                <wp:extent cx="933450" cy="9334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872615</wp:posOffset>
                </wp:positionV>
                <wp:extent cx="933450" cy="17030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农保手册、农保卡、刷卡通知单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7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农保手册、农保卡、刷卡通知单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872615</wp:posOffset>
                </wp:positionV>
                <wp:extent cx="933450" cy="4152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7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5934075</wp:posOffset>
                </wp:positionV>
                <wp:extent cx="933450" cy="9334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6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4150995</wp:posOffset>
                </wp:positionV>
                <wp:extent cx="933450" cy="1504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农保手册、农保卡、刷卡通知单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326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农保手册、农保卡、刷卡通知单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2466975</wp:posOffset>
                </wp:positionV>
                <wp:extent cx="933450" cy="7124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地合作医疗办公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9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地合作医疗办公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3457575</wp:posOffset>
                </wp:positionV>
                <wp:extent cx="933450" cy="4152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7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3pt" to="99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0" cy="3962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279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120390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5.7pt" to="360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0400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5160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卡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47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1638" to="5579,2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16" to="37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0" to="198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12" to="72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12" to="377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" to="5579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1026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卡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650" to="7200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" to="1980,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212" to="19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476375</wp:posOffset>
                </wp:positionV>
                <wp:extent cx="933450" cy="170307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三天内随带身份证、农保手册、农保卡、刷卡通知单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1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三天内随带身份证、农保手册、农保卡、刷卡通知单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3556635</wp:posOffset>
                </wp:positionV>
                <wp:extent cx="933450" cy="9334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8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7:00Z</dcterms:created>
  <dc:creator>User</dc:creator>
  <dc:description/>
  <cp:keywords/>
  <dc:language>en-US</dc:language>
  <cp:lastModifiedBy>User</cp:lastModifiedBy>
  <dcterms:modified xsi:type="dcterms:W3CDTF">2012-03-12T06:50:00Z</dcterms:modified>
  <cp:revision>40</cp:revision>
  <dc:subject/>
  <dc:title>住院刷卡流程</dc:title>
</cp:coreProperties>
</file>