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医疗设备故障紧急处理流程</w:t>
      </w:r>
    </w:p>
    <w:p>
      <w:pPr>
        <w:pStyle w:val="Normal"/>
        <w:spacing w:lineRule="auto" w:line="36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一、目的：</w:t>
      </w:r>
      <w:r>
        <w:rPr>
          <w:sz w:val="24"/>
        </w:rPr>
        <w:t>医疗设备故障时如何紧急干预；哪里获得备用医疗设备；怎样获得维修服务；在紧急情况下联系方式等。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二、范围：</w:t>
      </w:r>
      <w:r>
        <w:rPr>
          <w:sz w:val="24"/>
        </w:rPr>
        <w:t>全院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权责：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（一）在发生医疗设备故障时，临床科室人员须及时遵照本条例通知相关部门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（二）设备科设备维修人员须及时响应医疗设备故障处理请求。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程序内容：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（一）通用流程：若医疗设备发生故障，请先切断电源，挂上“设备检修中”卡，拨打设备维修电话：</w:t>
      </w:r>
    </w:p>
    <w:p>
      <w:pPr>
        <w:pStyle w:val="Normal"/>
        <w:spacing w:lineRule="auto" w:line="360"/>
        <w:ind w:firstLine="461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7233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话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150  2268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或相关人员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7.5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电话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7150  2268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或相关人员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61"/>
        <w:rPr/>
      </w:pPr>
      <w:r>
        <w:rPr>
          <w:sz w:val="24"/>
        </w:rPr>
        <w:t>（二）使用人员在电话里尽可能告知工程师设备故障现象、紧急程度、是否急需备用设备等，以便工程师做出相应判断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（三）如生命支持及高风险医疗设备发生故障，都应该立即先人工手动抢救，有备用设备的起用备机，没有备机的立即通知设备科（夜间及节假日通知总值班），以便进行院内调配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（四）如备用机已经全部借用，设备科应协助临床科室查询院内是否有所急需的相同医疗设备，紧急情况下启动《医疗设备供应、调配应急预案》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b/>
          <w:sz w:val="28"/>
          <w:szCs w:val="28"/>
        </w:rPr>
        <w:t>五、注意事项：</w:t>
      </w:r>
      <w:r>
        <w:rPr>
          <w:sz w:val="24"/>
        </w:rPr>
        <w:t>为能在发生突发事件时，各部门能够及时、有序、有效地完成工作，医院每年至少进行一次医疗设备应急演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49:00Z</dcterms:created>
  <dc:creator>sx</dc:creator>
  <dc:description/>
  <cp:keywords/>
  <dc:language>en-US</dc:language>
  <cp:lastModifiedBy>sx</cp:lastModifiedBy>
  <dcterms:modified xsi:type="dcterms:W3CDTF">2012-02-03T08:49:00Z</dcterms:modified>
  <cp:revision>2</cp:revision>
  <dc:subject/>
  <dc:title/>
</cp:coreProperties>
</file>