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图一：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液氧站设施应急处理流程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异常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异常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氧气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668429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通知氧气间</w:t>
                      </w:r>
                      <w:r>
                        <w:rPr>
                          <w:sz w:val="28"/>
                          <w:szCs w:val="28"/>
                        </w:rPr>
                        <w:t xml:space="preserve">(668429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关闭、开启相关阀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关闭、开启相关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13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pt" to="51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.4pt" to="53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启用备用瓶氧供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启用备用瓶氧供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了解故障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了解故障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设备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设备科</w:t>
                      </w:r>
                      <w:r>
                        <w:rPr>
                          <w:sz w:val="28"/>
                          <w:szCs w:val="28"/>
                        </w:rPr>
                        <w:t>2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维修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联系维修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找故障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查找故障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分管院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通知分管院长</w:t>
                      </w:r>
                      <w:r>
                        <w:rPr>
                          <w:sz w:val="28"/>
                          <w:szCs w:val="28"/>
                        </w:rPr>
                        <w:t>2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除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排除故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切换阀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切换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恢复正常供氧，状况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恢复正常供氧，状况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5041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告知相关受影响科室，正常供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告知相关受影响科室，正常供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7:00Z</dcterms:created>
  <dc:creator>sx</dc:creator>
  <dc:description/>
  <cp:keywords/>
  <dc:language>en-US</dc:language>
  <cp:lastModifiedBy>sx</cp:lastModifiedBy>
  <dcterms:modified xsi:type="dcterms:W3CDTF">2012-02-03T08:48:00Z</dcterms:modified>
  <cp:revision>2</cp:revision>
  <dc:subject/>
  <dc:title/>
</cp:coreProperties>
</file>