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浙江省中医住院医师规范化培训理论考试安排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521"/>
        <w:gridCol w:w="1349"/>
        <w:gridCol w:w="1713"/>
        <w:gridCol w:w="2921"/>
      </w:tblGrid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（中医药大学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、儿科、妇科、骨伤科、外科（包括乳腺外科）、针灸、推拿、眼科、喉鼻耳科、皮肤科、肛肠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各专业具体考试时间地点见准考证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4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金伯泉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版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康复医学》柴铁生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出版社版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适宜技术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医药适宜技术应用手册》张平主编 科学普及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王望九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传染病防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时代经济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基础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科研设计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古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用古文》徐光星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与卫生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伦理学》 施卫星、王国平主编 中国时代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古籍阅读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与论文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科研设计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《现代中医药论文写作规范与技巧》朱君华主编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辅导地点：浙江中医药大学（杭州市滨江区滨文路</w:t>
      </w:r>
      <w:r>
        <w:rPr>
          <w:rFonts w:cs="宋体;SimSun" w:ascii="宋体;SimSun" w:hAnsi="宋体;SimSun"/>
          <w:color w:val="0000FF"/>
          <w:szCs w:val="21"/>
        </w:rPr>
        <w:t>548</w:t>
      </w:r>
      <w:r>
        <w:rPr>
          <w:rFonts w:ascii="宋体;SimSun" w:hAnsi="宋体;SimSun" w:cs="宋体;SimSun"/>
          <w:color w:val="0000FF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试地点：以准考证为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474" w:right="1474" w:gutter="0" w:header="0" w:top="1132" w:footer="0" w:bottom="9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微软用户</cp:lastModifiedBy>
  <cp:lastPrinted>2012-03-07T13:37:00Z</cp:lastPrinted>
  <dcterms:modified xsi:type="dcterms:W3CDTF">2012-03-09T07:38:00Z</dcterms:modified>
  <cp:revision>65</cp:revision>
  <dc:subject/>
  <dc:title>浙中继教中心字（2008）第1号</dc:title>
</cp:coreProperties>
</file>