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医院安全保卫制度</w:t>
      </w:r>
    </w:p>
    <w:p>
      <w:pPr>
        <w:pStyle w:val="P0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P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对职工经常进行法制、法规教育。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搞好院内治安综合治理，并与地区内公安部门保持密切联系。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门卫人员严格执行相关制度，凡从院内携物外出，需进行查验，符合规定手续，方能放行。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门卫人员必须坚守工作岗位，既要坚持制度，又要礼貌待人。对违反门卫制度、无理取闹者，报告保卫科处理。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保安人员负责对院内各处进行巡视。对财务科、配电间、锅炉房、危险品仓库、信息中心、库房等要害部门，除了落实安全措施外，要加强巡逻，防盗防破坏。遇有可疑人员，保安人员应查明其身份，并报告保卫科。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、做好消防工作，灭火器要定期检查更换、加液。对重点防火部门，要经常进行检查、督促，消除隐患。发生火情，及时扑救、报警。</w:t>
      </w:r>
    </w:p>
    <w:p>
      <w:pPr>
        <w:pStyle w:val="P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七、遇有特殊刀伤、枪伤等外伤，特殊中毒，医疗纠纷时，迅速做好现场调查，并报告公安部门，协助有关科室做好处理工作。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5:00Z</dcterms:created>
  <dc:creator>微软用户</dc:creator>
  <dc:description/>
  <cp:keywords/>
  <dc:language>en-US</dc:language>
  <cp:lastModifiedBy>微软用户</cp:lastModifiedBy>
  <dcterms:modified xsi:type="dcterms:W3CDTF">2012-03-15T06:15:00Z</dcterms:modified>
  <cp:revision>1</cp:revision>
  <dc:subject/>
  <dc:title>医院安全保卫制度</dc:title>
</cp:coreProperties>
</file>