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bCs/>
          <w:sz w:val="44"/>
        </w:rPr>
        <w:t>院领导工作分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因医院领导人事调整和工作需要，经院党政联席会议研究，决定对医院领导班子成员工作分工进行如下调整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居适院长：主持行政全面工作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冯  刚党委书记：主持党委工作，协助院长负责人事、医疗、宣传等方面工作；分管党政办（监察室）、人事科、医务科、质控办、医促部、门诊办公室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史水红副院长：协助院长负责行政后勤、财务、综合治理、爱国卫生、基建等方面工作；分管总务科、财务科、保卫科、膳食科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毛小明副院长：协助院长负责设备、医保、合作医疗、物价、信息、院感、防保、惠民、医技等方面工作；分管设备科、信息科、核算医保科、院感防保科、惠民办、北海门诊部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倪晓红副院长：协助院长负责中医、教学、科研、护理、药剂、计划生育等方面工作；分管科教科、护理部。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三月十九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领导分工 调整 通知       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1">
    <w:name w:val="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7:00Z</dcterms:created>
  <dc:creator>微软用户</dc:creator>
  <dc:description/>
  <cp:keywords/>
  <dc:language>en-US</dc:language>
  <cp:lastModifiedBy>jin</cp:lastModifiedBy>
  <cp:lastPrinted>2012-03-07T09:30:00Z</cp:lastPrinted>
  <dcterms:modified xsi:type="dcterms:W3CDTF">2012-03-20T06:53:00Z</dcterms:modified>
  <cp:revision>4</cp:revision>
  <dc:subject/>
  <dc:title>绍兴市中医院关于修订《分管院长查房制度》等查房制度的通知</dc:title>
</cp:coreProperties>
</file>