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三级查房考核表和注意事项</w:t>
      </w:r>
    </w:p>
    <w:p>
      <w:pPr>
        <w:pStyle w:val="Normal"/>
        <w:rPr/>
      </w:pPr>
      <w:r>
        <w:rPr>
          <w:rFonts w:eastAsia="Times New Roman"/>
          <w:sz w:val="36"/>
        </w:rPr>
        <w:t xml:space="preserve"> </w:t>
      </w:r>
      <w:r>
        <w:rPr>
          <w:rFonts w:eastAsia="Times New Roman"/>
          <w:sz w:val="24"/>
        </w:rPr>
        <w:t xml:space="preserve">   </w:t>
      </w:r>
    </w:p>
    <w:p>
      <w:pPr>
        <w:pStyle w:val="Normal"/>
        <w:ind w:firstLine="240"/>
        <w:rPr>
          <w:sz w:val="24"/>
        </w:rPr>
      </w:pPr>
      <w:r>
        <w:rPr>
          <w:rFonts w:eastAsia="Times New Roman"/>
          <w:sz w:val="24"/>
        </w:rPr>
        <w:t xml:space="preserve"> </w:t>
      </w:r>
      <w:r>
        <w:rPr>
          <w:sz w:val="24"/>
        </w:rPr>
        <w:t>医院：</w:t>
      </w:r>
      <w:r>
        <w:rPr>
          <w:rFonts w:eastAsia="Times New Roman"/>
          <w:sz w:val="24"/>
        </w:rPr>
        <w:t xml:space="preserve">              </w:t>
      </w:r>
      <w:r>
        <w:rPr>
          <w:sz w:val="24"/>
        </w:rPr>
        <w:t>科别：</w:t>
      </w:r>
      <w:r>
        <w:rPr>
          <w:rFonts w:eastAsia="Times New Roman"/>
          <w:sz w:val="24"/>
        </w:rPr>
        <w:t xml:space="preserve">              </w:t>
      </w:r>
      <w:r>
        <w:rPr>
          <w:sz w:val="24"/>
        </w:rPr>
        <w:t>住院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得分：</w:t>
      </w:r>
      <w:r>
        <w:rPr>
          <w:rFonts w:eastAsia="Times New Roman"/>
          <w:sz w:val="24"/>
        </w:rPr>
        <w:t xml:space="preserve">         </w:t>
      </w:r>
    </w:p>
    <w:tbl>
      <w:tblPr>
        <w:tblW w:w="5350" w:type="pct"/>
        <w:jc w:val="left"/>
        <w:tblInd w:w="-530" w:type="dxa"/>
        <w:tblLayout w:type="fixed"/>
        <w:tblCellMar>
          <w:top w:w="0" w:type="dxa"/>
          <w:left w:w="108" w:type="dxa"/>
          <w:bottom w:w="0" w:type="dxa"/>
          <w:right w:w="108" w:type="dxa"/>
        </w:tblCellMar>
      </w:tblPr>
      <w:tblGrid>
        <w:gridCol w:w="505"/>
        <w:gridCol w:w="4700"/>
        <w:gridCol w:w="495"/>
        <w:gridCol w:w="4612"/>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项</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主任（副主任）医师、主治医师、住院医师、进修医师、实习生、护士长和护理组长（责任护士），事前关闭手机或设置静音状态。</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工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走规范：由科主任或三级医师带领二级医师、一级医师，以及进修实习医师鱼贯而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不要太大、保持均匀、抬头昂扬、面带微笑、严肃认真，保持队伍的连续性。注意相互之间的协调统一。</w:t>
            </w:r>
          </w:p>
        </w:tc>
      </w:tr>
      <w:tr>
        <w:trPr>
          <w:trHeight w:val="23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站位准确：科主任或三级医师和二级医师站在病人的右侧，住院医师和进修实习医师站在病人的左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1228090</wp:posOffset>
                  </wp:positionH>
                  <wp:positionV relativeFrom="paragraph">
                    <wp:posOffset>34925</wp:posOffset>
                  </wp:positionV>
                  <wp:extent cx="918845" cy="121094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1" r="-15" b="-11"/>
                          <a:stretch>
                            <a:fillRect/>
                          </a:stretch>
                        </pic:blipFill>
                        <pic:spPr bwMode="auto">
                          <a:xfrm>
                            <a:off x="0" y="0"/>
                            <a:ext cx="918845" cy="1210945"/>
                          </a:xfrm>
                          <a:prstGeom prst="rect">
                            <a:avLst/>
                          </a:prstGeom>
                        </pic:spPr>
                      </pic:pic>
                    </a:graphicData>
                  </a:graphic>
                </wp:anchor>
              </w:drawing>
            </w:r>
          </w:p>
          <w:p>
            <w:pPr>
              <w:pStyle w:val="Normal"/>
              <w:spacing w:lineRule="auto" w:line="360" w:before="120" w:after="0"/>
              <w:rPr/>
            </w:pPr>
            <w:r>
              <w:rPr/>
              <w:t>主任（副主任）医师</w:t>
            </w:r>
            <w:r>
              <w:rPr>
                <w:rFonts w:eastAsia="Times New Roman"/>
              </w:rPr>
              <w:t xml:space="preserve">               </w:t>
            </w:r>
            <w:r>
              <w:rPr/>
              <w:t>住院医师</w:t>
            </w:r>
          </w:p>
          <w:p>
            <w:pPr>
              <w:pStyle w:val="Normal"/>
              <w:spacing w:lineRule="auto" w:line="360"/>
              <w:ind w:left="2625" w:hanging="2625"/>
              <w:rPr/>
            </w:pPr>
            <w:r>
              <w:rPr>
                <w:rFonts w:eastAsia="Times New Roman"/>
              </w:rPr>
              <w:t xml:space="preserve">      </w:t>
            </w:r>
            <w:r>
              <w:rPr/>
              <w:t>主治医师</w:t>
            </w:r>
            <w:r>
              <w:rPr>
                <w:rFonts w:eastAsia="Times New Roman"/>
              </w:rPr>
              <w:t xml:space="preserve">                   </w:t>
            </w:r>
            <w:r>
              <w:rPr/>
              <w:t>进修医师</w:t>
            </w:r>
            <w:r>
              <w:rPr>
                <w:rFonts w:eastAsia="Times New Roman"/>
              </w:rPr>
              <w:t xml:space="preserve">          </w:t>
            </w:r>
          </w:p>
          <w:p>
            <w:pPr>
              <w:pStyle w:val="Normal"/>
              <w:spacing w:lineRule="auto" w:line="360"/>
              <w:ind w:left="2625" w:firstLine="840"/>
              <w:rPr/>
            </w:pPr>
            <w:r>
              <w:rPr/>
              <w:t>实习医师</w:t>
            </w:r>
            <w:r>
              <w:rPr>
                <w:rFonts w:eastAsia="Times New Roman"/>
              </w:rPr>
              <w:t xml:space="preserve">  </w:t>
            </w:r>
          </w:p>
          <w:p>
            <w:pPr>
              <w:pStyle w:val="Normal"/>
              <w:ind w:left="2625" w:firstLine="420"/>
              <w:rPr/>
            </w:pPr>
            <w:r>
              <w:rPr/>
            </w:r>
          </w:p>
          <w:p>
            <w:pPr>
              <w:pStyle w:val="Normal"/>
              <w:ind w:firstLine="840"/>
              <w:rPr/>
            </w:pPr>
            <w:r>
              <w:rPr/>
              <w:t>推车</w:t>
            </w:r>
            <w:r>
              <w:rPr>
                <w:rFonts w:eastAsia="Times New Roman"/>
              </w:rPr>
              <w:t xml:space="preserve">  </w:t>
            </w:r>
            <w:r>
              <w:rPr/>
              <w:t>护士长</w:t>
            </w:r>
            <w:r>
              <w:rPr>
                <w:rFonts w:eastAsia="Times New Roman"/>
              </w:rPr>
              <w:t xml:space="preserve">   </w:t>
            </w:r>
            <w:r>
              <w:rPr/>
              <w:t>护理组长（责任护士）</w:t>
            </w:r>
          </w:p>
          <w:p>
            <w:pPr>
              <w:pStyle w:val="Normal"/>
              <w:ind w:firstLine="630"/>
              <w:rPr/>
            </w:pPr>
            <w:r>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准备充分：住院医师和进修实习医师携带查房所需的资料，包括病历、实验室检查资料、影像资料和查房必需用品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先与被查患者沟通好，医师自带听诊器、笔记本并带上病历本，</w:t>
            </w:r>
            <w:r>
              <w:rPr/>
              <w:t>X</w:t>
            </w:r>
            <w:r>
              <w:rPr/>
              <w:t>线、</w:t>
            </w:r>
            <w:r>
              <w:rPr/>
              <w:t>CT</w:t>
            </w:r>
            <w:r>
              <w:rPr/>
              <w:t>或</w:t>
            </w:r>
            <w:r>
              <w:rPr/>
              <w:t>MRI</w:t>
            </w:r>
            <w:r>
              <w:rPr/>
              <w:t>等影像资料，护理推车（包含手消剂，热水袋，手电筒、血压计、皮尺、检查锤和其他必要的专科检查工具），轻轻敲门而入。</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院医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详尽汇报病史</w:t>
            </w:r>
            <w:r>
              <w:rPr/>
              <w:t>(</w:t>
            </w:r>
            <w:r>
              <w:rPr/>
              <w:t>诊断思路</w:t>
            </w:r>
            <w:r>
              <w:rPr>
                <w:rFonts w:ascii="宋体;SimSun" w:hAnsi="宋体;SimSun" w:cs="宋体;SimSun"/>
              </w:rPr>
              <w:t>﹑</w:t>
            </w:r>
            <w:r>
              <w:rPr/>
              <w:t>治疗方案</w:t>
            </w:r>
            <w:r>
              <w:rPr>
                <w:rFonts w:ascii="宋体;SimSun" w:hAnsi="宋体;SimSun" w:cs="宋体;SimSun"/>
              </w:rPr>
              <w:t>﹑必要的辅助检查</w:t>
            </w:r>
            <w:r>
              <w:rPr>
                <w:rFonts w:cs="宋体;SimSun" w:ascii="宋体;SimSun" w:hAnsi="宋体;SimSun"/>
              </w:rPr>
              <w:t>)</w:t>
            </w:r>
            <w:r>
              <w:rPr>
                <w:rFonts w:ascii="宋体;SimSun" w:hAnsi="宋体;SimSun" w:cs="宋体;SimSu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所有人站好位后开始介绍：首先由主治医师对患者简单介绍一下本次三级查房的意义，先与病人寒暄或交流几句后讲：“</w:t>
            </w:r>
            <w:r>
              <w:rPr/>
              <w:t>XX</w:t>
            </w:r>
            <w:r>
              <w:rPr/>
              <w:t>你好，今日请</w:t>
            </w:r>
            <w:r>
              <w:rPr/>
              <w:t>××</w:t>
            </w:r>
            <w:r>
              <w:rPr/>
              <w:t>主任医师给你查一下房”，然后讲：“先由</w:t>
            </w:r>
            <w:r>
              <w:rPr/>
              <w:t>XX</w:t>
            </w:r>
            <w:r>
              <w:rPr/>
              <w:t>住院医师汇报病史”，接着由住院医师汇报病史，要求面朝主任（副主任）医师、背出病史、使用普通话、声音响亮。</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病史特点，治疗情况分析</w:t>
            </w:r>
            <w:r>
              <w:rPr>
                <w:rFonts w:ascii="宋体;SimSun" w:hAnsi="宋体;SimSun" w:cs="宋体;SimSun"/>
              </w:rPr>
              <w:t>﹑判断，相关检查结果分析﹑判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清楚：病史、体检、辅助检查要点、病史特点、当前治疗（按照疾病的发展时间过程，要求顺序明确）、治疗分析</w:t>
            </w:r>
            <w:r>
              <w:rPr>
                <w:rFonts w:ascii="宋体;SimSun" w:hAnsi="宋体;SimSun" w:cs="宋体;SimSun"/>
              </w:rPr>
              <w:t>判断、检查分析判断</w:t>
            </w:r>
            <w:r>
              <w:rPr/>
              <w:t>等块与块之间，略有停顿，不要报流水帐（如：要点之间无停顿，使人听了之后还不清楚）。病史汇报结束后，说一声：“病史汇报完毕，下面我做一下体格检查”。</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本技能考核（选择体检内容</w:t>
            </w:r>
            <w:r>
              <w:rPr>
                <w:rFonts w:ascii="宋体;SimSun" w:hAnsi="宋体;SimSun" w:cs="宋体;SimSun"/>
              </w:rPr>
              <w:t>﹑考核其步骤﹑手法是否规范﹑正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住院医师请示主考官是全身体检还是重点体检或专科体检，然后走到患者右侧，先与患者打招呼，问候一声然后说需要做什么检查，请予配合，注意手消毒前先用热水袋暖手，完成体检。体检前和后一定要记得用手消剂</w:t>
            </w:r>
            <w:r>
              <w:rPr/>
              <w:t>6</w:t>
            </w:r>
            <w:r>
              <w:rPr/>
              <w:t>步法手消毒（手消剂轻轻按一下，每一步骤可减少为</w:t>
            </w:r>
            <w:r>
              <w:rPr/>
              <w:t>3</w:t>
            </w:r>
            <w:r>
              <w:rPr/>
              <w:t>次，下同），体检前由护士拉好两侧围帘，体检过程中及结束后注意帮助患者盖好被子保暖等。重点体检范围一般涉及意识、巩膜、面色、心肺腹的望触叩听，四肢肌力和感觉，巴氏征等基本体检和相关专科重点体检。体检完毕后，住院医师回到对面原来站的位置，先汇报体检结果，有什么变化，重点是今日体检结果与前一日的差异，要突出重点。</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查房前准备充分</w:t>
            </w:r>
            <w:r>
              <w:rPr>
                <w:rFonts w:ascii="宋体;SimSun" w:hAnsi="宋体;SimSun" w:cs="宋体;SimSun"/>
              </w:rPr>
              <w:t>﹑正确。整个过程应完整﹑流畅﹑具有较强的条理性和规范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医师面略朝主治医师，对主治医师说：“体检结果汇报完毕，请</w:t>
            </w:r>
            <w:r>
              <w:rPr/>
              <w:t>XX</w:t>
            </w:r>
            <w:r>
              <w:rPr/>
              <w:t>主治医师指导”；然后拿好笔记本全程记好主治医师的分析，等查房结束回到办公室，记录在大病历上。在汇报病史期间，主任（副主任）医师边听汇报，边看病历（包括：大病史、首程、病程录、化验单、医嘱、护理单等）。</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治医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下级医师汇报的病史进行补充完善并归纳总结。应突出重点，条理清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主治医师略面朝主任或副主任医师补充完善并归纳总结该患者的病史特点、诊断要点、诊断病名（注意有无夹杂症）、鉴别诊断、治疗方案等，应突出重点，条理清晰。</w:t>
            </w:r>
            <w:r>
              <w:rPr>
                <w:rFonts w:eastAsia="Times New Roman"/>
              </w:rPr>
              <w:t xml:space="preserve">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病历的分析（诊断</w:t>
            </w:r>
            <w:r>
              <w:rPr>
                <w:rFonts w:ascii="宋体;SimSun" w:hAnsi="宋体;SimSun" w:cs="宋体;SimSun"/>
              </w:rPr>
              <w:t>﹑鉴别诊断﹑治疗﹑检查及预后）及提出解决主要问题的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别诊断方面要充分、层次清楚。如对高龄贫血高血压并发心梗患者的鉴别诊断，既要有心梗方面鉴别，也要有高血压鉴别，也要有贫血原因鉴别，更要有心梗、高血压、贫血三者间的发生发展关系。又如脑梗患者，既要有脑血管意外方面鉴别，也要有高血压、高血脂和高龄等方面鉴别，血管性因素往往想到动脉硬化方面、更要有血管内感染（钩端、梅毒、</w:t>
            </w:r>
            <w:r>
              <w:rPr/>
              <w:t>SBE</w:t>
            </w:r>
            <w:r>
              <w:rPr/>
              <w:t>等）、免疫性因素（血管炎等）、肿瘤（癌栓等）和脂肪栓等方面的鉴别，回顾前一阶段的诊治情况并</w:t>
            </w:r>
            <w:r>
              <w:rPr>
                <w:rFonts w:ascii="宋体;SimSun" w:hAnsi="宋体;SimSun" w:cs="宋体;SimSun"/>
              </w:rPr>
              <w:t>提出当前还需要解决的主要问题</w:t>
            </w:r>
            <w:r>
              <w:rPr/>
              <w:t>，时间控制在</w:t>
            </w:r>
            <w:r>
              <w:rPr/>
              <w:t>10</w:t>
            </w:r>
            <w:r>
              <w:rPr/>
              <w:t>分钟左右。</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通过查房反映的承上启下的作用和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要起到住院与主任医师查房交流的桥梁作用，既要对住院医师汇报进行补充完善、分析、提出自己的思路，又要对主任（副主任）医师提出本次查房需要解决的问题，请教主任（副主任）医师针对该患者当前哪些方面的主要诊治内容进行指导。同样要求使用普通话、声音响亮、层次清楚，在主治医师分析期间，主任（副主任）医师可边听分析，边看病历。</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基本技能考核（选择相应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主考官要求进行相应的基本技能考核，操作前和后一定要记得用手消剂</w:t>
            </w:r>
            <w:r>
              <w:rPr/>
              <w:t>6</w:t>
            </w:r>
            <w:r>
              <w:rPr/>
              <w:t>步法手消毒（手消剂轻轻按一下）。外科患者要接触伤口时，更要强调手消剂</w:t>
            </w:r>
            <w:r>
              <w:rPr/>
              <w:t>6</w:t>
            </w:r>
            <w:r>
              <w:rPr/>
              <w:t>步法手消毒，并带口罩和手套。操作完成后，按照要求处理好口罩、手套。主治医师分析结束后，说一声：“分析病情完毕，下面请</w:t>
            </w:r>
            <w:r>
              <w:rPr/>
              <w:t>XX</w:t>
            </w:r>
            <w:r>
              <w:rPr/>
              <w:t>主任（副主任）医师指导”。</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副）主任医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下级医师汇报内容进行归纳</w:t>
            </w:r>
            <w:r>
              <w:rPr>
                <w:rFonts w:ascii="宋体;SimSun" w:hAnsi="宋体;SimSun" w:cs="宋体;SimSun"/>
              </w:rPr>
              <w:t>﹑评价。是否进行，归纳﹑评价的水平和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问候一下患者，稍补充问一下病史，用手消剂</w:t>
            </w:r>
            <w:r>
              <w:rPr/>
              <w:t>6</w:t>
            </w:r>
            <w:r>
              <w:rPr/>
              <w:t>步法手消毒，由护士拉好两侧围帘，简单补充主要专科体检，注意患者保暖，体检后手消剂</w:t>
            </w:r>
            <w:r>
              <w:rPr/>
              <w:t>6</w:t>
            </w:r>
            <w:r>
              <w:rPr/>
              <w:t>步法手消毒，如有影像资料，分析一下。然后面朝大家，对下级医师汇报内容适当表扬，重点是进行归纳</w:t>
            </w:r>
            <w:r>
              <w:rPr>
                <w:rFonts w:ascii="宋体;SimSun" w:hAnsi="宋体;SimSun" w:cs="宋体;SimSun"/>
              </w:rPr>
              <w:t>和</w:t>
            </w:r>
            <w:r>
              <w:rPr/>
              <w:t>评价</w:t>
            </w:r>
            <w:r>
              <w:rPr>
                <w:rFonts w:ascii="宋体;SimSun" w:hAnsi="宋体;SimSun" w:cs="宋体;SimSun"/>
              </w:rPr>
              <w:t>。</w:t>
            </w:r>
            <w:r>
              <w:rPr>
                <w:rFonts w:eastAsia="Times New Roman"/>
              </w:rPr>
              <w:t xml:space="preserve">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根据查房病历的不同情况有侧重的分析病史，根据需解决的主要问题提出或指导明确诊断的途径</w:t>
            </w:r>
            <w:r>
              <w:rPr>
                <w:rFonts w:ascii="宋体;SimSun" w:hAnsi="宋体;SimSun" w:cs="宋体;SimSun"/>
              </w:rPr>
              <w:t>﹑措施﹑治疗和检查的方法，预后判断等能力和水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查房病历的不同情况有侧重的分析病史，根据需解决的主要问题提出或指导明确诊断的途径</w:t>
            </w:r>
            <w:r>
              <w:rPr>
                <w:rFonts w:ascii="宋体;SimSun" w:hAnsi="宋体;SimSun" w:cs="宋体;SimSun"/>
              </w:rPr>
              <w:t>﹑措施﹑治疗和检查的方法，预后判断等。要求条理清晰，措施得当，办法明确，</w:t>
            </w:r>
            <w:r>
              <w:rPr/>
              <w:t>要发挥各位主任（副主任）医师的聪明才智，把这部分分析和应用做好。</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结合病历，提供和介绍相关的进展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该患者病历，提供和介绍相关的国内外的一些诊疗方法的进展的同时，针对该患者各种已知诊疗方法的优缺点，最后确定那些是该患者最适用诊疗方法，提出本院能开展的切实可行的诊疗方法，请下级医师开医嘱执行，对下级医师要有明确指令。</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对下级医师进行提问或考核，及考核的能力和水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本病历，对住院和主治医师分别提</w:t>
            </w:r>
            <w:r>
              <w:rPr/>
              <w:t>1</w:t>
            </w:r>
            <w:r>
              <w:rPr/>
              <w:t>个小的临床问题，主治医师的提问应比住院医师更深一些，并简要讲评和考核。</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检查护理质量（病人的舒适度，基础护理质量及专科护理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患者手指甲、压疮等基础护理情况及专科护理检查一下，并提出相应要求。</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检查病历书写质量（各项签字，检查资料完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出整份病历（大病史、首程、病程录、化验单、医嘱、护理单等）内</w:t>
            </w:r>
            <w:r>
              <w:rPr>
                <w:rFonts w:cs="宋体;SimSun" w:ascii="宋体;SimSun" w:hAnsi="宋体;SimSun"/>
              </w:rPr>
              <w:t>1</w:t>
            </w:r>
            <w:r>
              <w:rPr>
                <w:rFonts w:ascii="宋体;SimSun" w:hAnsi="宋体;SimSun" w:cs="宋体;SimSun"/>
              </w:rPr>
              <w:t>～</w:t>
            </w:r>
            <w:r>
              <w:rPr/>
              <w:t>2</w:t>
            </w:r>
            <w:r>
              <w:rPr/>
              <w:t>条有待提高之处，各项签字，检查资料完整，要肯定为主。最后，高级医师要谢谢患者的查房配合，说几句使患者对病情宽慰和各级医师将想方设法使患者早日康复的话。主治、住院医师要点头或用语言表示认真执行，离开病房前主治医师也要与患者交流鼓励几句。</w:t>
            </w:r>
          </w:p>
          <w:p>
            <w:pPr>
              <w:pStyle w:val="Normal"/>
              <w:rPr/>
            </w:pPr>
            <w:r>
              <w:rPr/>
              <w:t>主任（副主任）医师、主治医师、住院医师、进修医师、实习生、护士长和护理组长或责任护士鱼贯而出，由最后一位轻轻关上病房的门。如有不便在病房分析讨论的话，可回到医师办公室讨论。另外，整个三级查房过程中，病历本，</w:t>
            </w:r>
            <w:r>
              <w:rPr/>
              <w:t>X</w:t>
            </w:r>
            <w:r>
              <w:rPr/>
              <w:t>线、</w:t>
            </w:r>
            <w:r>
              <w:rPr/>
              <w:t>CT</w:t>
            </w:r>
            <w:r>
              <w:rPr/>
              <w:t>或</w:t>
            </w:r>
            <w:r>
              <w:rPr/>
              <w:t>MRI</w:t>
            </w:r>
            <w:r>
              <w:rPr/>
              <w:t>等影像资料不能放在患者床上，由实习生或住院医师手持。各位医师站姿正，不靠任何桌椅或病床，身体不摇摆，双手放置小腹前。住院医师拿本笔记本全程记好上级医师的分析，等查房结束回到办公室，记录在大病历上，并开好医嘱，落实上级医师的查房内容。</w:t>
            </w:r>
          </w:p>
        </w:tc>
      </w:tr>
      <w:tr>
        <w:trPr>
          <w:trHeight w:val="42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病房交接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务人员着装整洁，站立端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迟到，着装整洁，换用新的或清洁工作服，男医生穿衬衫、最好戴领带，佩带胸卡，不能戴口罩，站立端正，昂首挺胸，不靠任何桌椅或病床，身体不摇摆，双手放置小腹前，万一遇病房处理紧急情况需要退出交接班或查房，应事先征得主考官同意。</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交班口齿清楚，声音响亮，交班思路清晰，重危病人重点交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班内容脱稿，使用普通话，声音响亮，病人与病人之间，略有停顿，不要报流水帐。</w:t>
            </w:r>
          </w:p>
        </w:tc>
      </w:tr>
      <w:tr>
        <w:trPr>
          <w:trHeight w:val="52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师对重点病人补充交班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突出</w:t>
            </w:r>
          </w:p>
        </w:tc>
      </w:tr>
      <w:tr>
        <w:trPr>
          <w:trHeight w:val="45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措施落实</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1.</w:t>
            </w:r>
            <w:r>
              <w:rPr/>
              <w:t>医嘱开具规范，内容清楚、完整</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住院医师回到医师办公室后，把刚才上级医师的查房医嘱，在电脑里开好，护士执行。</w:t>
            </w:r>
          </w:p>
        </w:tc>
      </w:tr>
      <w:tr>
        <w:trPr>
          <w:trHeight w:val="64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2.</w:t>
            </w:r>
            <w:r>
              <w:rPr/>
              <w:t>检查申请单描述清楚，检查目的明确，有具体检查时间（包括预约及病房安排）</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各种检查申请单符合要求，目的明确，完成预约，收费等工作</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3.</w:t>
            </w:r>
            <w:r>
              <w:rPr/>
              <w:t>治疗医嘱执行到位、规范</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执行医嘱及时，加强院感、患者隐私和人文关怀。</w:t>
            </w:r>
          </w:p>
        </w:tc>
      </w:tr>
    </w:tbl>
    <w:p>
      <w:pPr>
        <w:pStyle w:val="Normal"/>
        <w:rPr>
          <w:sz w:val="24"/>
        </w:rPr>
      </w:pPr>
      <w:r>
        <w:rPr>
          <w:sz w:val="24"/>
        </w:rPr>
      </w:r>
    </w:p>
    <w:p>
      <w:pPr>
        <w:pStyle w:val="Normal"/>
        <w:rPr>
          <w:sz w:val="24"/>
        </w:rPr>
      </w:pPr>
      <w:r>
        <w:rPr>
          <w:sz w:val="24"/>
        </w:rPr>
        <w:t>说明：</w:t>
      </w:r>
      <w:r>
        <w:rPr>
          <w:sz w:val="24"/>
        </w:rPr>
        <w:t>1.</w:t>
      </w:r>
      <w:r>
        <w:rPr>
          <w:sz w:val="24"/>
        </w:rPr>
        <w:t>由评审组抽内、外科各一例现诊病人，内科抽查住院</w:t>
      </w:r>
      <w:r>
        <w:rPr>
          <w:sz w:val="24"/>
        </w:rPr>
        <w:t>5</w:t>
      </w:r>
      <w:r>
        <w:rPr>
          <w:sz w:val="24"/>
        </w:rPr>
        <w:t>天以上的危重病人，外科抽查术后</w:t>
      </w:r>
      <w:r>
        <w:rPr>
          <w:sz w:val="24"/>
        </w:rPr>
        <w:t>3</w:t>
      </w:r>
      <w:r>
        <w:rPr>
          <w:sz w:val="24"/>
        </w:rPr>
        <w:t>天的病人。</w:t>
      </w:r>
    </w:p>
    <w:p>
      <w:pPr>
        <w:pStyle w:val="Normal"/>
        <w:rPr>
          <w:sz w:val="24"/>
        </w:rPr>
      </w:pPr>
      <w:r>
        <w:rPr>
          <w:rFonts w:eastAsia="Times New Roman"/>
          <w:sz w:val="24"/>
        </w:rPr>
        <w:t xml:space="preserve">                             </w:t>
      </w:r>
      <w:r>
        <w:rPr>
          <w:sz w:val="24"/>
        </w:rPr>
        <w:t>检查人：</w:t>
      </w:r>
      <w:r>
        <w:rPr>
          <w:rFonts w:eastAsia="Times New Roman"/>
          <w:sz w:val="24"/>
        </w:rPr>
        <w:t xml:space="preserve">                    </w:t>
      </w:r>
      <w:r>
        <w:rPr>
          <w:sz w:val="24"/>
        </w:rPr>
        <w:t>检查日期：</w:t>
      </w:r>
    </w:p>
    <w:p>
      <w:pPr>
        <w:pStyle w:val="Normal"/>
        <w:rPr>
          <w:rFonts w:ascii="仿宋_GB2312" w:hAnsi="仿宋_GB2312" w:eastAsia="仿宋_GB2312"/>
          <w:sz w:val="28"/>
          <w:szCs w:val="28"/>
        </w:rPr>
      </w:pPr>
      <w:r>
        <w:rPr>
          <w:rFonts w:ascii="仿宋_GB2312" w:hAnsi="仿宋_GB2312" w:eastAsia="仿宋_GB2312"/>
          <w:sz w:val="28"/>
          <w:szCs w:val="28"/>
        </w:rPr>
        <w:t>注意事项：</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三级查房中要体现主任（副主任）医师、主治医师、住院医师这三级之间的互动，体现主治医师在中间的桥梁作用。医师组注意与护理组的互动，以及与患者的交流、配合。对本次三级查房要解决的问题要主题突出，措施得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查房中注意细节，特别是天冷要注意病人的保暖，体检过程中注意手卫生与保暖，注意病人衣被保暖，动作轻柔。</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查房过程中要注意整体配合，包括走路协调、时间掌握好，过程要规范，包括六步手消毒法、体检操作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级医师要将细则中规定自己完成的考点全部讲到，但不能喧宾夺主，把上级医师的内容提前讲到。</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查房后立即将上级医师的医嘱开出，并记好病程录</w:t>
      </w:r>
    </w:p>
    <w:sectPr>
      <w:type w:val="nextPage"/>
      <w:pgSz w:w="11906" w:h="16838"/>
      <w:pgMar w:left="1134" w:right="113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8:00Z</dcterms:created>
  <dc:creator>FtpDown</dc:creator>
  <dc:description/>
  <cp:keywords/>
  <dc:language>en-US</dc:language>
  <cp:lastModifiedBy>FtpDown</cp:lastModifiedBy>
  <cp:lastPrinted>2010-12-22T10:35:00Z</cp:lastPrinted>
  <dcterms:modified xsi:type="dcterms:W3CDTF">2010-12-22T03:32:00Z</dcterms:modified>
  <cp:revision>3</cp:revision>
  <dc:subject/>
  <dc:title>三级查房考核表和注意事项</dc:title>
</cp:coreProperties>
</file>