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绍兴市中医院实习生轮转表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                                                                        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12</w:t>
      </w:r>
      <w:r>
        <w:rPr>
          <w:rFonts w:eastAsia="黑体;SimHei"/>
          <w:b/>
          <w:sz w:val="28"/>
          <w:szCs w:val="28"/>
        </w:rPr>
        <w:t>年）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37"/>
        <w:gridCol w:w="720"/>
        <w:gridCol w:w="1620"/>
        <w:gridCol w:w="2340"/>
        <w:gridCol w:w="2340"/>
        <w:gridCol w:w="2340"/>
        <w:gridCol w:w="2340"/>
      </w:tblGrid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浙江中医药大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陈丹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十三区（</w:t>
            </w:r>
            <w:r>
              <w:rPr/>
              <w:t>3.1-4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5.1-5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6.1-6.30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一区（</w:t>
            </w:r>
            <w:r>
              <w:rPr/>
              <w:t>7.1-7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七病区（</w:t>
            </w:r>
            <w:r>
              <w:rPr/>
              <w:t>8.1-10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二区（</w:t>
            </w:r>
            <w:r>
              <w:rPr/>
              <w:t>11.1-2013.1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浙江中医药大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王越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七区（</w:t>
            </w:r>
            <w:r>
              <w:rPr/>
              <w:t>3.1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四区（</w:t>
            </w:r>
            <w:r>
              <w:rPr/>
              <w:t>4.1-</w:t>
            </w:r>
            <w:r>
              <w:rPr/>
              <w:t>4</w:t>
            </w:r>
            <w:r>
              <w:rPr/>
              <w:t>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/>
              <w:t>十二区（</w:t>
            </w:r>
            <w:r>
              <w:rPr/>
              <w:t>5</w:t>
            </w:r>
            <w:r>
              <w:rPr/>
              <w:t>.1-7.31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门诊（</w:t>
            </w:r>
            <w:r>
              <w:rPr/>
              <w:t>8.1-9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10.1-11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（</w:t>
            </w:r>
            <w:r>
              <w:rPr/>
              <w:t>12.1-12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2013.1.1-1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浙江中医药大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茹娅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中内门诊（</w:t>
            </w:r>
            <w:r>
              <w:rPr/>
              <w:t>3.1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区（</w:t>
            </w:r>
            <w:r>
              <w:rPr/>
              <w:t>4.1-4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区（</w:t>
            </w:r>
            <w:r>
              <w:rPr/>
              <w:t>5.1-5.31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6.1-7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（</w:t>
            </w:r>
            <w:r>
              <w:rPr/>
              <w:t>8.1-8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二区（</w:t>
            </w:r>
            <w:r>
              <w:rPr/>
              <w:t>9.1-12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2013.1.1-1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浙江中医药大学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王月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十二区（</w:t>
            </w:r>
            <w:r>
              <w:rPr/>
              <w:t>2.1-2.28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（</w:t>
            </w:r>
            <w:r>
              <w:rPr/>
              <w:t>3.1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七区（</w:t>
            </w:r>
            <w:r>
              <w:rPr/>
              <w:t>4.1-7.31</w:t>
            </w:r>
            <w:r>
              <w:rPr/>
              <w:t>）含门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8.1-8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二区（</w:t>
            </w:r>
            <w:r>
              <w:rPr/>
              <w:t>9.1-10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一区（</w:t>
            </w:r>
            <w:r>
              <w:rPr/>
              <w:t>11.1-12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2013.1.1-1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吴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二区（</w:t>
            </w:r>
            <w:r>
              <w:rPr/>
              <w:t>3.1-3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4.1-4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5.1-5.31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七区（</w:t>
            </w:r>
            <w:r>
              <w:rPr/>
              <w:t>6.1-6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三区（</w:t>
            </w:r>
            <w:r>
              <w:rPr/>
              <w:t>7.1-7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8.1-12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胡学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骨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八区（</w:t>
            </w:r>
            <w:r>
              <w:rPr/>
              <w:t>3.1-4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特检（</w:t>
            </w:r>
            <w:r>
              <w:rPr/>
              <w:t>5.1-5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5.16-5.31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区（</w:t>
            </w:r>
            <w:r>
              <w:rPr/>
              <w:t>6.1-7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七区（</w:t>
            </w:r>
            <w:r>
              <w:rPr/>
              <w:t>8.1-8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9.1-9.15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9.16-9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10.1-10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（</w:t>
            </w:r>
            <w:r>
              <w:rPr/>
              <w:t>10.16-10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三区（</w:t>
            </w:r>
            <w:r>
              <w:rPr/>
              <w:t>11.1-11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二区（</w:t>
            </w:r>
            <w:r>
              <w:rPr/>
              <w:t>12.1-12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王邦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骨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十一区（</w:t>
            </w:r>
            <w:r>
              <w:rPr/>
              <w:t>3.1-4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区（</w:t>
            </w:r>
            <w:r>
              <w:rPr/>
              <w:t>5.1-6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七区（</w:t>
            </w:r>
            <w:r>
              <w:rPr/>
              <w:t>7.1-7.31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8.1-8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8.16-8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（</w:t>
            </w:r>
            <w:r>
              <w:rPr/>
              <w:t>9.1-9.15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9.16-9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10.1-10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10.16-10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二区（</w:t>
            </w:r>
            <w:r>
              <w:rPr/>
              <w:t>11.1-11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三区（</w:t>
            </w:r>
            <w:r>
              <w:rPr/>
              <w:t>12.1-12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罗来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放射（</w:t>
            </w:r>
            <w:r>
              <w:rPr/>
              <w:t>3.1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七区（</w:t>
            </w:r>
            <w:r>
              <w:rPr/>
              <w:t>4.1-5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6.1-6.30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7.1-7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三区（</w:t>
            </w:r>
            <w:r>
              <w:rPr/>
              <w:t>8.1-8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9.1-9.15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9.16-9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特检（</w:t>
            </w:r>
            <w:r>
              <w:rPr/>
              <w:t>10.1-10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官（</w:t>
            </w:r>
            <w:r>
              <w:rPr/>
              <w:t>10.16-10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十二区（</w:t>
            </w:r>
            <w:r>
              <w:rPr/>
              <w:t>11.1-12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吕淑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妇科（</w:t>
            </w:r>
            <w:r>
              <w:rPr/>
              <w:t>3.1-3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4.1-4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5.1-5.15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特检（</w:t>
            </w:r>
            <w:r>
              <w:rPr/>
              <w:t>5.16-5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6.1-6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二区（</w:t>
            </w:r>
            <w:r>
              <w:rPr/>
              <w:t>7.1-8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9.1-9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官（</w:t>
            </w:r>
            <w:r>
              <w:rPr/>
              <w:t>9.16-9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三区（</w:t>
            </w:r>
            <w:r>
              <w:rPr/>
              <w:t>10.1-10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七区（</w:t>
            </w:r>
            <w:r>
              <w:rPr/>
              <w:t>11.1-12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1620"/>
        <w:gridCol w:w="2340"/>
        <w:gridCol w:w="2340"/>
        <w:gridCol w:w="2340"/>
        <w:gridCol w:w="2340"/>
      </w:tblGrid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秦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十三区（</w:t>
            </w:r>
            <w:r>
              <w:rPr/>
              <w:t>3.1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二区（</w:t>
            </w:r>
            <w:r>
              <w:rPr/>
              <w:t>4.1-4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区（</w:t>
            </w:r>
            <w:r>
              <w:rPr/>
              <w:t>5.1-5.31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6.1-6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七区（</w:t>
            </w:r>
            <w:r>
              <w:rPr/>
              <w:t>7.1-8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9.1-9.15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9.16-9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10.1-10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官（</w:t>
            </w:r>
            <w:r>
              <w:rPr/>
              <w:t>11.1-11.15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药（</w:t>
            </w:r>
            <w:r>
              <w:rPr/>
              <w:t>11.16-11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特检（</w:t>
            </w:r>
            <w:r>
              <w:rPr/>
              <w:t>12.1-12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12.16-12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李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七区（</w:t>
            </w:r>
            <w:r>
              <w:rPr/>
              <w:t>3.1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（</w:t>
            </w:r>
            <w:r>
              <w:rPr/>
              <w:t>4.1-4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4.16-4.30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（</w:t>
            </w:r>
            <w:r>
              <w:rPr/>
              <w:t>5.1-7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8.1-10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三区（</w:t>
            </w:r>
            <w:r>
              <w:rPr/>
              <w:t>11.1-11.30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二区（</w:t>
            </w:r>
            <w:r>
              <w:rPr/>
              <w:t>12.1-12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李万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妇科（</w:t>
            </w:r>
            <w:r>
              <w:rPr/>
              <w:t>3.1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官（</w:t>
            </w:r>
            <w:r>
              <w:rPr/>
              <w:t>4.1-4.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药（</w:t>
            </w:r>
            <w:r>
              <w:rPr/>
              <w:t>4</w:t>
            </w:r>
            <w:r>
              <w:rPr/>
              <w:t>.1</w:t>
            </w:r>
            <w:r>
              <w:rPr/>
              <w:t>5</w:t>
            </w:r>
            <w:r>
              <w:rPr/>
              <w:t>-</w:t>
            </w:r>
            <w:r>
              <w:rPr/>
              <w:t>4</w:t>
            </w:r>
            <w:r>
              <w:rPr/>
              <w:t>.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三区（</w:t>
            </w:r>
            <w:r>
              <w:rPr/>
              <w:t>5.1-5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6.1-6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6.16-6.30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区（</w:t>
            </w:r>
            <w:r>
              <w:rPr/>
              <w:t>7.16-7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二区（</w:t>
            </w:r>
            <w:r>
              <w:rPr/>
              <w:t>8.1-8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9.1-9.30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七区（</w:t>
            </w:r>
            <w:r>
              <w:rPr/>
              <w:t>10.1-11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12.1-12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特检（</w:t>
            </w:r>
            <w:r>
              <w:rPr/>
              <w:t>12.16-12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涂鹏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临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特检（</w:t>
            </w:r>
            <w:r>
              <w:rPr/>
              <w:t>3.1-3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3.16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4.1-4.30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二区（</w:t>
            </w:r>
            <w:r>
              <w:rPr/>
              <w:t>5.1-6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7.1-7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8.1-8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三区（</w:t>
            </w:r>
            <w:r>
              <w:rPr/>
              <w:t>9.1-9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七区（</w:t>
            </w:r>
            <w:r>
              <w:rPr/>
              <w:t>10.1-12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沈秀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3.1-3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特检（</w:t>
            </w:r>
            <w:r>
              <w:rPr/>
              <w:t>3.16-3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4.1-4.30</w:t>
            </w:r>
            <w:r>
              <w:rPr/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5.1-5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三区（</w:t>
            </w:r>
            <w:r>
              <w:rPr/>
              <w:t>6.1-6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四区（</w:t>
            </w:r>
            <w:r>
              <w:rPr/>
              <w:t>7.1-7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十二区（</w:t>
            </w:r>
            <w:r>
              <w:rPr/>
              <w:t>8.1-8.30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官（</w:t>
            </w:r>
            <w:r>
              <w:rPr/>
              <w:t>9.1-9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药（</w:t>
            </w:r>
            <w:r>
              <w:rPr/>
              <w:t>9.16-9.30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10.1-10.15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10.16-10.31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七区（</w:t>
            </w:r>
            <w:r>
              <w:rPr/>
              <w:t>11.1-12.31</w:t>
            </w:r>
            <w:r>
              <w:rPr/>
              <w:t>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11:00Z</dcterms:created>
  <dc:creator>冯刚</dc:creator>
  <dc:description/>
  <cp:keywords/>
  <dc:language>en-US</dc:language>
  <cp:lastModifiedBy>微软系统</cp:lastModifiedBy>
  <dcterms:modified xsi:type="dcterms:W3CDTF">2012-03-22T06:24:00Z</dcterms:modified>
  <cp:revision>4</cp:revision>
  <dc:subject/>
  <dc:title/>
</cp:coreProperties>
</file>