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</w:t>
      </w:r>
      <w:r>
        <w:rPr>
          <w:rFonts w:cs="宋体;SimSun"/>
          <w:b/>
          <w:color w:val="000000"/>
          <w:kern w:val="0"/>
          <w:sz w:val="36"/>
          <w:szCs w:val="36"/>
        </w:rPr>
        <w:t>年绍兴市中医院各支部及党员创先争优承诺书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第一支部</w:t>
      </w:r>
    </w:p>
    <w:p>
      <w:pPr>
        <w:pStyle w:val="Normal"/>
        <w:widowControl/>
        <w:snapToGrid w:val="false"/>
        <w:spacing w:lineRule="exact" w:line="44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一、支部承诺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了不断开创党的基层组织新局面，按照市卫生局党委及医院党委的统一部署，行政一支部认真扎实开展创先争优活动，团结带领支部党员充分发挥行政支部的核心模范作用，促进医院健康、和谐、有序发展，全面推进医院医疗服务建设。支部公开如下承诺：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、加强政治理论学习，继续贯彻落实党的十七大精神，组织支部全体党员认真学习邓小平理论、“三个代表”重要思想和科学发展观，进一步转变观念，创新思维，做好党务工作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紧紧围绕医改重心，支委成员带头垂范，带领党员、群众开展创新工作，积极参与医院精神文明建设。结合“创先争优”和“以病人为中心”的宗旨，积极投入到迎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等级医院检查”、“医疗质量万里行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等中心工作。拓宽支部服务领域，积极服务于临床一线工作，助推医院加快医疗资源整合、深化医疗体制改革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模范遵守社会公德，加强职业道德教育，增强党员意识，要求全体党员按标准严格要求自己，积极参加党组织和党支部开展的各项活动。以创先争优活动为平台，做好开展争创先进党支部、争创优秀党员活动；号召和组织支部党员积极参加医院志愿者活动，发扬支部年轻党员同志多的特点，大力弘扬爱岗敬业、乐于奉献的优良作风，实实在在地为群众办好事、做实事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四、开好党员学习会议、党员民主生活会，相互学习、交流，通过开展批评与自我批评促进工作，不断提高党员的党性修养和实际工作能力。认真落实《惩治和预防腐败体系实施方案》和《党风廉政建设责任制》，自觉遵守党的纪律和廉洁自律的各项规定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五、支部在继续抓好党的各项工作的同时，主动发现、培养、发展新党员，将把思想端正、作风正派、立足岗位、敬业奉献的好同志吸收到党内来，为医院党组织输送新鲜血液，做到医院党组织后继有人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二、党员承诺</w:t>
      </w:r>
    </w:p>
    <w:p>
      <w:pPr>
        <w:pStyle w:val="Normal"/>
        <w:widowControl/>
        <w:snapToGrid w:val="false"/>
        <w:spacing w:lineRule="exact" w:line="44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共性：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一是带头学习提高。认真学习实践科学发展观，自觉坚定理想信念；认真学习科学文化知识，成为本职工作的行家里手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二是带头争创佳绩。具有强烈的事业心和责任感，埋头苦干、开拓创新、无私奉献，在本职岗位上做出显著成绩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三是带头服务群众。积极帮助群众解决实际困难，自觉维护群众正当权益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四是带头遵纪守法。自觉遵守党的纪律，模范遵守国家法律法规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五是带头弘扬正气。发扬社会主义新风尚，敢于同不良风气、违纪违法行为作斗争。</w:t>
      </w:r>
    </w:p>
    <w:p>
      <w:pPr>
        <w:pStyle w:val="Normal"/>
        <w:widowControl/>
        <w:snapToGrid w:val="false"/>
        <w:spacing w:lineRule="exact" w:line="44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个性：</w:t>
      </w:r>
    </w:p>
    <w:p>
      <w:pPr>
        <w:pStyle w:val="Normal"/>
        <w:widowControl/>
        <w:snapToGrid w:val="false"/>
        <w:spacing w:lineRule="exact" w:line="44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陶云英：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强学习，提高能力，勤政廉政，做好表率，认真履职，完成任务。带头加班，争创“三甲”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陈晓文：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严格遵守党纪国法和院规院纪，踏实工作，率先垂范。坚持“以病人为中心，为临床一线服务”宗旨，积极最好院内外宣传。</w:t>
      </w:r>
    </w:p>
    <w:p>
      <w:pPr>
        <w:pStyle w:val="Normal"/>
        <w:widowControl/>
        <w:snapToGrid w:val="false"/>
        <w:spacing w:lineRule="exact" w:line="440"/>
        <w:ind w:firstLine="551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王月中：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加强政治学习，遵守社会公德，自觉增强党员意识，乐于奉献，积极参加医院志愿者活动，争创优秀党员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积极响应党的号召，团结党内外人士，创新工作，转变观念，做好党务工作。</w:t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张居适：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认真学习，努力工作，着力提升医院服务水平和行政能力；弘扬正气，团结合作，创造佳绩；遵纪守法，廉洁行政，廉洁行医。</w:t>
      </w:r>
    </w:p>
    <w:p>
      <w:pPr>
        <w:pStyle w:val="Normal"/>
        <w:widowControl/>
        <w:snapToGrid w:val="false"/>
        <w:spacing w:lineRule="exact" w:line="440"/>
        <w:ind w:firstLine="551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祝桂琅</w:t>
      </w:r>
      <w:r>
        <w:rPr>
          <w:rFonts w:cs="宋体;SimSun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440"/>
        <w:ind w:firstLine="549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不忘本职，牢固树立为人民服务宗旨，认真落实上级部署的各项工作任务，学先进赶选进。加强理论学习，提高个人素质，认真履行党风廉政建设，廉洁自律，克已奉公，争做优秀共产党员。</w:t>
      </w:r>
    </w:p>
    <w:p>
      <w:pPr>
        <w:pStyle w:val="Normal"/>
        <w:widowControl/>
        <w:snapToGrid w:val="false"/>
        <w:spacing w:lineRule="exact" w:line="440"/>
        <w:ind w:firstLine="548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徐华：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加强自身的素质，积极参加各项培训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认真完成上级布置的各项任务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遵守各项法律法规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做好各项管理工作。</w:t>
      </w:r>
    </w:p>
    <w:p>
      <w:pPr>
        <w:pStyle w:val="Normal"/>
        <w:widowControl/>
        <w:snapToGrid w:val="false"/>
        <w:spacing w:lineRule="exact" w:line="44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舒达燕：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珍惜职业生涯，站好最后一班岗，努力使档案工作服务临床、服务医院发展，服务医院创三甲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积极参与配合医院创三甲的突击任务按时完成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争取在退休前完成医院数字档案室的建立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争创优秀档案室。</w:t>
      </w:r>
    </w:p>
    <w:p>
      <w:pPr>
        <w:pStyle w:val="Normal"/>
        <w:widowControl/>
        <w:snapToGrid w:val="false"/>
        <w:spacing w:lineRule="exact" w:line="440"/>
        <w:ind w:firstLine="551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郑仁来：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虚心向他人学习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勤勤恳恳工作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不损人利己，不损公肥私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遵纪守法。</w:t>
      </w:r>
    </w:p>
    <w:p>
      <w:pPr>
        <w:pStyle w:val="Normal"/>
        <w:widowControl/>
        <w:snapToGrid w:val="false"/>
        <w:spacing w:lineRule="exact" w:line="440"/>
        <w:ind w:firstLine="551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王鑫卫：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认真学习业务知识，积极参与业务相关培训，提升业务能力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对领导交给的任务绝对不无故推诿，有强烈的责任心与信心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积极帮助他人解决问题，努力实现个人价值。</w:t>
      </w:r>
    </w:p>
    <w:p>
      <w:pPr>
        <w:pStyle w:val="Normal"/>
        <w:widowControl/>
        <w:snapToGrid w:val="false"/>
        <w:spacing w:lineRule="exact" w:line="44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金淑利：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遵纪守法，注重学习，提高自身修养，立足岗位，做好本职工作。</w:t>
      </w:r>
    </w:p>
    <w:p>
      <w:pPr>
        <w:pStyle w:val="Normal"/>
        <w:widowControl/>
        <w:snapToGrid w:val="false"/>
        <w:spacing w:lineRule="exact" w:line="44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陈越：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带头认真学习医院新会计制度并做好实际工作，坚持清正廉洁，率先垂范，做到遵章守纪，兢兢业业，团结协作，敢于吃苦，乐于奉献，做到说话和气、以诚相待，积极帮助群众解决实际困难，弘扬正气，和不良风气、违法违纪做斗争。</w:t>
      </w:r>
    </w:p>
    <w:p>
      <w:pPr>
        <w:pStyle w:val="Normal"/>
        <w:widowControl/>
        <w:snapToGrid w:val="false"/>
        <w:spacing w:lineRule="exact" w:line="44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金雅芬：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真学习医院会计制度，坚持遵章守纪、兢兢业业、团结协作、敢于吃苦、乐于奉献，做到说话和气、弘扬正气，和不良风气、违纪违法作斗争。</w:t>
      </w:r>
    </w:p>
    <w:p>
      <w:pPr>
        <w:pStyle w:val="Normal"/>
        <w:widowControl/>
        <w:snapToGrid w:val="false"/>
        <w:spacing w:lineRule="exact" w:line="44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徐瑾：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身体力行，不断提升服务品质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加强团队管理，提高服务质量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为体检客户提供高效、便捷、温馨的医疗服务。</w:t>
      </w:r>
    </w:p>
    <w:p>
      <w:pPr>
        <w:pStyle w:val="Normal"/>
        <w:widowControl/>
        <w:snapToGrid w:val="false"/>
        <w:spacing w:lineRule="exact" w:line="440"/>
        <w:ind w:firstLine="551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沈小萍：</w:t>
      </w:r>
    </w:p>
    <w:p>
      <w:pPr>
        <w:pStyle w:val="Normal"/>
        <w:widowControl/>
        <w:snapToGrid w:val="false"/>
        <w:spacing w:lineRule="exact" w:line="440"/>
        <w:ind w:firstLine="549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以党员标准严格要求自己，严格遵守人事工作纪律。真心诚心为职工服务。</w:t>
      </w:r>
    </w:p>
    <w:p>
      <w:pPr>
        <w:pStyle w:val="Normal"/>
        <w:widowControl/>
        <w:snapToGrid w:val="false"/>
        <w:spacing w:lineRule="exact" w:line="440"/>
        <w:ind w:firstLine="551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551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第二支部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b/>
          <w:color w:val="000000"/>
          <w:kern w:val="0"/>
          <w:sz w:val="28"/>
          <w:szCs w:val="28"/>
        </w:rPr>
        <w:t>一、支部承诺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为切实有效开展创先争优活动，发挥好支部战斗堡垒作用，本支部结合实际，作出如下承诺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坚决贯彻落实党的路线、方针、政策，认真学习实践科学发展观，坚持民主集中制，团结协作，协调统一，开拓创新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2</w:t>
      </w:r>
      <w:r>
        <w:rPr>
          <w:rFonts w:ascii="宋体;SimSun" w:hAnsi="宋体;SimSun" w:cs="宋体;SimSun"/>
          <w:kern w:val="0"/>
          <w:sz w:val="28"/>
          <w:szCs w:val="28"/>
        </w:rPr>
        <w:t>、迎接党的十八大的召开，深入贯彻落实科学发展观，紧紧围绕医院创建三级甲等医院这个中心工作，积极服务临床一线工作，拓宽支部服务领域、活动载体、进一步规范支部工作制度，使支部工作为病人服务，为临床一线提供后勤服务保障工作起到推动、促进作用。    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引导党员干部牢固树立群众观念，强化宗旨意识、服务意识，转变工作作风，积极为群众排忧解难；开展提高支部党员工作能力建设，努力提高党员同志的学习能力、业务能力、创新能力和协调处理事务的能力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关心党员的生活，解决实际问题。了解党员职工个人家庭存在的困难，做好上传下达工作，协同相关部门解决实际困难。维护职工的合法权益，建设和谐的行政后勤支部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做好开展争创先进党支部、争创优秀党员活动，号召和组织支部党员积极参加医院志愿者活动和各种义务帮班活动，在支部内营造学先进、赶先进、作贡献、当表率的良好风气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加强党员队伍建设，自觉抵制医疗行业的不正之风，拒收红包、回扣、提成和其它不正当利益。认真落实党风廉政建设的各项规定，做到班子廉洁勤政、党员廉洁自律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二、党员承诺</w:t>
      </w:r>
    </w:p>
    <w:p>
      <w:pPr>
        <w:pStyle w:val="Normal"/>
        <w:widowControl/>
        <w:snapToGrid w:val="false"/>
        <w:spacing w:lineRule="exact" w:line="44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共性：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一是带头学习提高。认真学习实践科学发展观，自觉坚定理想信念；认真学习科学文化知识，成为本职工作的行家里手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二是带头争创佳绩。具有强烈的事业心和责任感，埋头苦干、开拓创新、无私奉献，在本职岗位上做出显著成绩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三是带头服务群众。积极帮助群众解决实际困难，自觉维护群众正当权益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四是带头遵纪守法。自觉遵守党的纪律，模范遵守国家法律法规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五是带头弘扬正气。发扬社会主义新风尚，敢于同不良风气、违纪违法行为作斗争。</w:t>
      </w:r>
    </w:p>
    <w:p>
      <w:pPr>
        <w:pStyle w:val="Normal"/>
        <w:widowControl/>
        <w:snapToGrid w:val="false"/>
        <w:spacing w:lineRule="exact" w:line="44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个性：</w:t>
      </w:r>
    </w:p>
    <w:p>
      <w:pPr>
        <w:pStyle w:val="Normal"/>
        <w:widowControl/>
        <w:snapToGrid w:val="false"/>
        <w:spacing w:lineRule="exact" w:line="440"/>
        <w:ind w:firstLine="551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郦尧旺：</w:t>
      </w:r>
    </w:p>
    <w:p>
      <w:pPr>
        <w:pStyle w:val="Normal"/>
        <w:widowControl/>
        <w:snapToGrid w:val="false"/>
        <w:spacing w:lineRule="exact" w:line="44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诚实做人，诚恳做事，切实做好院感防保的管理工作，为医院创三甲尽己所能。</w:t>
      </w:r>
    </w:p>
    <w:p>
      <w:pPr>
        <w:pStyle w:val="Normal"/>
        <w:widowControl/>
        <w:snapToGrid w:val="false"/>
        <w:spacing w:lineRule="exact" w:line="440"/>
        <w:ind w:firstLine="551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李秋萍：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作为支部委员，在支部书记的领导下，做好本支部的各项任务，并积极参加各类党员志愿服务活动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按照医院“十五”规划，并结合医院创三甲目标，认真做好本科室的各项工作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加强服务意识，提升服务能力。</w:t>
      </w:r>
    </w:p>
    <w:p>
      <w:pPr>
        <w:pStyle w:val="Normal"/>
        <w:widowControl/>
        <w:snapToGrid w:val="false"/>
        <w:spacing w:lineRule="exact" w:line="440"/>
        <w:ind w:firstLine="551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何芬琴：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本人将遵纪守法，严格遵守《护士条例》、《医务工作者职业道德》相关规定，不接受药品、器械及卫生耗材等不正当利益，廉洁自律，公平处事，公正待人，积极争创优秀党员。</w:t>
      </w:r>
    </w:p>
    <w:p>
      <w:pPr>
        <w:pStyle w:val="Normal"/>
        <w:widowControl/>
        <w:snapToGrid w:val="false"/>
        <w:spacing w:lineRule="exact" w:line="440"/>
        <w:ind w:firstLine="551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史水红：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树立正确的人生观、价值观、世界观，改进工作作风，遵守廉洁自律的有关规定，努力创先争优。</w:t>
      </w:r>
    </w:p>
    <w:p>
      <w:pPr>
        <w:pStyle w:val="Normal"/>
        <w:widowControl/>
        <w:snapToGrid w:val="false"/>
        <w:spacing w:lineRule="exact" w:line="440"/>
        <w:ind w:firstLine="551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俞竹青：</w:t>
      </w:r>
    </w:p>
    <w:p>
      <w:pPr>
        <w:pStyle w:val="Normal"/>
        <w:widowControl/>
        <w:snapToGrid w:val="false"/>
        <w:spacing w:lineRule="exact" w:line="440"/>
        <w:ind w:left="570" w:hanging="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以强烈的事业心和责任感做好本职工作。</w:t>
      </w:r>
    </w:p>
    <w:p>
      <w:pPr>
        <w:pStyle w:val="Normal"/>
        <w:widowControl/>
        <w:snapToGrid w:val="false"/>
        <w:spacing w:lineRule="exact" w:line="440"/>
        <w:ind w:firstLine="568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加强业务学习，包括政治学习、中医针灸业务学习及医务管理知识学习。</w:t>
      </w:r>
    </w:p>
    <w:p>
      <w:pPr>
        <w:pStyle w:val="Normal"/>
        <w:widowControl/>
        <w:snapToGrid w:val="false"/>
        <w:spacing w:lineRule="exact" w:line="440"/>
        <w:ind w:left="57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遵纪守法，弘扬正气，提高自身素质。</w:t>
      </w:r>
    </w:p>
    <w:p>
      <w:pPr>
        <w:pStyle w:val="Normal"/>
        <w:widowControl/>
        <w:snapToGrid w:val="false"/>
        <w:spacing w:lineRule="exact" w:line="440"/>
        <w:ind w:firstLine="551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倪国强：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带头学习“以患者为中心，为职工和临床服务”的服务理念，努力提高后勤保障能力。</w:t>
      </w:r>
    </w:p>
    <w:p>
      <w:pPr>
        <w:pStyle w:val="Normal"/>
        <w:widowControl/>
        <w:snapToGrid w:val="false"/>
        <w:spacing w:lineRule="exact" w:line="440"/>
        <w:ind w:left="57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认真落实和贯彻医院各项制度，履行自己的岗位职责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带头做好廉洁从政工作，在科室的各项管理工作中做到自律、自觉抵制不正之风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exact" w:line="44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俞金星：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认真学习党的知识，学习报刊文摘，学习专业知识，提高业务能力，为后勤水电保障、勤俭节约、节能减排上服务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科室偏离总院，人员稀少、岗位多的情况下，提高自己的本能，帮助别的岗位分担解忧，无私奉献，不计较，为科室做好左右手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带头为病人服务，做病人向导，解决力所能及的实际问题，维护秩序，减少就诊时间。</w:t>
      </w:r>
    </w:p>
    <w:p>
      <w:pPr>
        <w:pStyle w:val="Normal"/>
        <w:widowControl/>
        <w:snapToGrid w:val="false"/>
        <w:spacing w:lineRule="exact" w:line="440"/>
        <w:ind w:firstLine="551"/>
        <w:jc w:val="left"/>
        <w:rPr/>
      </w:pPr>
      <w:r>
        <w:rPr>
          <w:rFonts w:cs="宋体;SimSun"/>
          <w:b/>
          <w:color w:val="000000"/>
          <w:kern w:val="0"/>
          <w:sz w:val="28"/>
          <w:szCs w:val="28"/>
        </w:rPr>
        <w:t>陶建儿：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严格遵守国家及医院的各项政策法规和规定，自觉执行道德规范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不为医药代表统方，并严格督促科内人员认真执行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积极参加各类党员志愿服务活动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马利敏：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严守党纪、国法和内部各项规章制度，强化服务意识，提升服务质量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结合本人实际，做到严以律己，诚心服务，诚信办事，诚实做人。</w:t>
      </w:r>
    </w:p>
    <w:p>
      <w:pPr>
        <w:pStyle w:val="Normal"/>
        <w:widowControl/>
        <w:snapToGrid w:val="false"/>
        <w:spacing w:lineRule="exact" w:line="440"/>
        <w:ind w:firstLine="551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陈雄：</w:t>
      </w:r>
    </w:p>
    <w:p>
      <w:pPr>
        <w:pStyle w:val="Normal"/>
        <w:widowControl/>
        <w:snapToGrid w:val="false"/>
        <w:spacing w:lineRule="exact" w:line="440"/>
        <w:ind w:firstLine="549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努力学习政治理论，不断提高自身素质和实际工作能力，以更高的标准要求自己，转变工作作风，脚踏实地，扎实做好各项工作。</w:t>
      </w:r>
    </w:p>
    <w:p>
      <w:pPr>
        <w:pStyle w:val="Normal"/>
        <w:widowControl/>
        <w:snapToGrid w:val="false"/>
        <w:spacing w:lineRule="exact" w:line="440"/>
        <w:ind w:firstLine="549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努力抓好全院医疗安全管理工作，协调好全院医患关系。</w:t>
      </w:r>
    </w:p>
    <w:p>
      <w:pPr>
        <w:pStyle w:val="Normal"/>
        <w:widowControl/>
        <w:snapToGrid w:val="false"/>
        <w:spacing w:lineRule="exact" w:line="44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牢记党员身份，树立良好形象，遵守各项规章制度，做到严以律己，诚心服务，诚信办事，诚实做人。</w:t>
      </w:r>
    </w:p>
    <w:p>
      <w:pPr>
        <w:pStyle w:val="Normal"/>
        <w:widowControl/>
        <w:snapToGrid w:val="false"/>
        <w:spacing w:lineRule="exact" w:line="44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俞杏娟：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尽心尽力做好本职工作，为创“三甲”尽己所能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积极参加各类党员志愿服务活动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努力学习政治理论，提高自身素质，以党员身份树立良好形象。并做到严以律己、诚实做人，诚信办事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不做任何违反国家法律法规、医院及科室规章制度的事。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临床一支部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b/>
          <w:color w:val="000000"/>
          <w:kern w:val="0"/>
          <w:sz w:val="28"/>
          <w:szCs w:val="28"/>
        </w:rPr>
        <w:t>一、支部承诺</w:t>
      </w:r>
    </w:p>
    <w:p>
      <w:pPr>
        <w:pStyle w:val="Normal"/>
        <w:snapToGrid w:val="false"/>
        <w:spacing w:lineRule="exact" w:line="44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为认真开展“创先争优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活动，保持共产党员先进性，争创先进基层党支部，争当优秀共产党员，本支部结合岗位实际，作出如下承诺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坚决贯彻落实党的路线、方针、政策，认真学习实践科学发展观，坚持民主集中制，团结协作，协调统一，开拓创新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  <w:szCs w:val="28"/>
        </w:rPr>
        <w:t>积极开展民主生活会，党员间开展监督和自我监督，互相学习，互相促进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按照党的十七大和十七届三中、四中全会作出的部署，以邓小平理论和“三个代表”重要思想为指导，深入贯彻落实科学发展观，坚持围绕医院“等级医院评审”等中心工作，全体党员在工作中起到先锋模范作用，以身作则，事事为先，在临床一线做到带头作用。忠实履行职责，积极配合医院做好“三甲”争创工作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廉洁自律，规范操作，让制度约束自己，让群众监督自己，做到“公开、公平、公正”。弘扬正气，不同流合污，</w:t>
      </w:r>
      <w:r>
        <w:rPr>
          <w:rFonts w:ascii="宋体;SimSun" w:hAnsi="宋体;SimSun" w:cs="宋体;SimSun"/>
          <w:sz w:val="28"/>
          <w:szCs w:val="28"/>
        </w:rPr>
        <w:t>自觉抵制医疗行业的不正之风，</w:t>
      </w:r>
      <w:r>
        <w:rPr>
          <w:rFonts w:ascii="宋体;SimSun" w:hAnsi="宋体;SimSun" w:cs="宋体;SimSun"/>
          <w:sz w:val="28"/>
          <w:szCs w:val="28"/>
        </w:rPr>
        <w:t>积极地同违纪违法作斗争。做到党员廉洁自律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努力学习科学理论知识，不断提高临床技能，勤奋工作，做到细心、认真、负责、踏实，急病人所急，想病人所想，牢记宗旨，心系群众，真诚服务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二、党员承诺</w:t>
      </w:r>
    </w:p>
    <w:p>
      <w:pPr>
        <w:pStyle w:val="Normal"/>
        <w:widowControl/>
        <w:snapToGrid w:val="false"/>
        <w:spacing w:lineRule="exact" w:line="44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共性：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一是带头学习提高。认真学习实践科学发展观，自觉坚定理想信念；认真学习科学文化知识，成为本职工作的行家里手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二是带头争创佳绩。具有强烈的事业心和责任感，埋头苦干、开拓创新、无私奉献，在本职岗位上做出显著成绩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三是带头服务群众。积极帮助群众解决实际困难，自觉维护群众正当权益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四是带头遵纪守法。自觉遵守党的纪律，模范遵守国家法律法规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五是带头弘扬正气。发扬社会主义新风尚，敢于同不良风气、违纪违法行为作斗争。</w:t>
      </w:r>
    </w:p>
    <w:p>
      <w:pPr>
        <w:pStyle w:val="Normal"/>
        <w:widowControl/>
        <w:snapToGrid w:val="false"/>
        <w:spacing w:lineRule="exact" w:line="44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个性：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谢瑛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真学习实践科学发展观，用科学的方法指导实际工作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思想观念与时俱进，工作上以身作则，以实际行动带动群众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</w:rPr>
        <w:t>、爱岗敬业，工作踏实，带头实干，用于创新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牢记宗旨，心系群众，真诚待人，融洽处事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丁积勇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努力学习新知识、新技术，刻苦钻研医术，不断提高诊疗水平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坚决执行诊疗规范及用药指南，合理检查、合理诊疗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尊重病人医疗隐私权和知情权，服务热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作严谨、务实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林武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sz w:val="28"/>
          <w:szCs w:val="28"/>
        </w:rPr>
      </w:pPr>
      <w:r>
        <w:rPr>
          <w:color w:val="000000"/>
          <w:sz w:val="28"/>
          <w:szCs w:val="28"/>
        </w:rPr>
        <w:t>遵守党的纪律，遵守国家法律、法规，带头学习，带头服务群众，努力学习科学文化知识和专业知识，学习实践科学发展观，自觉坚定理想信念，具有强烈事业心和责任感，急病人之所急，想病人之所想，积极帮助群众解决困难，自觉维护群众正当权益，自觉遵守党的纪律，模范遵守国家法律法规，为抓</w:t>
      </w:r>
      <w:r>
        <w:rPr>
          <w:sz w:val="28"/>
          <w:szCs w:val="28"/>
        </w:rPr>
        <w:t>社会主义新风尚，敢于同不良风气斗争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樊晓琦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觉遵守国家法规及医院制度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认真学习，提高业务水平，合理用药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敬业爱岗，以病人为中心，热情服务，不收红包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何银银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left="5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认真学习，刻苦钻研，不断提高业务水平。</w:t>
      </w:r>
    </w:p>
    <w:p>
      <w:pPr>
        <w:pStyle w:val="Normal"/>
        <w:snapToGrid w:val="false"/>
        <w:spacing w:lineRule="exact" w:line="44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开拓创新、无私奉献，努力为临床工作服务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遵纪守法，廉洁自律，与违法违纪行为作斗争。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胡松峰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始终努力坚持在临床一线认真工作，在工作中不忘学习，努力提高自己的医疗技术水平，不断更新学习专业知识，用自己的医疗技术水平解决病人的疾患和痛苦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刘忠群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坚定中国共产党的信念，拥护党的领导、拥护党的章程和各路线方针政策；敬业爱岗，尽职尽责，全心全意地为广大伤病员服务，努力钻研业务，不断提高技术；遵纪守法、遵守职业道德、实事求是、光明正大，团结同志同事，抵制社会不良倾向和各种丑恶现象，遵守社会公德，做合格公民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沈国海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发扬救死扶伤精神，恪守医德，时刻为病人服务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规范执业，科学施治，不开大方，不滥检查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遵纪守法，廉洁行医，拒收红包、回扣、提成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钻研医术，精益求精，以精湛的医术解除病人的痛苦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谭伟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遵守党和国家法律法规，合理规范用药不开大方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认真学习本岗位的理论知识，努力提高自己的业务水平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爱岗敬业，尽心尽职，坚持以病人为中心，做到热情服务，细心周到，科学施治，不收受病人红包，加强与病人的联系沟通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王晋钟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优质服务，提高服务质量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刻苦钻研，提高业务水平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遵守各项制度，廉洁奉公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俞丹霞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带头学习、提高，认真学习理论、文件精神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带头创佳绩，认真对待病人，带头服务群众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带头弘扬正气，发扬不收红包，不收回扣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俞利琴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觉遵守党的纪律，模范遵守国家法律法规，认真学习实践科学发展观，坚定理想信念，认真学习科学文化知识，遵守岗位职责，以强烈的责任感，自觉维护群众正当权益，发扬社会主义新风尚，同违纪违法行为作斗争，遵守医德规范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/>
      </w:pPr>
      <w:r>
        <w:rPr>
          <w:b/>
          <w:color w:val="000000"/>
          <w:sz w:val="28"/>
          <w:szCs w:val="28"/>
        </w:rPr>
        <w:t>张方璐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具有强烈的事业心和责任感，埋头苦干，全心全意为人民服务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遵纪守法，自觉遵守党的纪律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加强理论学习，提高自身修养，做好本职工作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以高度的责任心和工作激情，己尽所能创“三甲”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朱海波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高自身素质，运用学习的知识，全心全意为患者服务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娄勤文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自觉遵守党的纪律，模范遵守国家法律法规，积极帮助群众解决实际困难，认真学习科学文化知识，以热情饱满的姿态全身心的投入到创建三甲工作中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叶素萍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/>
      </w:pPr>
      <w:r>
        <w:rPr>
          <w:color w:val="000000"/>
          <w:sz w:val="28"/>
          <w:szCs w:val="28"/>
        </w:rPr>
        <w:t>本人承诺认真学习发展观，提高自身业务水平，增加工作热情及责任心，认真对待每位病人，遵守法律法规，杜绝收受红包，为争创“三甲”而贡献自身力量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吴智敏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时刻保持共产党员先进性，争做“五带头”优秀共产党员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临床二支部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left="555" w:hanging="0"/>
        <w:rPr/>
      </w:pPr>
      <w:r>
        <w:rPr>
          <w:b/>
          <w:color w:val="000000"/>
          <w:sz w:val="28"/>
          <w:szCs w:val="28"/>
        </w:rPr>
        <w:t>一、支部承诺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切实有效开展创先争优活动，发挥好支部战斗堡垒作用，本支部结合实际，作如下承诺：</w:t>
      </w:r>
    </w:p>
    <w:p>
      <w:pPr>
        <w:pStyle w:val="Normal"/>
        <w:widowControl/>
        <w:snapToGrid w:val="false"/>
        <w:spacing w:lineRule="exact" w:line="440"/>
        <w:ind w:firstLine="60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以邓小平理论和“三个代表”重要思想为指导，深入贯彻落实科学发展观，坚持围绕医院“等级医院评审”等中心工作。  </w:t>
      </w:r>
    </w:p>
    <w:p>
      <w:pPr>
        <w:pStyle w:val="Normal"/>
        <w:widowControl/>
        <w:snapToGrid w:val="false"/>
        <w:spacing w:lineRule="exact" w:line="440"/>
        <w:ind w:firstLine="60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坚决贯彻落实党的路线、方针、政策，认真学习实践科学发展观，坚持民主集中制，团结协作，协调统一，开拓创新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引导党员干部牢固树立群众观念，强化宗旨意识、服务意识，转变工作作风，积极为群众排忧解难；开展提高支部党员工作能力建设，努力提高党员同志的学习能力、业务能力、创新能力和协调处理事务的能力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关心党员的生活，解决实际问题。了解党员职工个人家庭存在的困难，做好上传下达工作，协同相关部门解决实际困难。维护职工的合法权益，建设和谐支部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做好开展争创先进党支部、争创优秀党员活动，号召和组织支部党员积极参加医院志愿者活动和各种义务帮班活动，在支部内营造学先进、赶先进、作贡献、当表率的良好风气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加强党员队伍建设，自觉抵制医疗行业的不正之风，拒收红包、回扣、提成和其它不正当利益。认真落实党风廉政建设的各项规定，做到班子廉洁勤政、党员廉洁自律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二、党员承诺</w:t>
      </w:r>
    </w:p>
    <w:p>
      <w:pPr>
        <w:pStyle w:val="Normal"/>
        <w:widowControl/>
        <w:snapToGrid w:val="false"/>
        <w:spacing w:lineRule="exact" w:line="44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共性：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一是带头学习提高。认真学习实践科学发展观，自觉坚定理想信念；认真学习科学文化知识，成为本职工作的行家里手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二是带头争创佳绩。具有强烈的事业心和责任感，埋头苦干、开拓创新、无私奉献，在本职岗位上做出显著成绩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三是带头服务群众。积极帮助群众解决实际困难，自觉维护群众正当权益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四是带头遵纪守法。自觉遵守党的纪律，模范遵守国家法律法规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五是带头弘扬正气。发扬社会主义新风尚，敢于同不良风气、违纪违法行为作斗争。</w:t>
      </w:r>
    </w:p>
    <w:p>
      <w:pPr>
        <w:pStyle w:val="Normal"/>
        <w:widowControl/>
        <w:snapToGrid w:val="false"/>
        <w:spacing w:lineRule="exact" w:line="44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个性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黄小琴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/>
      </w:pPr>
      <w:r>
        <w:rPr>
          <w:color w:val="000000"/>
          <w:sz w:val="28"/>
          <w:szCs w:val="28"/>
        </w:rPr>
        <w:t>本人承诺认真学习科学发展观，在创三甲过程中争创佳绩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蔡淑萍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立足本职工作，争先创优，以南丁格尔为楷模，加强自身修养，提高自己业务水平，主动承担科室重点、难点，协助护士长做好病房管理，以优质服务的理念护理病人，和谐护患关系，争创优质护理服务明星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在医院“创三甲”的关键时期，我主动加班、加点，不计个人得失，同时带动年轻同志以热情饱满精神投入到“创三甲”活动中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/>
      </w:pPr>
      <w:r>
        <w:rPr>
          <w:b/>
          <w:color w:val="000000"/>
          <w:sz w:val="28"/>
          <w:szCs w:val="28"/>
        </w:rPr>
        <w:t>李志龙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做好三甲创建工作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做好本科本组病人诊治工作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陈彩艳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/>
      </w:pPr>
      <w:r>
        <w:rPr>
          <w:color w:val="000000"/>
          <w:sz w:val="28"/>
          <w:szCs w:val="28"/>
        </w:rPr>
        <w:t>带头学习提高，带头争创佳绩，带头服务群众，带头遵纪守法，带头弘扬正气。为争创“三甲医院”带头加班加点，奉献自己的微薄之力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赵超英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承诺在做好本职工作的同时，抓紧政治学习和业务学习，提高自身修养和业务水平，在创三甲工作中无私奉献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沈妙苗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55"/>
        <w:rPr/>
      </w:pPr>
      <w:r>
        <w:rPr>
          <w:color w:val="000000"/>
          <w:sz w:val="28"/>
          <w:szCs w:val="28"/>
        </w:rPr>
        <w:t>热爱护理事业，以党员的身份严格要求自己，以南丁格尔为榜样，培养自己的慎独精神，用“真心、热心、细心、耐心、爱心”贯穿在工作当中，强化换位思考，急病人所急，想病人之所想，具有强烈的事业心和责任感，集体利益大于个人利益，忠实履行职责，积极配合医院做好“三甲”争创工作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陈宴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承诺认真学习发展观，提高自身业务水平，增加工作热情及责任心，认真对待每一个病人，遵守法规，杜绝收受红包，为争创“三甲”而贡献自身力量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樊慧芳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color w:val="000000"/>
          <w:sz w:val="28"/>
          <w:szCs w:val="28"/>
        </w:rPr>
        <w:t>热爱护理事业，以党员的身份严格要求自己，以南丁格尔为榜样培养自己的慎独精神，用“真心、热心、细心、耐心、爱心”，贯穿在工作当中，强化换位思考，急病人所急，想病人所想，具有强烈的事业心和责任感，集体利益大于个人利益，忠实履行职责，积极配合医院做好“三甲”创建工作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蔡丹凤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带头学习提高，认真学习实践科学发展观，认真学习科学文化知识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带头争创佳绩、埋头苦干、开拓创新、无私奉献，在本职岗位上做出成绩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带头服务群众，积极帮助群众解决实际困难，自觉维护群众正当权益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带头遵纪守法，自觉遵守党的纪律，模范遵守国家法律法规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带头弘扬正气，发扬社会主义新风尚，敢于同不良风气、违纪违法行为斗争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朱小沔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带头学习提高，学政治、学专业、学科普、学心理，成为本职工作行家里手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color w:val="000000"/>
          <w:sz w:val="28"/>
          <w:szCs w:val="28"/>
        </w:rPr>
        <w:t>创佳绩，埋头苦干，开拓创新、无私奉献、做出显著成绩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服务群众，遵纪守法，弘扬正气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保持共产党员先进性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方国华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做好三甲创建工作，认真实践科学发展观、带头争创佳绩，带头服务群众，带头遵纪守法，带头弘扬正气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何建国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color w:val="000000"/>
          <w:sz w:val="28"/>
          <w:szCs w:val="28"/>
        </w:rPr>
        <w:t>遵纪守法，模范遵守国家法律法规，做个好医生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刘奕峰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带头学习提高，学习科学发展观，带头争创佳绩，做好三甲创建工作，带头服务病人，遵纪守法，弘扬正气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钱淼忠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做病人信得过的医师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管斐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认真学习实践科学发展观，认真学习专业知识，不断提高自身素质和工作能力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做到严以律己，诚心服务，诚信办事，诚实做人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认真对待工作，尽量尽善尽美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临床三支部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支部承诺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织工作方面，抓好党员组织性、纪律性教育，努力搞好“创先争优”活动。深入开展“以病人为中心，以提高医疗质量为主题”的活动。团结进取，踏踏实实地做好各项工作。完善各项规章制度，强化党员管理工作，促进医院又快又好发展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重视思想政治建设，全面提高党员的素质。为增强党组织的战斗堡垒作用，我们支部成员以身作则，坚持理论学习制，组织党员认真学习党的</w:t>
      </w: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>大会议文件精神和新党章</w:t>
      </w:r>
      <w:r>
        <w:rPr>
          <w:rFonts w:ascii="宋体;SimSun" w:hAnsi="宋体;SimSun" w:cs="宋体;SimSun"/>
          <w:sz w:val="28"/>
          <w:szCs w:val="28"/>
        </w:rPr>
        <w:t>，观看党风廉政及医德医风教育片，并参加干部现代管理知识培训，学习各种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法律</w:t>
        </w:r>
      </w:hyperlink>
      <w:r>
        <w:rPr>
          <w:rFonts w:ascii="宋体;SimSun" w:hAnsi="宋体;SimSun" w:cs="宋体;SimSun"/>
          <w:sz w:val="28"/>
          <w:szCs w:val="28"/>
        </w:rPr>
        <w:t>法规等，要求每位党员积极参加“志愿服务在医院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及下乡下社区送医活动，努力为群众办实事，做好事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工作方面，</w:t>
      </w:r>
      <w:r>
        <w:rPr>
          <w:rFonts w:ascii="宋体;SimSun" w:hAnsi="宋体;SimSun" w:cs="宋体;SimSun"/>
          <w:sz w:val="28"/>
          <w:szCs w:val="28"/>
        </w:rPr>
        <w:t>坚持以“</w:t>
      </w:r>
      <w:hyperlink r:id="rId3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公平</w:t>
        </w:r>
      </w:hyperlink>
      <w:r>
        <w:rPr>
          <w:rFonts w:ascii="宋体;SimSun" w:hAnsi="宋体;SimSun" w:cs="宋体;SimSun"/>
          <w:sz w:val="28"/>
          <w:szCs w:val="28"/>
        </w:rPr>
        <w:t>、</w:t>
      </w:r>
      <w:hyperlink r:id="rId4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公正</w:t>
        </w:r>
      </w:hyperlink>
      <w:r>
        <w:rPr>
          <w:rFonts w:ascii="宋体;SimSun" w:hAnsi="宋体;SimSun" w:cs="宋体;SimSun"/>
          <w:sz w:val="28"/>
          <w:szCs w:val="28"/>
        </w:rPr>
        <w:t>、</w:t>
      </w:r>
      <w:hyperlink r:id="rId5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规范</w:t>
        </w:r>
      </w:hyperlink>
      <w:r>
        <w:rPr>
          <w:rFonts w:ascii="宋体;SimSun" w:hAnsi="宋体;SimSun" w:cs="宋体;SimSun"/>
          <w:sz w:val="28"/>
          <w:szCs w:val="28"/>
        </w:rPr>
        <w:t>”为准则，做到</w:t>
      </w:r>
      <w:r>
        <w:rPr>
          <w:rFonts w:ascii="宋体;SimSun" w:hAnsi="宋体;SimSun" w:cs="宋体;SimSun"/>
          <w:sz w:val="28"/>
          <w:szCs w:val="28"/>
        </w:rPr>
        <w:t>专业技术</w:t>
      </w:r>
      <w:r>
        <w:rPr>
          <w:rFonts w:ascii="宋体;SimSun" w:hAnsi="宋体;SimSun" w:cs="宋体;SimSun"/>
          <w:sz w:val="28"/>
          <w:szCs w:val="28"/>
        </w:rPr>
        <w:t>精通、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ascii="宋体;SimSun" w:hAnsi="宋体;SimSun" w:cs="宋体;SimSun"/>
          <w:sz w:val="28"/>
          <w:szCs w:val="28"/>
        </w:rPr>
        <w:t>操作规范。</w:t>
      </w:r>
      <w:r>
        <w:rPr>
          <w:rFonts w:ascii="宋体;SimSun" w:hAnsi="宋体;SimSun" w:cs="宋体;SimSun"/>
          <w:sz w:val="28"/>
          <w:szCs w:val="28"/>
        </w:rPr>
        <w:t>每位党员尽心尽责，遵纪守法，努力发挥党员的先锋模范作用，任劳任怨，把“全心全意为病人服务”的宗旨体现在临床工作中，做到关心病人到位，了解病人的身心健康状况和病情变化到位，护理、治疗到位。围绕建立基本医疗卫生制度的改革目标，进一步提高医疗保障水平，完善基本药物制度，推进公立医院改革，提高医疗卫生服务质量和服务水平，严格控制病人的费用，提升医院形象，积极完成创“三甲”的各种指令性任务，为争创“三甲”医院而努力拼搏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二、党员承诺</w:t>
      </w:r>
    </w:p>
    <w:p>
      <w:pPr>
        <w:pStyle w:val="Normal"/>
        <w:widowControl/>
        <w:snapToGrid w:val="false"/>
        <w:spacing w:lineRule="exact" w:line="44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共性：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一是带头学习提高。认真学习实践科学发展观，自觉坚定理想信念；认真学习科学文化知识，成为本职工作的行家里手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二是带头争创佳绩。具有强烈的事业心和责任感，埋头苦干、开拓创新、无私奉献，在本职岗位上做出显著成绩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三是带头服务群众。积极帮助群众解决实际困难，自觉维护群众正当权益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四是带头遵纪守法。自觉遵守党的纪律，模范遵守国家法律法规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五是带头弘扬正气。发扬社会主义新风尚，敢于同不良风气、违纪违法行为作斗争。</w:t>
      </w:r>
    </w:p>
    <w:p>
      <w:pPr>
        <w:pStyle w:val="Normal"/>
        <w:widowControl/>
        <w:snapToGrid w:val="false"/>
        <w:spacing w:lineRule="exact" w:line="44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个性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谢红娣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能全心全意为病人服务，工作主动，努力拼搏，积极完成创三甲的各种指令性任务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b/>
          <w:color w:val="000000"/>
          <w:sz w:val="28"/>
          <w:szCs w:val="28"/>
        </w:rPr>
        <w:t>周杨芳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坚持以满腔的热情服务社会，以身作则，真诚待人，重视履行职责，积极配合医院做好“三甲”争创工作。同时努力提高自己的思想道德素质，积极加强业务能力水平，不断提高技术水平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单红君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带头学习提高。认真学习实践科学发展观，认真学习专业知识，成为本职工作的行家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带头争创佳绩。具有强烈的事业心和责任感，埋头苦干，开拓创新，无私奉献，在本职岗位上做出显著成绩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带头服务病人。尽己所能帮助需要的病人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带头遵纪守法。自觉遵守党和国家法律法规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带头弘扬正气。敢于同不良风气、违纪违法的行为做斗争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陈建德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临床工作中，争取吧工作做细、做精、做强，并在医院争创“三甲”期间，认真完成各项任务，争创“三甲”成功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丁丽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自觉遵守党的纪律，模范遵守国家法律法规，积极帮助群众解决实际困难，具有强烈的事业心和责任感，认真学习科学文化知识，以热情饱满的姿态全心投入到创建三甲工作中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冯刚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color w:val="000000"/>
          <w:sz w:val="28"/>
          <w:szCs w:val="28"/>
        </w:rPr>
        <w:t>带头学习党的路线方针政策，以身作则，开拓创新，廉洁奉公，遵纪守法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金华娟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承诺认真学习发展观，提高自身业务水平，增强工作热情及责任心，认真对待每一个病人，遵纪守法，杜绝红包，为争创“三甲”而贡献自己的力量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孟永久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认真学习实践科学发展观，自觉坚定理想信念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具有强烈事业心和责任感，埋头苦干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在医院争创三甲期间，做好本职工作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任志伟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遵纪守法，廉洁自律，恪守医德，救死扶伤，努力学习，爱岗敬业，尽心尽职，无私奉献，全心全意为病人服务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韦金忠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遵守党纪国法及医院各项规章制度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认真学习提高自己的理论及临床能力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拒收红包，全心全意为病人服务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团结同事，构建和谐同事关系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谢君钦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作认真，遵纪守法，认真创三甲医院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姜文芳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自觉遵守党的纪律，模范遵守国家法律法规，积极帮助群众解决实际困难，具有强烈的事业心和责任感，认真学习科学文化知识，以热情饱满的姿态，全心投入到创建三甲工作中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吕宇航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认真履行岗位职责，热爱本职工作，为患者着想，视病人如亲人，自觉加强党性修养和锻炼，时刻牢记共产党员为人民服务的根本宗旨，为医疗卫生事业贡献自己的力量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公培强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在思想上努力贯彻胡书记“科学发展观”，认真学习“八荣八耻”重大思想，保持自己思想上的先进性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努力加强专业知识学习，提高自己的专业基础知识和临床动手能力，树立强烈的责任感，励志成为一名优秀的医务工作者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张澍漾：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一是带头学习提高。认真学习实践科学发展观，自觉坚定理想信念；认真学习科学文化知识，特别是本专业上的业务学习，成为本职工作的行家里手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二是带头争创佳绩。具有强烈的事业心和责任感，埋头苦干、开拓创新、无私奉献，在医生的本职岗位上做出显著成绩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三是带头服务群众。积极帮助群众特别是困难病人解决实际困难，自觉维护他们正当权益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四是带头遵纪守法。自觉遵守党的纪律，模范遵守国家法律法规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五是带头弘扬正气。发扬社会主义新风尚，敢于同不良风气、违纪违法行为作斗争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陈刚娟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全心全意为病人服务，热爱工作，遵守医院及科室纪律，严于律己，时刻以党员的标准衡量自己，努力争创“三甲”！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孔琦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sz w:val="28"/>
          <w:szCs w:val="28"/>
        </w:rPr>
        <w:t>自觉带头遵纪守法，在医院争创“三甲”期间，认真完成各项任务，在本职岗位上起好“火车头”作用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床四支部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支部承诺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sz w:val="28"/>
          <w:szCs w:val="28"/>
        </w:rPr>
        <w:t>为不断开创党的基层组织新局面，按照市卫生局党委及医院党委的统一部署，切实有效开展“创先争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活动，保持共产党员先进性，发挥好支部战斗堡垒作用，本支部结合岗位实际，作出如下承诺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坚决贯彻落实党的路线、方针、政策，</w:t>
      </w:r>
      <w:r>
        <w:rPr>
          <w:sz w:val="28"/>
          <w:szCs w:val="28"/>
        </w:rPr>
        <w:t>全体党员在工作中起到先锋模范作用，</w:t>
      </w:r>
      <w:r>
        <w:rPr>
          <w:sz w:val="28"/>
          <w:szCs w:val="28"/>
        </w:rPr>
        <w:t>团结协作，</w:t>
      </w:r>
      <w:r>
        <w:rPr>
          <w:sz w:val="28"/>
          <w:szCs w:val="28"/>
        </w:rPr>
        <w:t>事事为先，</w:t>
      </w:r>
      <w:r>
        <w:rPr>
          <w:sz w:val="28"/>
          <w:szCs w:val="28"/>
        </w:rPr>
        <w:t>开拓创新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坚持围绕医院“等级医院评审”等中心工作，积极服务。拓宽支部服务领域、创新活动载体、进一步规范支部各项工作制度。号召和组织支部党员积极参加医院志愿者活动，忠实履行职责，为病患提供真心、热心、细心的服务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廉洁自律，规范操作，让制度约束自己，让群众监督自己，做到“公开、公平、公正”。弘扬正气，不同流合污，</w:t>
      </w:r>
      <w:r>
        <w:rPr>
          <w:sz w:val="28"/>
          <w:szCs w:val="28"/>
        </w:rPr>
        <w:t>自觉抵制医疗行业的不正之风，</w:t>
      </w:r>
      <w:r>
        <w:rPr>
          <w:sz w:val="28"/>
          <w:szCs w:val="28"/>
        </w:rPr>
        <w:t>积极地同违纪违法作斗争。做到班子廉洁勤政、党员廉洁自律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努力学习科学理论知识，不断提高操作技能，勤奋工作，做到细心、认真、负责、踏实，急病人所急，想病人所想，牢记宗旨，心系群众，真诚待人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加强党员队伍建设，自觉抵制医疗行业的不正之风，拒收红包、回扣、提成和其它不正当利益。</w:t>
      </w:r>
      <w:r>
        <w:rPr>
          <w:sz w:val="28"/>
          <w:szCs w:val="28"/>
        </w:rPr>
        <w:t>认真落实党风廉政建设的各项规定，做到班子廉洁勤政、党员廉洁自律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二、党员承诺</w:t>
      </w:r>
    </w:p>
    <w:p>
      <w:pPr>
        <w:pStyle w:val="Normal"/>
        <w:widowControl/>
        <w:snapToGrid w:val="false"/>
        <w:spacing w:lineRule="exact" w:line="44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共性：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一是带头学习提高。认真学习实践科学发展观，自觉坚定理想信念；认真学习科学文化知识，成为本职工作的行家里手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二是带头争创佳绩。具有强烈的事业心和责任感，埋头苦干、开拓创新、无私奉献，在本职岗位上做出显著成绩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三是带头服务群众。积极帮助群众解决实际困难，自觉维护群众正当权益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四是带头遵纪守法。自觉遵守党的纪律，模范遵守国家法律法规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五是带头弘扬正气。发扬社会主义新风尚，敢于同不良风气、违纪违法行为作斗争。</w:t>
      </w:r>
    </w:p>
    <w:p>
      <w:pPr>
        <w:pStyle w:val="Normal"/>
        <w:widowControl/>
        <w:snapToGrid w:val="false"/>
        <w:spacing w:lineRule="exact" w:line="44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个性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b/>
          <w:sz w:val="28"/>
          <w:szCs w:val="28"/>
        </w:rPr>
        <w:t>陈海青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带头学习提高。学习科学文化知识及专业理论知识，认真学习科学发展观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带头争创佳绩，具有强烈的责任感，任劳任怨，开拓创新，无私奉献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带头服务群众。积极帮助群众解决实际困难，自觉维护群众正当权益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积极参与医院创建“三甲”工作，全面配合“三甲”创建工作，认真完成各领导分配的各项任务。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俞俊薏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真收集病史，全面体格检查，本着对病人负责的精神，真实、认真、及时的完成病历书写，并指导实习医师书写合格中、西结合病历，达到“三甲”医院要求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仔细甄别患者病情，对符合条件的患者进入单病种及临床路径，以规范治疗、降低医疗费用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认真备课，做好实习生临床带教及小讲课工作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积极参与争创“三甲”工作，认真努力完成各项任务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李国华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sz w:val="28"/>
          <w:szCs w:val="28"/>
        </w:rPr>
        <w:t>我承诺在本人工作岗位上认真学习实践专业知识，埋头苦干、开拓创新、无私奉献、服务群众、遵纪守法、弘扬正气。同不良风气违法违纪行为作斗争，为医院创三甲做出贡献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陈琦君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本人将认真实践科学发展观，遵纪守法，爱岗敬业，恪守医德，在“三甲”创建中发挥作用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丁泳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认真学习实践科学发展观，开拓创新，无私奉献，积极帮助群众解决实际困难，弘扬正气，与违纪违法行为作斗争。为我院三甲创建做出自己的贡献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富琳岩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本人承诺严格按照党员的标准要求自己，带头学习科学发展观，带头争创佳绩，积极帮助解决实际困难，弘扬正气，敢于同不良风气及违纪违法行为作斗争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林明武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3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带头学习提高：认真学习实践科学发展观，认真学习科学文化知识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3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带头争创佳绩：埋头苦干、开拓创新、无私奉献，做好本职工作，为医院争创三甲贡献自己的一份力量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3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带头服务群众：想病人之所想，急病人之所急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3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带头遵纪守法：遵守党和国家的纪律，遵守医院的各项规章制度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3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带头弘扬正气：发扬社会主义新风尚，敢于同不良风气，违纪违法行为作斗争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马丽娟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我承诺认真学习专业知识，不断提高自己的业务水平，埋头苦干、开拓创新，无私奉献，服务群众，遵纪守法，弘扬正气。同不良风气违纪行为作斗争，为我院创三甲做出贡献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吴建红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心全意为人民服务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遵纪守法，自觉遵守党的纪律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强理论学习，提高自身修养，做好本职工作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以高度的责任心和工作热情争创“三甲”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幼文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努力学习政治理论，不断提高自身素质和实际工作能力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认真做好自己的本职工作，履行岗位职责，严格要求，甘于奉献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强督促、检查，确保各项工作落到实处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朱观祥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真学习党的理论知识，实践科学发展观，认真学习最新医学理论知识，特别是本专业的专业知识，认真参加各项讲座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带头服务群众，为群众解决疾病痛苦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结合医院创三甲，认真做好本职工作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许杨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sz w:val="28"/>
          <w:szCs w:val="28"/>
        </w:rPr>
        <w:t>认真学习实践科学发展观，认真学习科学文化知识，具有事业心和责任感，在本职岗位上做出贡献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遵纪守法，弘扬正气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积极完成各项工作，为创建“三甲”贡献力量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何淑敏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作为一名共产党员，时刻以先进为榜样，努力保持共产党员先进性，争做一名优秀的共产党员，我承诺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带头学习提高，认真学习实践科学发展观，认真学习科学文化知识，成为本职工作的行家里手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带头争创佳绩，具有强烈的事业心和责任感，在医院创“三甲”期间，带头扎实做好迎评工作，认真准备，为争创“三甲”做出自己的贡献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遵纪守法，自觉遵守党的纪律，模范遵守国家法律法规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朱盈盈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带头学习提高，认真学习科学文化知识及专业理论知识，认真学习科学发展观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带头争创佳绩，具有强烈的责任感、任劳任怨、开拓创新、无私奉献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带头服务群众，积极帮助群众解决实际困难，自觉维护群众正当权益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带头遵纪手法，自觉遵守党的法律及国家法律法规，以及医院的规章制度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带头弘扬正气，敢于同社会不良风气，违法行为作斗争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积极参与医院创建“三甲”工作，全面配合“三甲”创建工作，认真完成院领导分配的任务，认真学习专业知识及应急培训，为创“三甲”做准备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刘俊琼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带头学习提高，认真学习实践科学发展观、文化知识，自觉坚定理想信念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带头争创佳绩，具有强烈事业心和责任感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带头服务群众，自觉维护群众正当权益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带头遵纪守法，模范遵守国家法律法规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带头弘扬正气，敢于同不良风气，违纪违法行为作斗争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一萍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带头学习提高，认真学习实践科学发展观，自觉坚定理想信念，认真学习科学文化知识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带头争创佳绩，具有强烈事业心和责任感，埋头苦干、开拓创新、无私奉献，在本职岗位上做出成绩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带头服务群众，积极帮助群众解决实际困难，自觉维护群众正当权益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带头遵纪守法，自觉遵守党的纪律，模范遵守国家法律法规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带头弘扬正气，</w:t>
      </w:r>
      <w:r>
        <w:rPr>
          <w:rFonts w:cs="宋体;SimSun"/>
          <w:color w:val="000000"/>
          <w:kern w:val="0"/>
          <w:sz w:val="28"/>
          <w:szCs w:val="28"/>
        </w:rPr>
        <w:t>发扬社会主义新风尚，敢于同不良风气、违纪违法行为作斗争。并努力配合医院工作，为争创三甲作一份贡献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医技支部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支部承诺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切实有效开展创先争优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本支部结合实际，作如下承诺：</w:t>
      </w:r>
    </w:p>
    <w:p>
      <w:pPr>
        <w:pStyle w:val="Normal"/>
        <w:widowControl/>
        <w:snapToGrid w:val="false"/>
        <w:spacing w:lineRule="exact" w:line="440"/>
        <w:ind w:firstLine="60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做好开展争创先进党支部、争创优秀党员活动，组织支部党员积极参加医院志愿者活动和各种义务帮班活动，在支部内营造学先进、赶先进、当表率的良好风气。</w:t>
      </w:r>
    </w:p>
    <w:p>
      <w:pPr>
        <w:pStyle w:val="Normal"/>
        <w:snapToGrid w:val="false"/>
        <w:spacing w:lineRule="exact" w:line="440"/>
        <w:ind w:firstLine="700"/>
        <w:rPr/>
      </w:pPr>
      <w:r>
        <w:rPr>
          <w:sz w:val="28"/>
          <w:szCs w:val="28"/>
        </w:rPr>
        <w:t>遵纪守法，模范遵守医院相关规定，认真学习实践科学发展观，认真学习专业知识，增强事业心和责任感，积极帮助困难群众并发扬社会主义新风尚，敢于同不良风气、违纪违法行为作斗争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模范遵守社会公德，加强职业道德教育，增强党员意识，要求全体党员按标准严格要求自己。大力弘扬爱岗敬业、乐于奉献的优良作风。</w:t>
      </w:r>
    </w:p>
    <w:p>
      <w:pPr>
        <w:pStyle w:val="Normal"/>
        <w:widowControl/>
        <w:snapToGrid w:val="false"/>
        <w:spacing w:lineRule="exact" w:line="440"/>
        <w:ind w:firstLine="60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党员队伍建设，自觉抵制医疗行业的不正之风，拒收红包、回扣、提成和其它不正当利益。</w:t>
      </w:r>
      <w:r>
        <w:rPr>
          <w:rFonts w:ascii="宋体;SimSun" w:hAnsi="宋体;SimSun" w:cs="宋体;SimSun"/>
          <w:sz w:val="28"/>
          <w:szCs w:val="28"/>
        </w:rPr>
        <w:t>认真落实党风廉政建设的各项规定，做到班子廉洁勤政、党员廉洁自律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党员承诺</w:t>
      </w:r>
    </w:p>
    <w:p>
      <w:pPr>
        <w:pStyle w:val="Normal"/>
        <w:widowControl/>
        <w:snapToGrid w:val="false"/>
        <w:spacing w:lineRule="exact" w:line="44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共性：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一是带头学习提高。认真学习实践科学发展观，自觉坚定理想信念；认真学习科学文化知识，成为本职工作的行家里手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二是带头争创佳绩。具有强烈的事业心和责任感，埋头苦干、开拓创新、无私奉献，在本职岗位上做出显著成绩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三是带头服务群众。积极帮助群众解决实际困难，自觉维护群众正当权益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四是带头遵纪守法。自觉遵守党的纪律，模范遵守国家法律法规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五是带头弘扬正气。发扬社会主义新风尚，敢于同不良风气、违纪违法行为作斗争。</w:t>
      </w:r>
    </w:p>
    <w:p>
      <w:pPr>
        <w:pStyle w:val="Normal"/>
        <w:widowControl/>
        <w:snapToGrid w:val="false"/>
        <w:spacing w:lineRule="exact" w:line="44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个性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沈建成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岗敬业，积极开展新技术、新项目，拓展业务，抓科室质量控制，杜绝医疗差错发生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“三甲”创建工作中，带领科室全体人员力争取得好成绩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郑继爱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认真履职，带头做好科室各项工作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二、不出具假报告、假证明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三、不收受贿赂、回扣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赵峰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恪尽职守，积极认真工作，以一颗仁者的心及一身精湛的医术服务民众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毛小明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sz w:val="28"/>
          <w:szCs w:val="28"/>
        </w:rPr>
        <w:t>作为党员领导干部认真履行好本职工作，促进分管工作规范高效运行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作为医护人员认真学习业务知识，全心全意为患者服务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蒋菁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人的生命是有限的。我承诺把有限生命投入到无限为人民服务中去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沈晓青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本人承诺禁止非医学需要鉴定胎儿性别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徐枫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利用业余时间，努力学习，提高本专业理论知识，更好地在实践中能得到运用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待每一份检查标本，每一位门诊病人，都尽力服务到最好，确保结果的准确性、快速性、尽力去减少等待时间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平时科室工作中，时刻保持党员先进性，做好带头作用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娄坚江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真学习政治理论，自觉遵守党的纪律，热情对待病患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积极学习本专业知识，更新知识结构。工作中严格遵守医学实验室操作规程，严防差错事故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积极参加组织活动，无私奉献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李雪雯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认真学习科学文化知识，提高自己的业务水平，在检验岗位上埋头苦干，奉献自己，解决病人实际困难，为他们提供准确高效的检验结果。带头遵纪守法，与违纪违法行为做斗争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杨建荣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在本岗位努力工作，认真负责，做到一个党员应该做的一切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伟刚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本人承诺禁止非医学需要鉴定胎儿性别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b/>
          <w:sz w:val="28"/>
          <w:szCs w:val="28"/>
        </w:rPr>
        <w:t>罗娟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严格三查七对，文明工作，温馨护理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钰萍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本人承诺在工作岗位上认真工作，仔细诊疗，专研业务，全心全意为人民服务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建美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本人承诺作为一名医务工作者以救死扶伤，防病治病为己任，热爱本专业，忠于职守，尽心尽职为病人服务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sz w:val="28"/>
          <w:szCs w:val="28"/>
        </w:rPr>
        <w:t>在微生物检验的岗位上工作踏实，认真，尊重科学，事实求是，以准确、及时、安全为原则，多与临床沟通，更好地为临床病人服务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裘慈芳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本人承诺禁止非医学需要鉴定胎儿性别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玉华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禁止非医学需要鉴定胎儿性别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何菊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扎实做好本职工作，认真对待每一位病人，不透露病人隐私，让每一个病人都满意而归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志刚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sz w:val="28"/>
          <w:szCs w:val="28"/>
        </w:rPr>
        <w:t>本人承诺在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认真学习实践科学发展观，认真学习专业临床知识，在本职岗位上埋头苦干，无私奉献，团结同事，尽自己所能帮助他人，自觉遵守党的纪律，带头模范遵守国家法律法规，带头弘扬正气，发扬社会主义新风尚，敢于同不良风气，违纪违法行为作斗争。对病人认真负责，尽全力减轻病人痛苦，减轻患者经济负担，为提升医院品质，形象，为争创三甲中医院而努力奋斗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陆杰慧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本人承诺不断学习，提高业务水平，遵守医院科室的规章制度，培养良好的医德医风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赵平山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对待本职工作认真负责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待病人热情细心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认真学习业务知识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药房及门急诊支部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支部承诺</w:t>
      </w:r>
    </w:p>
    <w:p>
      <w:pPr>
        <w:pStyle w:val="Normal"/>
        <w:snapToGrid w:val="false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省、市组织部《</w:t>
      </w:r>
      <w:r>
        <w:rPr>
          <w:color w:val="000000"/>
          <w:sz w:val="28"/>
          <w:szCs w:val="28"/>
        </w:rPr>
        <w:t>创先争优活动</w:t>
      </w:r>
      <w:r>
        <w:rPr>
          <w:color w:val="000000"/>
          <w:sz w:val="28"/>
          <w:szCs w:val="28"/>
        </w:rPr>
        <w:t>服务承诺通知</w:t>
      </w:r>
      <w:r>
        <w:rPr>
          <w:color w:val="000000"/>
          <w:sz w:val="28"/>
          <w:szCs w:val="28"/>
        </w:rPr>
        <w:t>》的</w:t>
      </w:r>
      <w:r>
        <w:rPr>
          <w:color w:val="000000"/>
          <w:sz w:val="28"/>
          <w:szCs w:val="28"/>
        </w:rPr>
        <w:t>精神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药房门急诊</w:t>
      </w:r>
      <w:r>
        <w:rPr>
          <w:color w:val="000000"/>
          <w:sz w:val="28"/>
          <w:szCs w:val="28"/>
        </w:rPr>
        <w:t>支</w:t>
      </w:r>
      <w:r>
        <w:rPr>
          <w:color w:val="000000"/>
          <w:sz w:val="28"/>
          <w:szCs w:val="28"/>
        </w:rPr>
        <w:t>部</w:t>
      </w:r>
      <w:r>
        <w:rPr>
          <w:color w:val="000000"/>
          <w:sz w:val="28"/>
          <w:szCs w:val="28"/>
        </w:rPr>
        <w:t>紧密结合工作实际，以“履职尽责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立足岗位”为主题</w:t>
      </w:r>
      <w:r>
        <w:rPr>
          <w:color w:val="000000"/>
          <w:sz w:val="28"/>
          <w:szCs w:val="28"/>
        </w:rPr>
        <w:t>开展</w:t>
      </w:r>
      <w:r>
        <w:rPr>
          <w:color w:val="000000"/>
          <w:sz w:val="28"/>
          <w:szCs w:val="28"/>
        </w:rPr>
        <w:t>创先争优活动，为此</w:t>
      </w:r>
      <w:r>
        <w:rPr>
          <w:color w:val="000000"/>
          <w:sz w:val="28"/>
          <w:szCs w:val="28"/>
        </w:rPr>
        <w:t>作出以下承诺</w:t>
      </w:r>
      <w:r>
        <w:rPr>
          <w:color w:val="000000"/>
          <w:sz w:val="28"/>
          <w:szCs w:val="28"/>
        </w:rPr>
        <w:t>，接受群众监督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一、积极争创“五好”党组织，努力营造人人学先进、比先进、赶先进的良好创先争优氛围，承诺做好做实创先争优活动，结合工作岗位，实践创先争优，在保证安全医疗的前提下，</w:t>
      </w:r>
      <w:r>
        <w:rPr>
          <w:color w:val="000000"/>
          <w:sz w:val="28"/>
          <w:szCs w:val="28"/>
        </w:rPr>
        <w:t>做大做强科室业务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二、创建学习型党</w:t>
      </w:r>
      <w:r>
        <w:rPr>
          <w:color w:val="000000"/>
          <w:sz w:val="28"/>
          <w:szCs w:val="28"/>
        </w:rPr>
        <w:t>支部</w:t>
      </w:r>
      <w:r>
        <w:rPr>
          <w:color w:val="000000"/>
          <w:sz w:val="28"/>
          <w:szCs w:val="28"/>
        </w:rPr>
        <w:t>，积极探索党员教育的方式，完善学习形式，丰富学习内容，建立健全学习长效机制，推进党员干部学习教育的科学化、制度化、规范化。集中组织各</w:t>
      </w:r>
      <w:r>
        <w:rPr>
          <w:color w:val="000000"/>
          <w:sz w:val="28"/>
          <w:szCs w:val="28"/>
        </w:rPr>
        <w:t>党员</w:t>
      </w:r>
      <w:r>
        <w:rPr>
          <w:color w:val="000000"/>
          <w:sz w:val="28"/>
          <w:szCs w:val="28"/>
        </w:rPr>
        <w:t>学习，开展学习教育活动，学习党的政治理论和党的基本理论、基本知识，加强党性认识，并上报党性分析报告，联系个人的思想和工作实际，分析开展创先争优活动的收获体会，并深入查找存在的差距，围绕个人存在的差距开展讨论，提出改进的具体措施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三、加强党风廉政建设和队伍建设，提高成员廉洁自律意识，增强凝聚力和战斗力。廉洁从业是我</w:t>
      </w:r>
      <w:r>
        <w:rPr>
          <w:color w:val="000000"/>
          <w:sz w:val="28"/>
          <w:szCs w:val="28"/>
        </w:rPr>
        <w:t>们</w:t>
      </w:r>
      <w:r>
        <w:rPr>
          <w:color w:val="000000"/>
          <w:sz w:val="28"/>
          <w:szCs w:val="28"/>
        </w:rPr>
        <w:t>支</w:t>
      </w:r>
      <w:r>
        <w:rPr>
          <w:color w:val="000000"/>
          <w:sz w:val="28"/>
          <w:szCs w:val="28"/>
        </w:rPr>
        <w:t>部</w:t>
      </w:r>
      <w:r>
        <w:rPr>
          <w:color w:val="000000"/>
          <w:sz w:val="28"/>
          <w:szCs w:val="28"/>
        </w:rPr>
        <w:t>的最</w:t>
      </w:r>
      <w:r>
        <w:rPr>
          <w:color w:val="000000"/>
          <w:sz w:val="28"/>
          <w:szCs w:val="28"/>
        </w:rPr>
        <w:t>基本</w:t>
      </w:r>
      <w:r>
        <w:rPr>
          <w:color w:val="000000"/>
          <w:sz w:val="28"/>
          <w:szCs w:val="28"/>
        </w:rPr>
        <w:t>要求，必须认真学习和贯彻廉政准则，自觉遵纪</w:t>
      </w:r>
      <w:r>
        <w:rPr>
          <w:color w:val="000000"/>
          <w:sz w:val="28"/>
          <w:szCs w:val="28"/>
        </w:rPr>
        <w:t>守法</w:t>
      </w:r>
      <w:r>
        <w:rPr>
          <w:color w:val="000000"/>
          <w:sz w:val="28"/>
          <w:szCs w:val="28"/>
        </w:rPr>
        <w:t>；不收受红包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清正廉洁，维护稳定和谐的工作局面，把信念装在心上，共创文明</w:t>
      </w:r>
      <w:r>
        <w:rPr>
          <w:color w:val="000000"/>
          <w:sz w:val="28"/>
          <w:szCs w:val="28"/>
        </w:rPr>
        <w:t>行医</w:t>
      </w:r>
      <w:r>
        <w:rPr>
          <w:color w:val="000000"/>
          <w:sz w:val="28"/>
          <w:szCs w:val="28"/>
        </w:rPr>
        <w:t>之风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四、优质服务。积极推进以服务为中心的标准化建设，提升服务理念，创新服务模式。</w:t>
      </w:r>
      <w:r>
        <w:rPr>
          <w:color w:val="000000"/>
          <w:sz w:val="28"/>
          <w:szCs w:val="28"/>
        </w:rPr>
        <w:t>以医院“内涵提升年”和三甲创建为活动载体，</w:t>
      </w:r>
      <w:r>
        <w:rPr>
          <w:color w:val="000000"/>
          <w:sz w:val="28"/>
          <w:szCs w:val="28"/>
        </w:rPr>
        <w:t>在窗口开展文明礼貌用语推广活动，并积极开展人性化</w:t>
      </w:r>
      <w:r>
        <w:rPr>
          <w:color w:val="000000"/>
          <w:sz w:val="28"/>
          <w:szCs w:val="28"/>
        </w:rPr>
        <w:t>医疗</w:t>
      </w:r>
      <w:r>
        <w:rPr>
          <w:color w:val="000000"/>
          <w:sz w:val="28"/>
          <w:szCs w:val="28"/>
        </w:rPr>
        <w:t>服务，充分展现爱岗敬业的精神。坚持始终把微笑挂在脸庞，建立和谐医患关系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我们</w:t>
      </w:r>
      <w:r>
        <w:rPr>
          <w:color w:val="000000"/>
          <w:sz w:val="28"/>
          <w:szCs w:val="28"/>
        </w:rPr>
        <w:t>坚信</w:t>
      </w:r>
      <w:r>
        <w:rPr>
          <w:color w:val="000000"/>
          <w:sz w:val="28"/>
          <w:szCs w:val="28"/>
        </w:rPr>
        <w:t>，只有把信念装在心上、把微笑挂在脸庞、把模范带给身边，才能维护医院的荣誉和形象，让我们一起行动起来为党旗增辉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党员承诺</w:t>
      </w:r>
    </w:p>
    <w:p>
      <w:pPr>
        <w:pStyle w:val="Normal"/>
        <w:widowControl/>
        <w:snapToGrid w:val="false"/>
        <w:spacing w:lineRule="exact" w:line="44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共性：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一是带头学习提高。认真学习实践科学发展观，自觉坚定理想信念；认真学习科学文化知识，成为本职工作的行家里手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二是带头争创佳绩。具有强烈的事业心和责任感，埋头苦干、开拓创新、无私奉献，在本职岗位上做出显著成绩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三是带头服务群众。积极帮助群众解决实际困难，自觉维护群众正当权益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四是带头遵纪守法。自觉遵守党的纪律，模范遵守国家法律法规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五是带头弘扬正气。发扬社会主义新风尚，敢于同不良风气、违纪违法行为作斗争。</w:t>
      </w:r>
    </w:p>
    <w:p>
      <w:pPr>
        <w:pStyle w:val="Normal"/>
        <w:widowControl/>
        <w:snapToGrid w:val="false"/>
        <w:spacing w:lineRule="exact" w:line="44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个性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忠东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廉洁自律、公平公正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团结互助、甘于奉献、不计较个人得失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医院创三甲及“内涵提升年”活动中主动学习，带领所在团队取得好成绩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蒋廷宠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sz w:val="28"/>
          <w:szCs w:val="28"/>
        </w:rPr>
        <w:t>认真学习实践科学发展观，遵纪守法，努力专研医术，不以医谋私，不断提高业务水平，积极发挥党员模范带头作用，维护社会公平正义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李萍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本人郑重承诺：积极投入到“创先争优”活动中去，认真学习实践科学发展观，踏踏实实工作，履行各项职责，作为门诊部主任，积极营造科内开展“创先争优”活动氛围，以身作则，团结同事，帮助有困难的职工，在科内抓服务质量，为提升医院形象做出贡献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国松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本人结合岗位实际情况，做出如下承诺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带头学习放射专业知识，提高理论水平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带头争创佳绩，埋头苦干，开拓创新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带头为病人服务，时刻注意医疗安全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带头遵守医院和科室的规章制度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带头弘扬正气，拒收一切物质人情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谢建峰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sz w:val="28"/>
          <w:szCs w:val="28"/>
        </w:rPr>
        <w:t>严格遵守医院各项规章制度，工作认真负责，全心全意为病人服务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俞科岚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严格遵守医院及科室各项规章制度，工作中积极发挥党员模范带头作用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车之烨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sz w:val="28"/>
          <w:szCs w:val="28"/>
        </w:rPr>
        <w:t>本人承诺认真学习实践科学发展观，自觉坚定理想信念，认真学习科学文化，努力成为本职工作的行家里手，有强烈事业心和责任感，埋头苦干，开拓创新，无私奉献，在本职岗位上做出显著成绩，积极帮助群众解决实际困难，自己维护群众正当权益，自觉遵守党的纪律，模范遵守国家法律法规，发扬社会主义新风尚，敢于同不良风气、违纪违法行为作斗争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唐茶娣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本人承诺认真学习，努力工作，提高能力，不损人利已，不损公肥私，积极帮助他人解决问题，努力实现个人价值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徐忞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认真学习实践科学发展观，认真学习本职科学文化知识，成为本职工作的行家里手，具有强烈事业心和责任感，团结同事，积极帮助群众解决实际困难，维护群众正当利益，遵纪守法，弘扬正气，发扬社会主义新风尚，敢于同不良风气，违纪违法行为作斗争，对待病患和蔼亲切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倪晓红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sz w:val="28"/>
          <w:szCs w:val="28"/>
        </w:rPr>
        <w:t>在本职岗位上以身作则，全心全意为病员服务，发挥先进带头作用，争创优秀党员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石伟松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sz w:val="28"/>
          <w:szCs w:val="28"/>
        </w:rPr>
        <w:t>本人承诺，带头学习“三个代表”理论，切实践行科学发展观，爱岗敬业，努力学习，热情服务，奉公守法，弘扬正气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尹燕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sz w:val="28"/>
          <w:szCs w:val="28"/>
        </w:rPr>
        <w:t>本人在思想上积极要求上进，能自觉遵守工作纪律，遵守国家法律、法规，在工作上能认真、负责、吃苦耐劳，做好自己的本职工作，对病人的咨询也会耐心解答，尽己可能帮助他人，课余、也能认真学习，不断巩固自己的专业知识，不断提升自己综合能力与同事友好相处、气氛融洽，能敢与不良风气作斗争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许银银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sz w:val="28"/>
          <w:szCs w:val="28"/>
        </w:rPr>
        <w:t>作为一名药剂工作人员，在自己的工作岗位上，要有十分的热情与责任，时刻为病人着想，为医院着想。做好自己本职工作的同时，要积极投身到志愿者的行列中去，尽自己的所能，帮助更多地需要帮助的人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连方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拒收红包和请客送礼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收受回扣和礼券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切实树立良好的医德医风，服务病人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桢阳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/>
      </w:pPr>
      <w:r>
        <w:rPr>
          <w:sz w:val="28"/>
          <w:szCs w:val="28"/>
        </w:rPr>
        <w:t>时刻保持共产党员先进性，严格以党员标准要求自己，争做“五带头”优秀共产党员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杨瑜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自觉遵守各项规章制度，廉洁行医，树立良好医德医风，严格要求自己，努力提高自己的专业技术水平，创新工作，为病人提供优质高效的诊疗服务，积极发挥党员的先锋模范作用，加班加点，为本院创三甲尽献自己的绵薄之力，争做优秀共产党员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赵幼丽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敬业爱岗、优质服务、遵纪守法、廉洁自律、服务群众、无私奉献、模范带头、创先争优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娟玲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热爱本职、尽心尽职、礼貌接诊、细心问诊、优质服务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阮芳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本人会兢兢业业，踏踏实实做好自己的本职工作，本着以患者为中心的服务态度做好窗口工作，能吃苦耐劳，认真负责，团结同事，认真学习业务知识，提高自身的水平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陈劲柏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立足本职岗位，尽己所能，为医院临床药学和药品不良反应工作的进一步发展作贡献！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董军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创先争优，认真学习实践科学发展观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廉洁奉公，为医院发展尽心尽力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朱珈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带头学习专业知识，学习新进技术，以科学发展观为指导思想，有条不絮地开展工作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带头争创佳绩，配合三甲工作，任劳任怨，尽自己所能尽一份力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工作岗位上，结合自己所学，切切实实为病人解决问题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徐洪锋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真学习专业理论知识，“一切为人民服务”，以患者的健康作为自己努力的方向。坚定信念，坚持真理，热爱自己的信仰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自觉遵守党的纪律，模范遵守国家法律法规，带头弘扬正气，发扬社会主义新风尚，敢于同不良风气，违纪违法行为作斗争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强烈的事业心和责任感，埋头苦干，开头创新，在自己的岗位上兢兢业业，做好示范作用，为病人提供更广的药学知识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罗燕平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一切为人民服务”以患者的健康作为自己的追求，认真工作，无私奉献，在药房窗口岗位上奉献自己的青春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自觉遵守党的纪律，模范遵守国家法律法规，带头弘扬正气，敢于同不良风气，违纪违法行为作斗争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认真学习实践科学发展观，积极学习专业知识，提高自己的业务平，通过提升自己，为病人提供更好的药学服务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鲍红月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真学习理论知识，坚定信念，坚持真理，热爱自己的信仰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做好示范作用，在工作中事事争先，不怕苦不怕累，勇于承担责任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患者存医者仁心，急患者所急，想患者所想，积极参与意愿的志愿者服务，为病人带去优质服务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四、在工作中勤于思考，为医院的发展献计献策，发扬主人翁精神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俞冰冰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带头学习提高，认真学习实践科学发展观，认真学习科学文化知识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带头争创佳绩，埋头苦干，开拓创新，无私奉献、在本职岗位上做出成绩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带头服务群众，积极帮助群众解决实际困难，以病人为中心，全心全意为病人服务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left="561" w:firstLine="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带头遵纪守法，自觉遵守党的纪律，模范遵守国家法律法规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带头弘扬正气，发扬社会主义新风尚，敢于同不良风气，违纪违法行为作斗争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尉红萍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60"/>
        <w:rPr/>
      </w:pPr>
      <w:r>
        <w:rPr>
          <w:sz w:val="28"/>
          <w:szCs w:val="28"/>
        </w:rPr>
        <w:t>本人承诺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认真学习实践科学发展观，自觉坚定理想信念，认真学习科学文化知识，成为本职工作的行家里手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具有强烈的事业心和责任感，埋头苦干，开拓创新，无私奉献，在本职岗位上做出显著成绩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积极帮助群众解决实际困难，自觉维护群众正当权益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自觉遵守党的纪律，模范遵守国家法律法规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发扬社会主义新风尚，敢于同不良风气，违纪违法行为作斗争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igongwen.com/5isearch-183.html" TargetMode="External"/><Relationship Id="rId3" Type="http://schemas.openxmlformats.org/officeDocument/2006/relationships/hyperlink" Target="http://baike.baidu.com/view/530421.htm" TargetMode="External"/><Relationship Id="rId4" Type="http://schemas.openxmlformats.org/officeDocument/2006/relationships/hyperlink" Target="http://baike.baidu.com/view/728181.htm" TargetMode="External"/><Relationship Id="rId5" Type="http://schemas.openxmlformats.org/officeDocument/2006/relationships/hyperlink" Target="http://baike.baidu.com/view/113045.ht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18:00Z</dcterms:created>
  <dc:creator>user</dc:creator>
  <dc:description/>
  <cp:keywords/>
  <dc:language>en-US</dc:language>
  <cp:lastModifiedBy>微软用户</cp:lastModifiedBy>
  <cp:lastPrinted>2012-03-16T14:57:00Z</cp:lastPrinted>
  <dcterms:modified xsi:type="dcterms:W3CDTF">2012-03-23T01:21:00Z</dcterms:modified>
  <cp:revision>163</cp:revision>
  <dc:subject/>
  <dc:title>2011年绍兴市中医院各支部及党员</dc:title>
</cp:coreProperties>
</file>