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印发</w:t>
      </w:r>
      <w:r>
        <w:rPr>
          <w:rFonts w:ascii="仿宋_GB2312" w:hAnsi="仿宋_GB2312" w:cs="宋体;SimSun"/>
          <w:b/>
          <w:sz w:val="44"/>
          <w:szCs w:val="44"/>
          <w:lang w:val="en-US" w:eastAsia="en-US"/>
        </w:rPr>
        <w:t>绍兴市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  <w:lang w:val="en-US" w:eastAsia="en-US"/>
        </w:rPr>
      </w:pPr>
      <w:r>
        <w:rPr>
          <w:rFonts w:ascii="仿宋_GB2312" w:hAnsi="仿宋_GB2312" w:cs="宋体;SimSun"/>
          <w:b/>
          <w:sz w:val="44"/>
          <w:szCs w:val="44"/>
          <w:lang w:val="en-US" w:eastAsia="en-US"/>
        </w:rPr>
        <w:t>中医院开展进村企促医改送健康基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  <w:lang w:val="en-US" w:eastAsia="en-US"/>
        </w:rPr>
        <w:t>大走访活动的实施方案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、各科室：</w:t>
      </w:r>
    </w:p>
    <w:p>
      <w:pPr>
        <w:pStyle w:val="Normal"/>
        <w:snapToGrid w:val="false"/>
        <w:spacing w:lineRule="atLeas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绍兴市中医院开展进村企促医改送健康基层大走访活动的实施方案</w:t>
      </w:r>
      <w:r>
        <w:rPr>
          <w:rFonts w:ascii="仿宋_GB2312" w:hAnsi="仿宋_GB2312" w:eastAsia="仿宋_GB2312"/>
          <w:sz w:val="32"/>
          <w:szCs w:val="32"/>
        </w:rPr>
        <w:t>》印发给你们，请认真学习，贯彻执行。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1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三月二十一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作风建设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联系走访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绍兴市中医院关于开展进村企促医改送健康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基层大走访活动的实施方案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委、市政府和市卫生局关于开展“进村入企”、下基层大走访活动的统一部署，决定在全院组织开展以“进村企、促医改、送健康”为主题的基层大走访活动。现就我院开展“进村入企”大走访活动制定以下方案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持以邓小平理论和“三个代表”重要思想为指导，围绕深入开展创先争优活动和“三好一满意”文明行医活动，以“进村企、促医改、送健康”来体现领导干部“创先争优示范行动”，巩固和发展深化作风建设活动成果，注重摸实情、办实事、求实效，切实强责任、强服务、强效能，进一步密切党群干群关系，全力推进医药卫生体制改革，加快卫生事业科学发展，以优异成绩</w:t>
      </w:r>
      <w:r>
        <w:rPr>
          <w:rFonts w:ascii="仿宋_GB2312" w:hAnsi="仿宋_GB2312" w:eastAsia="仿宋_GB2312"/>
          <w:sz w:val="32"/>
          <w:szCs w:val="32"/>
        </w:rPr>
        <w:t>迎接党的十八大和省第十三次党代会的胜利召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省第十三次党代会召开前，集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月左右的时间，组织全院各级党员干部职工深入到各联系点进行走访调研。在此基础上，摸清情况、汇总分析，发现典型、总结经验，解决问题、增进感情，从而建立健全干部直接联系群众、联系基层的体制机制，进一步强化群众观念、增强服务意识，努力在实践中提高直接联系群众、服务基层的能力，提高发现问题、解决矛盾的能力，提高深化医改、推动发展的能力，以优良的党风政风带民风聚民心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内容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“进村企、促医改、送健康”主题，重点抓好以下工作：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开展“进村入户送健康”活动。</w:t>
      </w:r>
      <w:r>
        <w:rPr>
          <w:rFonts w:ascii="仿宋_GB2312" w:hAnsi="仿宋_GB2312" w:eastAsia="仿宋_GB2312"/>
          <w:sz w:val="32"/>
          <w:szCs w:val="32"/>
        </w:rPr>
        <w:t>各级党团组织、各相关部门要</w:t>
      </w:r>
      <w:r>
        <w:rPr>
          <w:rFonts w:ascii="仿宋_GB2312" w:hAnsi="仿宋_GB2312" w:cs="宋体;SimSun" w:eastAsia="仿宋_GB2312"/>
          <w:sz w:val="32"/>
          <w:szCs w:val="32"/>
        </w:rPr>
        <w:t xml:space="preserve">积极组织医疗服务队伍，深入基层，深入农村，广泛开展“三进、三送”活动。“三进”即进村、进社区、进户；“三送”即免费为群众送医疗、送知识、送健康。通过医务人员深入基层一线，到群众身边，向群众及时提供基本医疗卫生服务。 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指导推动创先争优和基层党的建设。</w:t>
      </w:r>
      <w:r>
        <w:rPr>
          <w:rFonts w:ascii="仿宋_GB2312" w:hAnsi="仿宋_GB2312" w:cs="宋体;SimSun" w:eastAsia="仿宋_GB2312"/>
          <w:sz w:val="32"/>
          <w:szCs w:val="32"/>
        </w:rPr>
        <w:t>全面落实“基层组织建设年”工作要求，深化学习型服务型党组织建设。医院各级领导干部指导帮助结对社区、结对医院等基层单位，围绕深化医改，进一步找准创先争优着力点，围绕深化医改，进一步找准创先争优着力点，推行创先争优一句话承诺，广泛开展</w:t>
      </w:r>
      <w:r>
        <w:rPr>
          <w:rFonts w:ascii="仿宋_GB2312" w:hAnsi="仿宋_GB2312" w:eastAsia="仿宋_GB2312"/>
          <w:sz w:val="32"/>
          <w:szCs w:val="32"/>
        </w:rPr>
        <w:t xml:space="preserve"> “学雷锋、学白求恩、学身边典型”活动和以 “护卫生命、天使血缘”为主题的卫生系统带头献热血活动，建立健全创先争优长效机制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督导加强党员干部思想作风建设。</w:t>
      </w: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ascii="仿宋_GB2312" w:hAnsi="仿宋_GB2312" w:cs="宋体;SimSun" w:eastAsia="仿宋_GB2312"/>
          <w:sz w:val="32"/>
          <w:szCs w:val="32"/>
        </w:rPr>
        <w:t>院领导干部要指导联系单位和基层单位加强领导班子建设，抓好党性教育和群众观教育，健全落实民主集中制等制度，建立直接联系群众制度，不断增强班子的整体功能。强化对“三好一满意”文明行医活动的督导，扎实推进“创群众满意窗口”和“优质服务品牌”创建，改进医疗质量，弘扬高尚医德，提高服务水平。提倡领导干部到联系单位上党课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进村企、促医改、送健康”基层大走访活动是推进“三好一满意”文明行医活动、深化医药卫生体制改革、完成年度工作目标任务的重要抓手。大走访活动联动性强、覆盖面广、时间段比较集中。必须加强领导，高度重视，精心组织，突出重点、统筹兼顾，确保抓出实效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为推动活动深入开展，建立活动领导小组及办公室，负责对整个活动的组织、协调和指导，由张居适院长、冯刚书记为组长，史水红、毛小明、倪晓红副院长为副组长，各党支部书记为成员的领导小组，并下设办公室，由陶云英同志兼任办公室主任，马文杰同志兼联络员，负责做好有关联系及信息上报、反馈工作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精心组织实施。</w:t>
      </w:r>
      <w:r>
        <w:rPr>
          <w:rFonts w:ascii="仿宋_GB2312" w:hAnsi="仿宋_GB2312" w:eastAsia="仿宋_GB2312"/>
          <w:sz w:val="32"/>
          <w:szCs w:val="32"/>
        </w:rPr>
        <w:t>各科室要高度重视，切实加强领导和配合，把“进村入企、服务基层”大走访活动作为转变干部工作作风、推动工作、服务基层、服务科学发展的重要体现。每位干部都要把“大走访”活动当作当前的一项重要任务，以强烈的政治责任感和饱满的精神状态投入到活动中；要注重实效，注重群众满意，力戒形式主义，努力为企业、村（社区）、群众排忧解难；要突出实践特色，重在解决问题，想方设法多为企业、村（社区）和群众办实事、办好事、办成事；要认真做好活动笔记，记录走访企业、村（社区）和群众的民情日记；要从严要求自身，不扰民，不影响企业、村（社区）的工作秩序，展现医院干部优良作风和良好形象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注意事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务科和防保科要细化活动方案，并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，向活动办及时提交活动开展情况的阶段性报告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提交活动开展情况的书面总结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2:00Z</dcterms:created>
  <dc:creator>zyy</dc:creator>
  <dc:description/>
  <cp:keywords/>
  <dc:language>en-US</dc:language>
  <cp:lastModifiedBy>jin</cp:lastModifiedBy>
  <cp:lastPrinted>2012-03-30T14:27:00Z</cp:lastPrinted>
  <dcterms:modified xsi:type="dcterms:W3CDTF">2012-03-30T06:46:00Z</dcterms:modified>
  <cp:revision>7</cp:revision>
  <dc:subject/>
  <dc:title>绍市中医党[2006]1号   </dc:title>
</cp:coreProperties>
</file>